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9» ноября 2015 г.                                                                                          № 0187300005815000523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закупок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Якимова Ольга Владимировна, главный эксперт отдела по бухгалтерскому учета и отчетности Думы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5000523, дата публикации 10.11.2015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ума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536"/>
        <w:gridCol w:w="632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. Картридж: в описании характеристик товара присутствует слово «ил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 3. Картридж: в описании характеристик товара присутствует слово «или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 1. Тонер-картридж: требуется –«оригинальный от производителя устройства», участник предлагает – «совместимый (аналог)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ункт 1. Тонер-картридж: требуется –«оригинальный от производителя устройства», участник предлагает – «совместимый не от производителя устройства», «совместимый (аналог)».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 1. Тонер-картридж: в описании характеристик товара отсутствует информация: «оригинальный от производителя устройства» и «использование картриджа не прекращает действие сертификата соответствия печатающего устройства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. Тонер-картридж: требуется –«использование картриджа не прекращает действие сертификата соответствия печатного устройства», участник предлагает – ««использование картриджа  прекращает действие сертификата соответствия печатающего устройства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. Тонер-картридж: в описании характеристик товара отсутствует: «использование картриджа не прекращает действие сертификата соответствия печатающего устройства»;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4. Термопленка для факса: в описании характеристик товара отсутствует показатель: «цвет черный». 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1. Тонер-картридж: требуется ––«оригинальный от производителя устройства», участник предлагает – «совместимый (аналог)». 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1. Тонер-картридж: в описании характеристик товара отсутствуют следующие данные: «с ресурсом тонера не менее 7200 страниц формата А4 при 5% заполнении страницы», «использование картриджа не прекращает действие сертификата соответствия печатного устройства»;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. Картридж: в описании характеристик товара отсутствуют следующие данные: «оригинальный от производителя устройства или совместимый с ним» и «с ресурсом тонера не менее 2000 страниц формата А4 при 5% заполнении страницы»;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3. Картридж: в описании характеристик товара отсутствуют следующие данные: «оригинальный от производителя устройства или совместимый с ним», «с ресурсом тонера не менее 1500 страниц формата А4 при 5% заполнении страницы», «цвет черный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4. Термопленка для факса: в описании характеристик товара отсутствуют показатели «цвет» и «упаковка»;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ы 1-4: отсутствует наименование страны происхождения товаров. 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. Картридж: в описании характеристик товара присутствует слово «или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3. Картридж: в описании характеристик товара присутствует слово «или»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Первуш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Захарова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 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 xml:space="preserve">О.В. Якимова </w:t>
      </w:r>
    </w:p>
    <w:p>
      <w:pPr>
        <w:pStyle w:val="Normal"/>
        <w:ind w:right="-6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рассмотрения заявок на участие в аукцион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19» ноября 2015 г. № 0187300005815000523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autoSpaceDE w:val="false"/>
        <w:ind w:left="643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/>
        <w:t>Заказчик: Дума города Югорска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417"/>
        <w:gridCol w:w="426"/>
        <w:gridCol w:w="425"/>
        <w:gridCol w:w="709"/>
        <w:gridCol w:w="708"/>
        <w:gridCol w:w="709"/>
        <w:gridCol w:w="709"/>
        <w:gridCol w:w="709"/>
        <w:gridCol w:w="708"/>
        <w:gridCol w:w="993"/>
        <w:gridCol w:w="850"/>
        <w:gridCol w:w="709"/>
        <w:gridCol w:w="709"/>
        <w:gridCol w:w="1134"/>
        <w:gridCol w:w="1275"/>
        <w:gridCol w:w="709"/>
        <w:gridCol w:w="992"/>
        <w:gridCol w:w="709"/>
        <w:gridCol w:w="709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. из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-во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заявки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онер-картридж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нер-картридж для принтера Kyocera M2035/2535, оригинальный от производителя устройства, с ресурсом тонера не менее 7200 страниц формата А4 при 5% заполнении страницы. Использование картриджа не прекращает действие сертификата соответствия печатающего устройства. Цвет черны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соответствует (требуется –«оригинальный от производителя устройства», участник предлагает – «совместимый (аналог)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соответствует (требуется  «оригинальный от производителя устр-ва», а участник предлагает «совместимый» (анало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соответствует (отсутствует характеристика товара «оригинальный от производителя устр-ва»,  «использование картриджа не прекращает действие сертификата соответств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Не соответствует (участник предлагает «использование картриджа  прекращает действие сертификата соответствия», а требуется </w:t>
            </w:r>
            <w:r>
              <w:rPr>
                <w:b/>
                <w:color w:val="000000"/>
                <w:sz w:val="12"/>
                <w:szCs w:val="12"/>
              </w:rPr>
              <w:t xml:space="preserve">«не прекращение» </w:t>
            </w:r>
            <w:r>
              <w:rPr>
                <w:color w:val="000000"/>
                <w:sz w:val="12"/>
                <w:szCs w:val="12"/>
              </w:rPr>
              <w:t>действия сертифик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(требуется «оригинальный от производителя устр-ва», «использование картриджа не прекращает действие сертификата соответствия», а участник предлагает – «совместимый (аналог)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соответствует (отсутствуют характеристики товара «с ресурсом тонера не менее 7200 страниц формата А4 при 5% заполнении страницы», «использование картриджа не прекращает действие сертификата соответствия», не указано «наименование страны происхождения това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ртрид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ртридж для принтеров и МФУ HP LaserJet, поддерживаемые модели: HP DJ 3050, HP LJ 1010, HP LJ 1012, HP LJ 1015, HP LJ 1018, HP LJ 1020, HP LJ 1022n, HP LJ 1022nw, HP LJ 3015, HP LJ 3020, HP LJ 3030, HP LJ 3050Z, HP LJ 3052, HP LJ 3055, HP LJ M1005mfp, оригинальный от производителя устройства или совместимый с ним, с ресурсом тонера не менее 2000 страниц формата А4 при 5% заполнении страницы. Цвет черны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в характеристике товара присутствует слово  «ил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отсутствуют характеристики товара «оригинальный от производителя устр-ва или совместимый с ним», «с ресурсом тонера не менее 2000 страниц формата А4 при 5% заполнении страницы», не указано «наименование страны происхождения това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в характеристике товара присутствует слово «и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ртридж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ртридж  для лазерных принтеров HP LJ P1005, оригинальный от производителя устройства или совместимый с ним, с ресурсом тонера не менее 1500 страниц формата А4 при 5% заполнении страницы. Цвет черны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в характеристике товара присутствует слово  «ил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отсутствует характеристика товара «оригинальный от производителя устр-ва или совместимый с ним», «с ресурсом тонера не менее 1500 страниц формата А4 при 5% заполнении страницы», «цвет черный», не указано «наименование страны происхождения това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в характеристике товара присутствует слово «и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Термо-пленка для фа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рмопленка для факса </w:t>
            </w:r>
            <w:r>
              <w:rPr>
                <w:color w:val="000000"/>
                <w:sz w:val="12"/>
                <w:szCs w:val="12"/>
                <w:lang w:val="en-US"/>
              </w:rPr>
              <w:t>Panasonic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KX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  <w:lang w:val="en-US"/>
              </w:rPr>
              <w:t>FA</w:t>
            </w:r>
            <w:r>
              <w:rPr>
                <w:color w:val="000000"/>
                <w:sz w:val="12"/>
                <w:szCs w:val="12"/>
              </w:rPr>
              <w:t>52</w:t>
            </w:r>
            <w:r>
              <w:rPr>
                <w:color w:val="000000"/>
                <w:sz w:val="12"/>
                <w:szCs w:val="12"/>
                <w:lang w:val="en-US"/>
              </w:rPr>
              <w:t>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 черный, упаковка: 2 рулона каждый не менее 30 ме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соответствует (отсутствует характеристика «цв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соответствует (отсутствует характеристика «цвет» и «упаков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</w:t>
            </w:r>
          </w:p>
        </w:tc>
      </w:tr>
    </w:tbl>
    <w:p>
      <w:pPr>
        <w:pStyle w:val="Normal"/>
        <w:ind w:right="-66" w:hanging="0"/>
        <w:rPr/>
      </w:pPr>
      <w:r>
        <w:rPr/>
        <w:tab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1-19T09:24:00Z</cp:lastPrinted>
  <dcterms:modified xsi:type="dcterms:W3CDTF">2015-11-19T05:50:00Z</dcterms:modified>
  <cp:revision>19</cp:revision>
  <dc:subject/>
  <dc:title/>
</cp:coreProperties>
</file>