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13 877,00 (один миллион семьсот тринадцать тысяч  восемьсот семьдесят семь) рублей 0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3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26   » сен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30   » сен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69,39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7,0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7,0 </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7,0  квадратных метра   =  1 713 877,0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4:23:00Z</dcterms:modified>
  <cp:revision>37</cp:revision>
  <dc:subject/>
  <dc:title>документация ЭА</dc:title>
</cp:coreProperties>
</file>