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9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9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9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29871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29871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29871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2987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13 » ноября 2012 г. № 0187300005812000599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066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642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29871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4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0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9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49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15, этаж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350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6:00Z</cp:lastPrinted>
  <dcterms:modified xsi:type="dcterms:W3CDTF">2012-11-13T06:45:00Z</dcterms:modified>
  <cp:revision>23</cp:revision>
  <dc:subject/>
  <dc:title/>
</cp:coreProperties>
</file>