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монтажу оборудования по объекту «Капитальный ремонт в административном здании по ул. 40 лет Победы в городе Югорске»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3086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,</w:t>
            </w:r>
            <w:r>
              <w:rPr>
                <w:color w:val="000000"/>
                <w:sz w:val="22"/>
                <w:szCs w:val="22"/>
              </w:rPr>
              <w:t xml:space="preserve"> ул.40 лет Победы,11</w:t>
            </w:r>
            <w:r>
              <w:rPr/>
              <w:t>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 293 456 (один миллион двести девяносто три тысячи четыреста пятьдесят шесть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 января 2014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4» января 2014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7» января 2014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 ДЖК и СК                                                                        В.К.Бандурин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       Начальник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управления экономической                                 политики </w:t>
      </w:r>
    </w:p>
    <w:p>
      <w:pPr>
        <w:pStyle w:val="Normal"/>
        <w:ind w:left="5387" w:right="165" w:hanging="46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9-30T16:42:00Z</cp:lastPrinted>
  <dcterms:modified xsi:type="dcterms:W3CDTF">2013-12-25T09:53:00Z</dcterms:modified>
  <cp:revision>35</cp:revision>
  <dc:subject/>
  <dc:title>извещение ЭА</dc:title>
</cp:coreProperties>
</file>