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№ 018730000581200076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Лунегова Ольга Владимировна, бухгалтер МБОУ «Средняя общеобразовательная  школа №2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 xml:space="preserve">аукциона: открытый аукцион в электронной форме № 0187300005812000765 на право заключения гражданско-правового </w:t>
      </w:r>
      <w:r>
        <w:rPr>
          <w:sz w:val="24"/>
          <w:szCs w:val="24"/>
          <w:lang w:val="en-US" w:eastAsia="en-US"/>
        </w:rPr>
        <w:t>договора на поставку 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65,  дата публикации 12.12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 школа №2». Почтовый адрес: г. Югорск,  улица Мира, 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</w:t>
      </w:r>
      <w:r>
        <w:rPr>
          <w:sz w:val="24"/>
          <w:szCs w:val="24"/>
          <w:lang w:val="en-US" w:eastAsia="en-US"/>
        </w:rPr>
        <w:t xml:space="preserve">проведении аукциона срока подачи заявок на участие в аукционе «20» декабря 2012 г. 10 часов 00 минут была подана: 1 (одна) заявка на участие в аукционе (под номером №4097452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4097452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1, защищенный №4097452 на участие в аукционе, поданную участником размещения заказа соответствующей требованиям, установленным документацией</w:t>
      </w:r>
      <w:r>
        <w:rPr>
          <w:color w:val="000000"/>
          <w:spacing w:val="-6"/>
          <w:sz w:val="24"/>
          <w:szCs w:val="24"/>
        </w:rPr>
        <w:t xml:space="preserve">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3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/ 409745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8"/>
              <w:gridCol w:w="281"/>
            </w:tblGrid>
            <w:tr>
              <w:trPr/>
              <w:tc>
                <w:tcPr>
                  <w:tcW w:w="6848" w:type="dxa"/>
                  <w:tcBorders/>
                  <w:vAlign w:val="center"/>
                </w:tcPr>
                <w:tbl>
                  <w:tblPr>
                    <w:tblW w:w="69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  <w:gridCol w:w="4359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Организация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Общество с ограниченной ответственностью "Сов-Оптторг-Продукт"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Местонахождение участника размещения заказа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Номер контактного телефона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 346 753 74 79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ИНН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8622014099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615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О.В. Лунегова</w:t>
      </w:r>
      <w:r>
        <w:rPr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24» декабря 2012  г. 0187300005812000765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 на поставку</w:t>
      </w:r>
    </w:p>
    <w:p>
      <w:pPr>
        <w:pStyle w:val="Normal"/>
        <w:rPr/>
      </w:pPr>
      <w:r>
        <w:rPr/>
        <w:t>мяса, рыбы и   колбасных изделий 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070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936"/>
        <w:gridCol w:w="567"/>
        <w:gridCol w:w="708"/>
        <w:gridCol w:w="1369"/>
        <w:gridCol w:w="1891"/>
        <w:gridCol w:w="1087"/>
        <w:gridCol w:w="425"/>
        <w:gridCol w:w="777"/>
      </w:tblGrid>
      <w:tr>
        <w:trPr>
          <w:trHeight w:val="854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Сов-Оптторг-Продукт»</w:t>
            </w:r>
          </w:p>
        </w:tc>
      </w:tr>
      <w:tr>
        <w:trPr>
          <w:trHeight w:val="1122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5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5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5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5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1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5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1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ясо говядины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и мороженое, 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круглым клейм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7595-79, ГОСТ Р 52428-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ясо говядины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и мороженое, полутуши 90 кг, с массовой  долей жировой и  соединительной ткани 20%  в разрубе, правильно обработанное,  свежее, без признаков порчи, дефектов, с круглым клейм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7595-79, ГОСТ Р 52428-200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ОАО «Калинковичский МК» Гомель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ясо говядины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ое полуфабрикат крупнокусковой,  высшего сорта, бескостное,  без стабилизаторов и красителей, со сроком годности не более 6 месяцев. ГОСТ Р 52601-2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ясо говядины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ое полуфабрикат крупнокусковой,  высшего сорта, бескостное,  без стабилизаторов и красителей, со сроком годности  6 месяцев. ГОСТ Р 52601-200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инченко Д,Н. г. Тюме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яжья мороженая,  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674-2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яжья мороженая,  без признаков порчи, загрязнений, лимфатических узлов, крупных желчных протоков, коричневого цвета, с неповрежденными оболочками светло- серого цвета, фасованная  кусками  в полиэтиленовые пленки 3 к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674-200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ООО «Красноуфимский МК» Свердлов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женый, потрошеный, обезглавленный тушки рыбы должны быть непобитыми, с чистой поверхностью и естественной  окраской, консистенция после оттаивания плотной, с запахом свежей рыбы. ГОСТ 1168-8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женый, потрошеный, обезглавленный тушки рыбы  непобитые, с чистой поверхностью и естественной  окраской, консистенция после оттаивания плотная, с запахом свежей рыбы. ГОСТ 1168-86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ЭВКО" г. Екатерин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рбуша или кета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ая, потрошеная, с головой,тушки рыбы должны быть непобитыми, с чистой поверхностью и естественной окраской, консистенция после оттаивания плотной, с запахом свежей рыбы. ГОСТ 1168-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рбуша или кета  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ая, потрошеная, с головой,тушки рыбы непобитые, с чистой поверхностью и естественной окраской, консистенция после оттаивания плотная, с запахом свежей рыбы. ГОСТ 1168-8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ЭВКО" г. Екатерин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еная без жира сорт высший,  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196-2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еная без жира сорт высший,  внешний вид - батоны  с чистой сухой поверхностью, без повреждения оболочки, вид фарша на разрезе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196-200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МПК г. Сургу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жира, сорт высший,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. ГОСТ 52196-20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жира, сорт высший, внешний вид - батончики  с чистой сухой поверхностью, без повреждения оболочки, вид фарша на разрезе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. ГОСТ 52196-2003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ООО МПК «Ромкор» Челябинская об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</w:t>
            </w:r>
          </w:p>
        </w:tc>
      </w:tr>
      <w:tr>
        <w:trPr>
          <w:trHeight w:val="418" w:hRule="atLeast"/>
        </w:trPr>
        <w:tc>
          <w:tcPr>
            <w:tcW w:w="10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1 819 560</w:t>
            </w:r>
          </w:p>
        </w:tc>
      </w:tr>
    </w:tbl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4:00Z</dcterms:created>
  <dc:creator>Абдуллаева Ольга Сергеевна</dc:creator>
  <dc:description/>
  <cp:keywords/>
  <dc:language>en-US</dc:language>
  <cp:lastModifiedBy>1</cp:lastModifiedBy>
  <cp:lastPrinted>2012-12-25T10:13:00Z</cp:lastPrinted>
  <dcterms:modified xsi:type="dcterms:W3CDTF">2012-12-25T07:17:00Z</dcterms:modified>
  <cp:revision>9</cp:revision>
  <dc:subject/>
  <dc:title/>
</cp:coreProperties>
</file>