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4 декабря 2012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2000</w:t>
        </w:r>
      </w:hyperlink>
      <w:r>
        <w:rPr>
          <w:rFonts w:cs="Times New Roman" w:ascii="Times New Roman" w:hAnsi="Times New Roman"/>
          <w:sz w:val="24"/>
          <w:szCs w:val="24"/>
        </w:rPr>
        <w:t>704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меститель председателя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Долгодворова Т.И.- заместитель главы администрации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ставитель заказчика: Сычева Екатерина Николаевна, специалист 1 категории производственно-аналитического отдела </w:t>
      </w:r>
      <w:r>
        <w:rPr>
          <w:rFonts w:cs="Times New Roman" w:ascii="Times New Roman" w:hAnsi="Times New Roman"/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704 на право заключения муниципального контракта на выполнение работ по зимнему и летнему содержанию внутриквартальных и дворовых проездов города Югорска в 2013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2000704, дата публикации 19.11.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9 но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чник финансирования: бюджет города Югорска на 2012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а основании протокола проведения открытого аукциона в электронной форме от 03.12.2012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102"/>
        <w:gridCol w:w="297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41532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85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47"/>
                    <w:gridCol w:w="3376"/>
                  </w:tblGrid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</w:rPr>
                          <w:t>индивидуальный предприниматель Кулинич Александр Николаевич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ИН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861503300700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КПП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Юридически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28260, Ханты-Мансийский Автономный округ - Югра АО, Югорск г, ул.Буряка, д.3 - 8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Почтовый адрес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628260, Ханты-Мансийский Автономный округ - Югра АО, Югорск г, ул.Буряка, д.3 - 8</w:t>
                        </w:r>
                      </w:p>
                    </w:tc>
                  </w:tr>
                  <w:tr>
                    <w:trPr/>
                    <w:tc>
                      <w:tcPr>
                        <w:tcW w:w="14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 xml:space="preserve">Контактный телефон </w:t>
                        </w:r>
                      </w:p>
                    </w:tc>
                    <w:tc>
                      <w:tcPr>
                        <w:tcW w:w="3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</w:rPr>
                          <w:t>+790282539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Style w:val="Textspanview"/>
                      <w:rFonts w:eastAsia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Textspanview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7 383,2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ый предприниматель Кулинич Александр Николаевич. </w:t>
      </w:r>
    </w:p>
    <w:p>
      <w:pPr>
        <w:pStyle w:val="Normal"/>
        <w:suppressAutoHyphens w:val="tru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рассмотрения вторых частей заявок и на основании протокола проведения открытого аукциона в электронной форме от 03.12.2012  победителем  открытого аукциона в электронной форме признается индивидуальный предприниматель Кулинич Александр Николаевич,  с ценой муниципального контракта 2 977 383,27 рублей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tbl>
      <w:tblPr>
        <w:tblW w:w="10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04"/>
        <w:gridCol w:w="29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.К. Бандури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.И.Долгодвор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Мороз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Тельн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.В. Резинки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.Б.Захар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1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:                                                                </w:t>
        <w:tab/>
        <w:t>В.К. Банду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А.Моро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А. Тель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Ж.В. Резин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Н.Б. Зах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: </w:t>
      </w:r>
      <w:r>
        <w:rPr>
          <w:rFonts w:cs="Times New Roman" w:ascii="Times New Roman" w:hAnsi="Times New Roman"/>
        </w:rPr>
        <w:t xml:space="preserve">                                                                            ___________________</w:t>
      </w:r>
      <w:r>
        <w:rPr>
          <w:rFonts w:cs="Times New Roman" w:ascii="Times New Roman" w:hAnsi="Times New Roman"/>
          <w:sz w:val="24"/>
        </w:rPr>
        <w:t>Е.Н. Сыч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04» декабря 2012  г. № 0187300005812000704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подведения итогов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ого аукциона в электронной форме на право заключения муниципального контракта на выполнение работ по зимнему и летнему содержанию внутриквартальных и дворовых проездов города  Югорска в 2013 году.</w:t>
      </w:r>
    </w:p>
    <w:p>
      <w:pPr>
        <w:pStyle w:val="Normal"/>
        <w:spacing w:lineRule="auto" w:line="240" w:before="0" w:after="0"/>
        <w:jc w:val="center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3403"/>
        <w:gridCol w:w="4112"/>
      </w:tblGrid>
      <w:tr>
        <w:trPr>
          <w:trHeight w:val="330" w:hRule="atLeast"/>
        </w:trPr>
        <w:tc>
          <w:tcPr>
            <w:tcW w:w="6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ковый номер заявки / защищенный номер заявки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2 / 3941532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94" w:hanging="29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язательные требования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улинич Александр Николаевич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Югорск</w:t>
            </w:r>
          </w:p>
        </w:tc>
      </w:tr>
      <w:tr>
        <w:trPr>
          <w:trHeight w:val="70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иостановлена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объеме, указанном  в  документации  об  аукционе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лном  объеме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Начальная максимальная цена контракта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 345 рублей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05" w:right="1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Предложенная цена контракт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2" w:right="-3" w:hanging="3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 977 3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5:00Z</dcterms:created>
  <dc:creator>Абдуллаева Ольга Сергеевна</dc:creator>
  <dc:description/>
  <cp:keywords/>
  <dc:language>en-US</dc:language>
  <cp:lastModifiedBy>1</cp:lastModifiedBy>
  <cp:lastPrinted>2012-12-04T10:00:00Z</cp:lastPrinted>
  <dcterms:modified xsi:type="dcterms:W3CDTF">2012-12-04T07:19:00Z</dcterms:modified>
  <cp:revision>7</cp:revision>
  <dc:subject/>
  <dc:title/>
</cp:coreProperties>
</file>