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ктября  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15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8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Представитель заказчика: Валиахметова Ольга Юрьевна, заместитель директора по хозяйственной работе муниципального бюджетного общеобразовательного учреждения «Средняя общеобразовательная школа № 5»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выполнение работ по  ремонту ограждения спортивной площадки (запрос котировок для субъектов малого предпринимательства  от  16 сентября  2013 года  № 830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15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Заказчи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5»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28260, ул. Садовая, д. 1Б, г. 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сен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 Наименование, характеристики и объем товара  – 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  Сроки выполнения работ: в течение 14 рабочих дней с момента заключения гражданско -   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рок и условия оплаты выполненных работ - расчеты по гражданско - правовому договору производятся путем  безналичного перечисления суммы  на расчетный счет исполнителя  из расчета 30 % предоплаты, и окончательный расчет в течение 15 рабочих дней после подписания акта приема -сдачи выполненных работ, на основании представленной счет – фактур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4.4. Максимальная  цена муниципального  контракта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500 000,00 рублей 00 копеек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color w:val="FF0000"/>
          <w:sz w:val="24"/>
        </w:rPr>
        <w:t xml:space="preserve">    </w:t>
      </w:r>
      <w:r>
        <w:rPr>
          <w:sz w:val="24"/>
        </w:rPr>
        <w:t>4.5. Источник финансирования: бюджет города Югорска на 2013 год.</w:t>
      </w:r>
    </w:p>
    <w:p>
      <w:pPr>
        <w:pStyle w:val="TextBodyIndent"/>
        <w:spacing w:before="0" w:after="0"/>
        <w:ind w:left="0" w:firstLine="195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.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тоимость работ включены  затраты на весь перечень работ, стоимость механизмов, 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. Место выполнения работ: </w:t>
      </w:r>
      <w:r>
        <w:rPr>
          <w:bCs/>
          <w:sz w:val="24"/>
          <w:szCs w:val="24"/>
        </w:rPr>
        <w:t>628260, ул. Садовая, д. 1 Б, г. Югорск, Ханты-Мансийский автономный округ-Югра, Тюменская область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09» октября  2013 г.) были поданы 5 (пять) котировочных заявок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394"/>
        <w:gridCol w:w="2268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ал-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</w:t>
            </w:r>
            <w:r>
              <w:rPr>
                <w:bCs/>
              </w:rPr>
              <w:t xml:space="preserve"> ул. Ленина, д.1/1, оф.1, г.Югорск,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9.10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в 10 часов 26 минут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пусткин Андрей Вале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5, ул. Шевченко, д.20, кв.96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. Екатеринбург, Свердл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9.10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1 часов 45 минут</w:t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«Юграспец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ул. Менделеева, д.27, корп. «А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Югорск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9.10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1 часов 55 минут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Беликов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Мира, д.18/2, кв.5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Югор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9.10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2 часов 42 минуты</w:t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Садовая, д.82, оф. 19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Югорск, Тюм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09.10.2013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2 часов 52 минуты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333 000 рублей 00 копее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</w:t>
      </w:r>
      <w:r>
        <w:rPr/>
        <w:t xml:space="preserve">. Признать победителями  в проведении запроса котировок:     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35"/>
        <w:gridCol w:w="3260"/>
        <w:gridCol w:w="3969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Беликов Сергей Васильевич</w:t>
            </w:r>
          </w:p>
        </w:tc>
      </w:tr>
      <w:tr>
        <w:trPr>
          <w:trHeight w:val="3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3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1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 </w:t>
            </w:r>
            <w:r>
              <w:rPr/>
              <w:t xml:space="preserve">10 октября  2013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 </w:t>
            </w:r>
            <w:r>
              <w:rPr/>
              <w:t xml:space="preserve">10 октября  2013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О. Ю. Валиахмет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 Т.Ф. Боярище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«10» октября 2013г. 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>№</w:t>
      </w:r>
      <w:r>
        <w:rPr/>
        <w:t>0187300005813000515</w:t>
      </w:r>
    </w:p>
    <w:p>
      <w:pPr>
        <w:pStyle w:val="Style18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: выполнение работ по  ремонту ограждения спортивной площадки</w:t>
      </w:r>
    </w:p>
    <w:p>
      <w:pPr>
        <w:pStyle w:val="Style18"/>
        <w:spacing w:lineRule="auto" w:line="240" w:before="0" w:after="0"/>
        <w:ind w:left="36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запрос котировок для субъектов малого предпринимательства  от 16.09.2013 № 830 , номер извещения на официальном сайте 01873000058130005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ниципальное бюджетное общеобразовательное учреждение «Средняя общеобразовательная школа № 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536"/>
        <w:gridCol w:w="1843"/>
        <w:gridCol w:w="1985"/>
        <w:gridCol w:w="1842"/>
        <w:gridCol w:w="1843"/>
        <w:gridCol w:w="1701"/>
      </w:tblGrid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imSun;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ал-Сервис»,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/>
              <w:t>г. Ю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предприниматель Капусткин Андрей Валериевич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FF0000"/>
              </w:rPr>
            </w:pPr>
            <w:r>
              <w:rPr/>
              <w:t>г. 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ство с ограниченной ответственностью «Юграспецстрой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FF0000"/>
              </w:rPr>
            </w:pPr>
            <w:r>
              <w:rPr/>
              <w:t>г. Ю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еликов Сергей Васильевич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ство с ограниченной ответственностью «ОАЗИС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Югорск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ыполнение работ по  ремонту ограждения спортив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объем работ в соответствии с Приложением № 1 к извещению о проведении запроса котировок от 16.09.2013 № 830, номер извещения на официальном сайте 0187300005813000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Цена  гражданско-правового договора,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ксимальная цена договора:  </w:t>
            </w:r>
            <w:r>
              <w:rPr>
                <w:rFonts w:eastAsia="SimSun;宋体"/>
                <w:b/>
              </w:rPr>
              <w:t>500 0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3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33 000,00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/>
              <w:t>Расчеты по гражданско - правовому договору производятся путем  безналичного перечисления суммы  на расчетный счет исполнителя  из расчета 30 % предоплаты, и окончательный расчет в течение 15 рабочих дней после подписания акта приема-сдачи выполненных работ, на основании представленной счет – фа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/>
              <w:t>Сроки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4 рабочих дней с момента заключения 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 - правов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</w:rPr>
            </w:pPr>
            <w:r>
              <w:rPr>
                <w:bCs/>
              </w:rPr>
              <w:t>628260, ул. Садовая, д. 1 Б, г. Югорск, Ханты-Мансийский автономный округ-Югра, Тюм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ебования  к участнику  размещения 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2"/>
                <w:szCs w:val="12"/>
              </w:rPr>
            </w:pPr>
            <w:r>
              <w:rPr>
                <w:rFonts w:eastAsia="SimSun;宋体"/>
                <w:color w:val="FF0000"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keepNext w:val="true"/>
        <w:keepLines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9:00Z</dcterms:created>
  <dc:creator>Луллис Елена Романовна</dc:creator>
  <dc:description/>
  <cp:keywords/>
  <dc:language>en-US</dc:language>
  <cp:lastModifiedBy>1</cp:lastModifiedBy>
  <cp:lastPrinted>2013-10-10T11:19:00Z</cp:lastPrinted>
  <dcterms:modified xsi:type="dcterms:W3CDTF">2013-10-10T07:22:00Z</dcterms:modified>
  <cp:revision>34</cp:revision>
  <dc:subject/>
  <dc:title/>
</cp:coreProperties>
</file>