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 октября  2013 г.  </w:t>
        <w:tab/>
        <w:tab/>
        <w:tab/>
        <w:tab/>
        <w:t xml:space="preserve">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8"/>
        <w:spacing w:lineRule="auto" w:line="240"/>
        <w:rPr/>
      </w:pPr>
      <w:r>
        <w:rPr>
          <w:sz w:val="24"/>
        </w:rPr>
        <w:t>Представитель заказчика: 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предмета запроса </w:t>
      </w:r>
      <w:r>
        <w:rPr>
          <w:sz w:val="24"/>
          <w:szCs w:val="24"/>
        </w:rPr>
        <w:t>котировок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вка новогодних подарков (запрос</w:t>
      </w:r>
      <w:r>
        <w:rPr>
          <w:sz w:val="24"/>
        </w:rPr>
        <w:t xml:space="preserve"> котировок от 24 сентября  2013 года № 419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514)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Администрация города Югорска</w:t>
      </w:r>
      <w:r>
        <w:rPr>
          <w:sz w:val="24"/>
          <w:szCs w:val="24"/>
        </w:rPr>
        <w:t>: 628260, ул. 40 лет Победы, 11, г.Югорск, Ханты-Мансийский автономный округ-Югра, Тюменская область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5» сентябр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 Наименование, характеристики и объем товара  – 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  Сроки поставки товара: по 06.12.2013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.  Срок и условия оплаты товара: в течение 10 (десяти) рабочих дней после доставки товара заказчику и подписания представителем заказчика накладной, а в случае необходимости устранения недостатков-акта устранения недостатков.</w:t>
      </w:r>
    </w:p>
    <w:p>
      <w:pPr>
        <w:pStyle w:val="Normal"/>
        <w:ind w:right="1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. Максимальная  цена муниципального  контракта:  </w:t>
      </w:r>
      <w:r>
        <w:rPr>
          <w:b/>
          <w:bCs/>
          <w:sz w:val="24"/>
          <w:szCs w:val="24"/>
        </w:rPr>
        <w:t>499 980</w:t>
      </w:r>
      <w:r>
        <w:rPr>
          <w:b/>
          <w:sz w:val="24"/>
          <w:szCs w:val="24"/>
        </w:rPr>
        <w:t xml:space="preserve"> рублей 00 копеек</w:t>
      </w:r>
      <w:r>
        <w:rPr>
          <w:b/>
          <w:bCs/>
          <w:sz w:val="24"/>
          <w:szCs w:val="24"/>
        </w:rPr>
        <w:t>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5.  Источник финансирования: бюджет города Югорска на 2013 год.</w:t>
      </w:r>
    </w:p>
    <w:p>
      <w:pPr>
        <w:pStyle w:val="Normal"/>
        <w:ind w:right="116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6. В цену товаров  должны быть включены расходы на перевозку, доставку  и выгрузку  товара по указанному  адресу, страхование, уплату таможенных пошлин, налогов и сборов, других обязательных платежей, включая НДС.  </w:t>
      </w:r>
    </w:p>
    <w:p>
      <w:pPr>
        <w:pStyle w:val="Normal"/>
        <w:ind w:right="1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7. </w:t>
      </w:r>
      <w:r>
        <w:rPr>
          <w:bCs/>
          <w:sz w:val="24"/>
        </w:rPr>
        <w:t>Место доставки поставляемого товара: администрация г.Югорска, 628260, ул. 40 лет Победы, 11, г.Югорск, Ханты-Мансийский автономный округ-Югра, Тюменская область.</w:t>
      </w:r>
    </w:p>
    <w:p>
      <w:pPr>
        <w:pStyle w:val="Normal"/>
        <w:ind w:right="11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07» октября  2013 г.) были поданы 4 (четыре) котировочные заявки, как это зафиксировано в «Журнале регистрации поступления котировочных заявок»:</w:t>
      </w:r>
    </w:p>
    <w:tbl>
      <w:tblPr>
        <w:tblW w:w="1102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32"/>
        <w:gridCol w:w="3622"/>
        <w:gridCol w:w="2835"/>
      </w:tblGrid>
      <w:tr>
        <w:trPr>
          <w:tblHeader w:val="true"/>
          <w:trHeight w:val="12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Академия ПОДАРКА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о нахождения не указ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eastAsia="en-US"/>
              </w:rPr>
              <w:t xml:space="preserve">02.10.2013 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lang w:eastAsia="en-US"/>
              </w:rPr>
              <w:t>в 12 часов 41 минуту</w:t>
            </w:r>
          </w:p>
        </w:tc>
      </w:tr>
      <w:tr>
        <w:trPr>
          <w:trHeight w:val="6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ибпродакс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047, Старый Тобольский тракт 5-й км, строение 1 А, г.Тюмень, Тюм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03.10.2013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lang w:eastAsia="en-US"/>
              </w:rPr>
              <w:t>в 15 часов 20 минут</w:t>
            </w:r>
          </w:p>
        </w:tc>
      </w:tr>
      <w:tr>
        <w:trPr>
          <w:trHeight w:val="6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Компания Дилайт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16, проезд Складкой, дом 6, оф. 214 а, г. Екатеринбург,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eastAsia="en-US"/>
              </w:rPr>
              <w:t xml:space="preserve">05.10.2013 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6"/>
                <w:lang w:eastAsia="en-US"/>
              </w:rPr>
              <w:t>в 09 часов 12 минут</w:t>
            </w:r>
          </w:p>
        </w:tc>
      </w:tr>
      <w:tr>
        <w:trPr>
          <w:trHeight w:val="6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ЕЛ ТРЕЙД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30024, ул. Бетонная, 4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07.10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 11 часов 57 минут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>6.1. Отклонить котировочные заявки следующих участников размещения заказа:</w:t>
      </w:r>
      <w:r>
        <w:rPr/>
        <w:t xml:space="preserve">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6237"/>
      </w:tblGrid>
      <w:tr>
        <w:trPr>
          <w:tblHeader w:val="true"/>
          <w:trHeight w:val="10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Академия ПОДАР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Не указано место нахождения участника размещения заказа.</w:t>
            </w:r>
          </w:p>
          <w:p>
            <w:pPr>
              <w:pStyle w:val="Normal"/>
              <w:jc w:val="both"/>
              <w:rPr/>
            </w:pPr>
            <w:r>
              <w:rPr/>
              <w:t>2. Заявка поступила по электронной почте без электронной подписи.</w:t>
            </w:r>
          </w:p>
          <w:p>
            <w:pPr>
              <w:pStyle w:val="Normal"/>
              <w:jc w:val="both"/>
              <w:rPr/>
            </w:pPr>
            <w:r>
              <w:rPr/>
              <w:t>3.Характеристики товаров не соответствуют требованиям, заявленным в извещении о проведении запроса котировок (далее-извещение):</w:t>
            </w:r>
          </w:p>
          <w:p>
            <w:pPr>
              <w:pStyle w:val="Normal"/>
              <w:jc w:val="both"/>
              <w:rPr/>
            </w:pPr>
            <w:r>
              <w:rPr/>
              <w:t>- позиция 5 в извещении указана как «Халва подсолнечная в шоколаде», в котировочной  заявке – «Халва РОТ ФРОНТ глазированная (в фольге) – сбитая карамельная масса с обжаренным и растертым арахисом»;</w:t>
            </w:r>
          </w:p>
          <w:p>
            <w:pPr>
              <w:pStyle w:val="Normal"/>
              <w:jc w:val="both"/>
              <w:rPr/>
            </w:pPr>
            <w:r>
              <w:rPr/>
              <w:t>- позиция 8 «Нежное суфле в шоколадной глазури»: в извещении указано количество товара – 4 шт., в котировочной заявке – 2 шт.;</w:t>
            </w:r>
          </w:p>
          <w:p>
            <w:pPr>
              <w:pStyle w:val="Normal"/>
              <w:jc w:val="both"/>
              <w:rPr/>
            </w:pPr>
            <w:r>
              <w:rPr/>
              <w:t>- в описании характеристик товара отсутствует информация  «Соответствие кондитерских изделий ГОСТа 4570-93; ГОСТа Р 51074-2003»;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я о включенных в цену товаров расходах не соответствует требованиям, установленным в извещении о проведении запроса котировок (не предусмотрены расходы на доставку и выгрузку товара).</w:t>
            </w:r>
          </w:p>
        </w:tc>
      </w:tr>
      <w:tr>
        <w:trPr>
          <w:trHeight w:val="10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«Компания Дилай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В соответствии с ч. 3 ст.47 Федерального закона от 21.07.2005    № 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 Отсутствует характеристика товара;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/>
              <w:t>2. В описании товара отсутствует информация «Соответствие кондитерских изделий ГОСТа 4570-93; ГОСТа Р 51074-2003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Предложение о наиболее низкой цене товаров составило 436 800 рублей 00 копеек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/>
        <w:t xml:space="preserve">6.3. Признать победителями  в проведении запроса котировок:        </w:t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35"/>
        <w:gridCol w:w="3402"/>
        <w:gridCol w:w="3827"/>
      </w:tblGrid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Общество с ограниченной ответственностью «СОВЕЛ ТРЕЙ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Общество с ограниченной ответственностью  «Сибпродакс»</w:t>
            </w:r>
          </w:p>
        </w:tc>
      </w:tr>
      <w:tr>
        <w:trPr>
          <w:trHeight w:val="3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36 8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rFonts w:eastAsia="SimSun;宋体"/>
                <w:b/>
              </w:rPr>
              <w:t>453 7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  </w:t>
            </w:r>
            <w:r>
              <w:rPr/>
              <w:t xml:space="preserve">08 октября  2013 г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  </w:t>
            </w:r>
            <w:r>
              <w:rPr/>
              <w:t xml:space="preserve">08 октября  2013 г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__________________ Е.Л. Овечкина</w:t>
      </w:r>
    </w:p>
    <w:p>
      <w:pPr>
        <w:pStyle w:val="Normal"/>
        <w:rPr>
          <w:sz w:val="24"/>
        </w:rPr>
      </w:pPr>
      <w:r>
        <w:rPr>
          <w:sz w:val="24"/>
        </w:rPr>
        <w:t>Секретарь   Т.Ф. Боярищева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от «08» октября 2013г. 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0187300005813000514</w:t>
      </w:r>
    </w:p>
    <w:p>
      <w:pPr>
        <w:pStyle w:val="Style18"/>
        <w:jc w:val="center"/>
        <w:rPr/>
      </w:pPr>
      <w:r>
        <w:rPr>
          <w:sz w:val="16"/>
          <w:szCs w:val="16"/>
        </w:rPr>
        <w:t>Рассмотрение и оценка котировочных заявок: поставка новогодних подарков.</w:t>
      </w:r>
    </w:p>
    <w:p>
      <w:pPr>
        <w:pStyle w:val="Style18"/>
        <w:spacing w:lineRule="auto" w:line="240" w:before="0" w:after="0"/>
        <w:ind w:left="360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(запрос котировок   от 24.09.2013 № 419 , номер извещения на официальном сайте 0187300005813000514).</w:t>
      </w:r>
    </w:p>
    <w:p>
      <w:pPr>
        <w:pStyle w:val="Normal"/>
        <w:rPr/>
      </w:pPr>
      <w:r>
        <w:rPr/>
        <w:t>Заказчик: Администрация  города Югорска</w:t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709"/>
        <w:gridCol w:w="708"/>
        <w:gridCol w:w="2694"/>
        <w:gridCol w:w="2551"/>
        <w:gridCol w:w="2410"/>
        <w:gridCol w:w="2692"/>
      </w:tblGrid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</w:t>
            </w:r>
          </w:p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Академия ПОДАРКА»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Сибпродакс», г. Тюм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ООО «Компания Дилайт»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Совел Трейд»,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сибирск</w:t>
            </w:r>
          </w:p>
        </w:tc>
      </w:tr>
      <w:tr>
        <w:trPr>
          <w:trHeight w:val="4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</w:tblGrid>
            <w:tr>
              <w:trPr>
                <w:trHeight w:val="8190" w:hRule="atLeast"/>
              </w:trPr>
              <w:tc>
                <w:tcPr>
                  <w:tcW w:w="5415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87" w:leader="none"/>
                      <w:tab w:val="left" w:pos="7717" w:leader="none"/>
                    </w:tabs>
                    <w:ind w:left="-75" w:right="173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годние подарк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17" w:leader="none"/>
                    </w:tabs>
                    <w:ind w:left="-75" w:right="1876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1 Шоколад молочный с дробленым фундуком; не менее100 гр.- 1 шт. </w:t>
                    <w:br/>
                    <w:t>2 Жевательный мармелад оригинальной формы; не менее120 гр. – 2 шт.</w:t>
                    <w:br/>
                    <w:t>3 Желейные конфеты с различными вкусами ароматных фруктов или ягод; не менее 60 гр. – 4 шт.</w:t>
                    <w:br/>
                    <w:t>4 Драже из молочного шоколада с арахисом; не менее 50 гр. – 1 шт.</w:t>
                    <w:br/>
                    <w:t xml:space="preserve">5 Халва подсолнечная в шоколаде; не менее 30 гр.- 1 шт. </w:t>
                    <w:br/>
                    <w:t>6 Сочетание сахарного печенья, мягкой карамели и нежного суфле декорированное молочным шоколадом; не менее 30 гр. – 1 шт.</w:t>
                    <w:br/>
                    <w:t>7 Грильяжная конфета; не менее 29 гр. -2 шт.</w:t>
                    <w:br/>
                    <w:t xml:space="preserve">8 Нежное суфле в шоколадной глазури; не менее 90 гр.- 4 шт. </w:t>
                    <w:br/>
                    <w:t xml:space="preserve">9 Мягкая жевательная карамель со вкусом малины и  молочной начинкой; не менее 16 гр.-4 шт. </w:t>
                    <w:br/>
                    <w:t>10 Конфета на основе нуги с добавлением арахиса и изюма, глазированная шоколадной глазурью; не менее 36 гр. -2 шт.</w:t>
                    <w:br/>
                    <w:t>11 Глазированная конфета на основе сливочного желе; не менее 42 гр.-3 шт.</w:t>
                    <w:br/>
                    <w:t>12 Конфеты с начинкой между слоями вафель, глазированные  шоколадом; не менее 28 гр. – 2 шт.</w:t>
                    <w:br/>
                    <w:t>13 Двухслойная конфета из желе со сливочным вкусом; не менее 48 гр. -2 шт.</w:t>
                    <w:br/>
                    <w:t>14 Нежная нуга с ванильным вкусом, глазированная шоколадной глазурью; не менее 18 гр. – 1 шт.</w:t>
                    <w:br/>
                    <w:t>15 Конфета на основе тоффи; не менее 36 гр. – 4 шт.</w:t>
                    <w:br/>
                    <w:t>16 Конфеты ассорти в молочном и темном шоколаде, с оригинальными кремовыми начинками; не менее 20 гр. – 1 шт.</w:t>
                    <w:br/>
                    <w:t>17 Желейная конфета с различными вкусами ароматных фруктов или ягод с жидкой начинкой; не менее 24 гр. – 4 шт.</w:t>
                    <w:br/>
                    <w:t>18 Конфеты из воздушного кремового суфле с сочной желейной начинкой из мягкой карамели; не менее 51 гр. – 3 шт.</w:t>
                    <w:br/>
                    <w:t>19 Глазированная конфета с молочным тянущимся корпусом; не менее 48 гр. – 2 шт.</w:t>
                    <w:br/>
                    <w:t>20 Чернослив в молочной шоколадной глазури; не менее 28 гр. -2 шт.</w:t>
                    <w:br/>
                    <w:t>21 Курага в молочной шоколадной глазури; не менее 28 гр. – 2 шт.</w:t>
                    <w:br/>
                    <w:t>22 Орехи в ассортименте в молочной шоколадной глазури; не менее 100 гр.- 2 ш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17" w:leader="none"/>
                    </w:tabs>
                    <w:ind w:right="1734" w:hanging="0"/>
                    <w:rPr/>
                  </w:pPr>
                  <w:r>
                    <w:rPr>
                      <w:sz w:val="16"/>
                      <w:szCs w:val="16"/>
                    </w:rPr>
                    <w:t>Вес подарка не менее 1000 гр. Соответствие кондитерских изделий ГОСТа 4570-93; ГОСТа Р 51074-2003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17" w:leader="none"/>
                    </w:tabs>
                    <w:ind w:right="1876" w:hanging="0"/>
                    <w:rPr/>
                  </w:pPr>
                  <w:r>
                    <w:rPr>
                      <w:sz w:val="16"/>
                      <w:szCs w:val="16"/>
                    </w:rPr>
                    <w:t>Новогодний подарок в картонной упаковке оригинальной формы с новогодней символикой + дополнительное вложение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4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вогодний подарок в картонной упаковке оригинальной формы с новогодней символикой + дополнительное вложение. (В красочной оригинальной упаковке в виде большого письма от самого Дедушки Мороза! Внутри конверта – уникальная игра «Марки мира» - в увлекательной манере предлагает ребенку получше изучить карту нашей Земли и познакомиться с марками стран мира. В комплект входят – красочная карта мира с пустыми местами для наклеек и лист с марками-наклейками. Кондитерский набор 1000 гр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Шоколад молочный с отборным дробленным фундуком; 100 гр.- 1 шт.(Аленка с фундуком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Драже из молочного шоколада с арахисом, покрытые разноцветной хрустящей глазурью; 70 гр.-1 шт. (</w:t>
            </w:r>
            <w:r>
              <w:rPr>
                <w:sz w:val="16"/>
                <w:szCs w:val="16"/>
                <w:lang w:val="en-US"/>
              </w:rPr>
              <w:t>MAXI</w:t>
            </w:r>
            <w:r>
              <w:rPr>
                <w:sz w:val="16"/>
                <w:szCs w:val="16"/>
              </w:rPr>
              <w:t xml:space="preserve"> с арахис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жное пралине с добавлением тертого арахиса с ароматом ванили между слоями вафель; 14 гр.- 1 шт.(Красная шапоч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лазированная вафельная конфета с начинкой между слоями вафель со вкусом шоколада; 13 гр. – 1 шт. (Коровка вкус шокола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Шоколадные конфеты типа ассорти разнообразных форм с оригинальным рисунком на поверхности с необычно нежной молочно-ореховой начинкой; 12 гр.-1 шт.(Шоколадные с молочно-ореховой начинкой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. Конфеты глазированные шоколадом на основе тоффи с комбинированными корпусами в виде саше; 34 гр.-2 шт. ( </w:t>
            </w:r>
            <w:r>
              <w:rPr>
                <w:sz w:val="16"/>
                <w:szCs w:val="16"/>
                <w:lang w:val="en-US"/>
              </w:rPr>
              <w:t>Toff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riginal</w:t>
            </w:r>
            <w:r>
              <w:rPr>
                <w:sz w:val="16"/>
                <w:szCs w:val="16"/>
              </w:rPr>
              <w:t xml:space="preserve"> с начин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Шоколадная конфета на основе тоффи с ореховым кремом и дробленным фундуком; 34 гр. -2 шт. (</w:t>
            </w:r>
            <w:r>
              <w:rPr>
                <w:sz w:val="16"/>
                <w:szCs w:val="16"/>
                <w:lang w:val="en-US"/>
              </w:rPr>
              <w:t>Toff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riginal</w:t>
            </w:r>
            <w:r>
              <w:rPr>
                <w:sz w:val="16"/>
                <w:szCs w:val="16"/>
              </w:rPr>
              <w:t xml:space="preserve"> с орешка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Мягкий грильяж с классическим вкусом; 28 гр. -2 ш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Двухслойные конфеты из желе со сливочным вкусом (без кислинки), имеют мягкий карамельно-сливочный вкус; 48 гр. – 3 шт. (Лебедуш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Конфеты из воздушного кремового суфле с сочной желейной начинкой со вкусом малины, покрыты слоем темной глазури; 36 гр. – 3 шт. (Суфле Люкс мали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Воздушное суфле со вкусом топленого молока ; 30 гр. – 2 шт.(Суфле Коровка, вкус топленое молок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Нежное молочное суфле, покрытое шоколадной глазурью и ванильным вкусом; 26 гр. -2 шт. (Птица синяя вани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Миндаль в шоколадной глазури; 8 гр. – 2 шт. (Фундук КБ в шоколадной начинк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Нежнейшая шоколадная конфета с начинкой из сухофруктов; 34 гр. – 2 шт. (Мия с начинкой из черносли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Шоколадная конфета с начинкой из сухофруктов; 34 гр. – 2шт.(Мия с начинкой из кураг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глазированные шоколадом конфеты, состоящие из смеси нуги, рисовых шариков, изюма и мягкой карамели; 32 гр. -2 шт. ( Медунок с изюм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Мягкая молочная нуга с орехами, покрытая молочным шоколадом; 40 гр.-2 шт. (Золотой сте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Шоколадная конфета с молочным тянущимся корпусом; 30 гр. – 2 шт. (Коровка ирисная)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. Сбитая карамельная масса с обжаренным и растертым арахисом; 25 гр. – 1 шт. (Халва РОТ ФРОНТ глазированная)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. Желейные неглазированные конфеты с жидкой начинкой со вкусом и ароматом винограда, сделанные на натуральной основе; 12 гр. – 2 шт. («Живинка» виноград)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. Яркая, веселая, сочная желейная конфета со вкусом ароматного арбуза с жидкой начинкой, сделана на основе природного загустителя каррагинана; 12 гр. – 2 шт. («Живинка» арбуз)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. Глазированная конфета на основе сливочного желе с мягкой карамелью внутри; 45 гр. -3 шт. (Левушка с мягкой карамелью)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. Неглазированная двухслойная желейная конфета со вкусом барбариса; 32 гр. -2 шт. (Сочная долька)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. Глазированные желейные конфеты со вкусом черники и йогурта; 44 гр. -2 шт. (ДЖЕМ-ЛАЙТ)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. Жевательный сбивной мармелад оригинальной формы со вкусом банана; 100 гр. – 1 шт. (Мармелад)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. Жевательный мармелад оригинальной формы; 35 гр. -1 шт. (Мармелад задоринка)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. Сочетание сахарного печенья, мягкой карамели и нежного шоколадного суфле в шоколадной глазури, декорированное молочным шоколадом; 42 гр. – 2 шт. (Десерт Романтика с желейной начинкой)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8. Карамель жевательная со вкусом дыни; 15 гр. – 3 шт. (Дыня)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29. Карамель жевательная со вкусом черешни; 15 гр. – 3 шт. (Черешня)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</w:tblGrid>
            <w:tr>
              <w:trPr>
                <w:trHeight w:val="8190" w:hRule="atLeast"/>
              </w:trPr>
              <w:tc>
                <w:tcPr>
                  <w:tcW w:w="5415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17" w:leader="none"/>
                    </w:tabs>
                    <w:ind w:left="-80" w:right="3011" w:firstLine="22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годний подарок в картонной упаковке оригинальной формы с новогодней символикой + дополнительное вложение. Вес кондитерского набора 1000 г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17" w:leader="none"/>
                    </w:tabs>
                    <w:ind w:left="-80" w:right="3011" w:firstLine="22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Шоколад молочный с дробленым фундуком; 100 гр.- 1 шт. </w:t>
                    <w:br/>
                    <w:t>2 Жевательный мармелад оригинальной формы; 120 гр. – 2 шт.</w:t>
                    <w:br/>
                    <w:t>3 Желейные конфеты с различными вкусами ароматных фруктов или ягод; 60 гр. – 4 шт.</w:t>
                    <w:br/>
                    <w:t>4 Драже из молочного шоколада с арахисом; 50 гр. – 1 шт.</w:t>
                    <w:br/>
                    <w:t xml:space="preserve">5 Халва подсолнечная в шоколаде; 30 гр.- 1 шт. </w:t>
                    <w:br/>
                    <w:t>6 Сочетание сахарного печенья, мягкой карамели и нежного суфле декорированное молочным шоколадом;30 гр. – 1 шт.</w:t>
                    <w:br/>
                    <w:t>7 Грильяжная конфета; 29 гр. -2 шт.</w:t>
                    <w:br/>
                    <w:t xml:space="preserve">8 Нежное суфле в шоколадной глазури; 90 гр.- 4 шт. </w:t>
                    <w:br/>
                    <w:t xml:space="preserve">9 Мягкая жевательная карамель со вкусом малины и  молочной начинкой; 16 гр.-4 шт. </w:t>
                    <w:br/>
                    <w:t>10 Конфета на основе нуги с добавлением арахиса и изюма, глазированная шоколадной глазурью; 36 гр. -2 шт.</w:t>
                    <w:br/>
                    <w:t>11 Глазированная конфета на основе сливочного желе; 42 гр.-3 шт.</w:t>
                    <w:br/>
                    <w:t>12 Конфеты с начинкой между слоями вафель, глазированные  шоколадом; 28 гр. – 2 шт.</w:t>
                    <w:br/>
                    <w:t>13 Двухслойная конфета из желе со сливочным вкусом; 48 гр. -2 шт.</w:t>
                    <w:br/>
                    <w:t>14. Нежная нуга с ванильным вкусом, глазированная шоколадной глазурью; 18 гр. – 1 шт.</w:t>
                    <w:br/>
                    <w:t>15. Конфета на основе тоффи; 36 гр. – 4 шт.</w:t>
                    <w:br/>
                    <w:t>16. Конфеты ассорти в молочном и темном шоколаде, с оригинальными кремовыми начинками; 20 гр. – 1 шт.</w:t>
                    <w:br/>
                    <w:t>17. Желейная конфета с различными вкусами ароматных фруктов или ягод с жидкой начинкой; 24 гр. – 4 шт.</w:t>
                    <w:br/>
                    <w:t>18. Конфеты из воздушного кремового суфле с сочной желейной начинкой из мягкой карамели; 51 гр. – 3 шт.</w:t>
                    <w:br/>
                    <w:t>19. Глазированная конфета с молочным тянущимся корпусом; 48 гр. – 2 шт.</w:t>
                    <w:br/>
                    <w:t>20. Чернослив в молочной шоколадной глазури;  28 гр. -2 шт.</w:t>
                    <w:br/>
                    <w:t>21. Курага в молочной шоколадной глазури; 28 гр. – 2 шт.</w:t>
                    <w:br/>
                    <w:t>22. Орехи в ассортименте в молочной шоколадной глазури; 100 гр.- 2 ш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17" w:leader="none"/>
                    </w:tabs>
                    <w:ind w:left="-80" w:right="3011" w:firstLine="221"/>
                    <w:rPr/>
                  </w:pPr>
                  <w:r>
                    <w:rPr>
                      <w:sz w:val="16"/>
                      <w:szCs w:val="16"/>
                    </w:rPr>
                    <w:t>Кондитерские изделия соответствуют ГОСТа 4570-93; ГОСТа Р 51074-2003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17" w:leader="none"/>
                    </w:tabs>
                    <w:ind w:right="187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4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>Новогодний подарок «Золотое рождество» 1000 гр с 3</w:t>
            </w:r>
            <w:r>
              <w:rPr>
                <w:rFonts w:eastAsia="SimSun;宋体"/>
                <w:sz w:val="16"/>
                <w:szCs w:val="16"/>
                <w:lang w:val="en-US"/>
              </w:rPr>
              <w:t>D</w:t>
            </w:r>
            <w:r>
              <w:rPr>
                <w:rFonts w:eastAsia="SimSun;宋体"/>
                <w:sz w:val="16"/>
                <w:szCs w:val="16"/>
              </w:rPr>
              <w:t xml:space="preserve"> эффектом (доп. вложение).</w:t>
            </w:r>
          </w:p>
          <w:p>
            <w:pPr>
              <w:pStyle w:val="Normal"/>
              <w:ind w:left="34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.Шоколад «Аленка», 100 гр. – 1шт.</w:t>
            </w:r>
          </w:p>
          <w:p>
            <w:pPr>
              <w:pStyle w:val="Normal"/>
              <w:ind w:left="34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. мр. Жувиленд хитовые зверяшки, 170 гр. – 2 шт.</w:t>
            </w:r>
          </w:p>
          <w:p>
            <w:pPr>
              <w:pStyle w:val="Normal"/>
              <w:ind w:left="34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. Желейные (апельсин), 62,80 гр. – 4 шт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  <w:sz w:val="16"/>
                <w:szCs w:val="16"/>
              </w:rPr>
              <w:t>4. Драже М&amp;</w:t>
            </w:r>
            <w:r>
              <w:rPr>
                <w:rFonts w:eastAsia="SimSun;宋体"/>
                <w:sz w:val="16"/>
                <w:szCs w:val="16"/>
                <w:lang w:val="en-US"/>
              </w:rPr>
              <w:t>M</w:t>
            </w:r>
            <w:r>
              <w:rPr>
                <w:rFonts w:eastAsia="SimSun;宋体"/>
                <w:sz w:val="16"/>
                <w:szCs w:val="16"/>
              </w:rPr>
              <w:t>&amp;, 50 гр. -1 шт.</w:t>
            </w:r>
          </w:p>
          <w:p>
            <w:pPr>
              <w:pStyle w:val="Normal"/>
              <w:ind w:left="34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. Халва в шоколаде (Рот фронт), 26,80 гр. – 1 шт.</w:t>
            </w:r>
          </w:p>
          <w:p>
            <w:pPr>
              <w:pStyle w:val="Normal"/>
              <w:ind w:left="34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. Печенье «Сгущенкино», 38 гр. -1 шт.</w:t>
            </w:r>
          </w:p>
          <w:p>
            <w:pPr>
              <w:pStyle w:val="Normal"/>
              <w:ind w:left="34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. Грильяжные. Мягкий грильяж, 28,20 гр. – 2 шт.</w:t>
            </w:r>
          </w:p>
          <w:p>
            <w:pPr>
              <w:pStyle w:val="Normal"/>
              <w:ind w:left="34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. Птичья сласть, 67,32 гр. – 4 шт.</w:t>
            </w:r>
          </w:p>
          <w:p>
            <w:pPr>
              <w:pStyle w:val="Normal"/>
              <w:ind w:left="34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. Капелька, 16,50 гр. – 3 шт.</w:t>
            </w:r>
          </w:p>
          <w:p>
            <w:pPr>
              <w:pStyle w:val="Normal"/>
              <w:ind w:left="34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. Медовица, 36 гр. – 2 шт.</w:t>
            </w:r>
          </w:p>
          <w:p>
            <w:pPr>
              <w:pStyle w:val="Normal"/>
              <w:ind w:left="34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. Левушка, 43,20 гр. – 3 шт.</w:t>
            </w:r>
          </w:p>
          <w:p>
            <w:pPr>
              <w:pStyle w:val="Normal"/>
              <w:ind w:left="34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. Красная шапочка, 28,40 гр. -2 шт.</w:t>
            </w:r>
          </w:p>
          <w:p>
            <w:pPr>
              <w:pStyle w:val="Normal"/>
              <w:ind w:left="34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. Лебедушка вкус сливочный, 31 гр. – 2 шт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  <w:sz w:val="16"/>
                <w:szCs w:val="16"/>
                <w:lang w:val="en-US"/>
              </w:rPr>
              <w:t xml:space="preserve">14. </w:t>
            </w:r>
            <w:r>
              <w:rPr>
                <w:rFonts w:eastAsia="SimSun;宋体"/>
                <w:sz w:val="16"/>
                <w:szCs w:val="16"/>
              </w:rPr>
              <w:t>Ракета</w:t>
            </w:r>
            <w:r>
              <w:rPr>
                <w:rFonts w:eastAsia="SimSun;宋体"/>
                <w:sz w:val="16"/>
                <w:szCs w:val="16"/>
                <w:lang w:val="en-US"/>
              </w:rPr>
              <w:t xml:space="preserve">, 15 </w:t>
            </w:r>
            <w:r>
              <w:rPr>
                <w:rFonts w:eastAsia="SimSun;宋体"/>
                <w:sz w:val="16"/>
                <w:szCs w:val="16"/>
              </w:rPr>
              <w:t>гр</w:t>
            </w:r>
            <w:r>
              <w:rPr>
                <w:rFonts w:eastAsia="SimSun;宋体"/>
                <w:sz w:val="16"/>
                <w:szCs w:val="16"/>
                <w:lang w:val="en-US"/>
              </w:rPr>
              <w:t xml:space="preserve">. -1 </w:t>
            </w:r>
            <w:r>
              <w:rPr>
                <w:rFonts w:eastAsia="SimSun;宋体"/>
                <w:sz w:val="16"/>
                <w:szCs w:val="16"/>
              </w:rPr>
              <w:t>шт</w:t>
            </w:r>
            <w:r>
              <w:rPr>
                <w:rFonts w:eastAsia="SimSun;宋体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  <w:sz w:val="16"/>
                <w:szCs w:val="16"/>
                <w:lang w:val="en-US"/>
              </w:rPr>
              <w:t xml:space="preserve">15. Toffee Original, 36 </w:t>
            </w:r>
            <w:r>
              <w:rPr>
                <w:rFonts w:eastAsia="SimSun;宋体"/>
                <w:sz w:val="16"/>
                <w:szCs w:val="16"/>
              </w:rPr>
              <w:t>гр</w:t>
            </w:r>
            <w:r>
              <w:rPr>
                <w:rFonts w:eastAsia="SimSun;宋体"/>
                <w:sz w:val="16"/>
                <w:szCs w:val="16"/>
                <w:lang w:val="en-US"/>
              </w:rPr>
              <w:t xml:space="preserve">. – 4 </w:t>
            </w:r>
            <w:r>
              <w:rPr>
                <w:rFonts w:eastAsia="SimSun;宋体"/>
                <w:sz w:val="16"/>
                <w:szCs w:val="16"/>
              </w:rPr>
              <w:t>шт</w:t>
            </w:r>
            <w:r>
              <w:rPr>
                <w:rFonts w:eastAsia="SimSun;宋体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left="34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. Детский сувенир, по типу ассорти, 13,50 гр. – 1 шт.</w:t>
            </w:r>
          </w:p>
          <w:p>
            <w:pPr>
              <w:pStyle w:val="Normal"/>
              <w:ind w:left="34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. кф. жел. Сластики Джуззи, 24,80 гр. – 4 шт.</w:t>
            </w:r>
          </w:p>
          <w:p>
            <w:pPr>
              <w:pStyle w:val="Normal"/>
              <w:ind w:left="34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. Лель, 51 гр. – 3 шт.</w:t>
            </w:r>
          </w:p>
          <w:p>
            <w:pPr>
              <w:pStyle w:val="Normal"/>
              <w:ind w:left="34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. Коровка. Сливочная тянучка, 29,20 гр. – 2 шт.</w:t>
            </w:r>
          </w:p>
          <w:p>
            <w:pPr>
              <w:pStyle w:val="Normal"/>
              <w:ind w:left="34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. Курага/Чернослив в шоколаде, 22 гр. – 1 шт.</w:t>
            </w:r>
          </w:p>
          <w:p>
            <w:pPr>
              <w:pStyle w:val="Normal"/>
              <w:ind w:left="34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.Курага/Чернослив в шоколаде, 22 гр. – 1 шт.</w:t>
            </w:r>
          </w:p>
          <w:p>
            <w:pPr>
              <w:pStyle w:val="Normal"/>
              <w:ind w:left="34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. Орехи в молочной шоколадной глазури, 100 гр. – 2 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</w:tblGrid>
            <w:tr>
              <w:trPr>
                <w:trHeight w:val="8190" w:hRule="atLeast"/>
              </w:trPr>
              <w:tc>
                <w:tcPr>
                  <w:tcW w:w="5415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17" w:leader="none"/>
                    </w:tabs>
                    <w:ind w:left="-80" w:right="301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годний подарок в картонной упаковке оригинальной формы с новогодней символикой. Упаковка «Конь богатырский». Картон мелованный, полноцветная печать Дополнительное вложение Игра-бродилка с фишками и кубиком «Конек-горбунок». Вес кондитерского набора 1035 г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17" w:leader="none"/>
                    </w:tabs>
                    <w:ind w:left="-80" w:right="272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Шоколад молочный с дробленым фундуком «Яшкино» с карамелью и дробленым фундуком, произв. «КДВ-шрупп»; 100 гр.- 1 шт. </w:t>
                    <w:br/>
                    <w:t>2 Жевательный мармелад оригинальной формы «ЖувиЛенд» произ.»АВК»; 120 гр. – 2 шт.</w:t>
                    <w:br/>
                    <w:t>3 Желейные конфеты с различными вкусами ароматных фруктов или ягод «МармеЛадно» вишня, «МармеЛадно» апельсин, «МармеЛадно» барбарис, произ. «Сладоба»; 60 гр. – 4 шт.</w:t>
                    <w:br/>
                    <w:t>4 Драже из молочного шоколада с арахисом «</w:t>
                  </w: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&amp;</w:t>
                  </w: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» произ. «Марс»; 50 гр. – 1 шт.</w:t>
                    <w:br/>
                    <w:t xml:space="preserve">5 Халва подсолнечная в шоколаде «Халва в шоколаде» произ. Азовская КФ; 30 гр.- 1 шт. </w:t>
                    <w:br/>
                    <w:t>6 Сочетание сахарного печенья, мягкой карамели и нежного суфле декорированное молочным шоколадом десерт «Бонжур» произ. «Конти»;30 гр. – 1 шт.</w:t>
                    <w:br/>
                    <w:t>7 Грильяжная конфета «Грильяжные» мягкий грильяж произ. «Красный Октябрь»; 29 гр. -2 шт.</w:t>
                    <w:br/>
                    <w:t xml:space="preserve">8 Нежное суфле в шоколадной глазури «Таюшка» произ. «Сладоба»; 90 гр.- 4 шт. </w:t>
                    <w:br/>
                    <w:t xml:space="preserve">9 Мягкая жевательная карамель со вкусом малины и  молочной начинкой «Капелька малиновая» произ. «Акконд»; 16 гр.-4 шт. </w:t>
                    <w:br/>
                    <w:t>10. Конфета на основе нуги с добавлением арахиса и изюма, глазированная шоколадной глазурью «Медунок» произ. «Славянка»; 36 гр. -2 шт.</w:t>
                    <w:br/>
                    <w:t>11. Глазированная конфета на основе сливочного желе «Левушка» произ.»Славянка»; 42 гр.-3 шт.</w:t>
                    <w:br/>
                    <w:t>12. Конфеты с начинкой между слоями вафель, глазированные  шоколадом «Красная шапочка» произ. Новосибирская ШФ; 28 гр. – 2 шт.</w:t>
                    <w:br/>
                    <w:t>13. Двухслойная конфета из желе со сливочным вкусом «Лебедушка» произ. «Красный Октябрь»; 48 гр. -2 шт.</w:t>
                    <w:br/>
                    <w:t>14. Нежная нуга с ванильным вкусом, глазированная шоколадной глазурью «Три-Икс» произ. «Славянка»; 18 гр. – 1 шт.</w:t>
                    <w:br/>
                    <w:t>15. Конфета на основе тоффи «Тоффи» произ. «Глобус»; 36 гр. – 4 шт.</w:t>
                    <w:br/>
                    <w:t>16. Конфеты ассорти в молочном и темном шоколаде, с оригинальными кремовыми начинками «Детский сувенир» произ. «Славянка»; 20 гр. – 1 шт.</w:t>
                    <w:br/>
                    <w:t>17. Желейная конфета с различными вкусами ароматных фруктов или ягод с жидкой начинкой «Сластики Джуззи» произ. «АВК»; 24 гр. – 4 шт.</w:t>
                    <w:br/>
                    <w:t>18. Конфеты из воздушного кремового суфле с сочной желейной начинкой из мягкой карамели «Суфле ЛЮКС» произ. «Конти»; 51 гр. – 3 шт.</w:t>
                    <w:br/>
                    <w:t>19. Глазированная конфета с молочным тянущимся корпусом «Коровка любимая» произ. «Рот-Фронт»; 48 гр. – 2 шт.</w:t>
                    <w:br/>
                    <w:t>20. Чернослив в молочной шоколадной глазури «Чернослив в шоколаде» произ. «Сладкий орешек»;  28 гр. -2 шт.</w:t>
                    <w:br/>
                    <w:t>21. Курага в молочной шоколадной глазури «Курага в шоколаде» произ. «Сладкий орешек»; 28 гр. – 2 шт.</w:t>
                    <w:br/>
                    <w:t>22. Орехи в ассортименте в молочной шоколадной глазури «Миндаль в шоколаде», «Фундук в шоколаде» произ. «Сладкий орешек»; 100 гр.- 2 ш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17" w:leader="none"/>
                    </w:tabs>
                    <w:ind w:left="-80" w:right="2727" w:hanging="0"/>
                    <w:rPr/>
                  </w:pPr>
                  <w:r>
                    <w:rPr>
                      <w:sz w:val="16"/>
                      <w:szCs w:val="16"/>
                    </w:rPr>
                    <w:t>Соответствие кондитерских изделий ГОСТа 4570-93; ГОСТа Р 51074-2003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17" w:leader="none"/>
                    </w:tabs>
                    <w:ind w:right="187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4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499 9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494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453 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479 122,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 800,00</w:t>
            </w:r>
          </w:p>
        </w:tc>
      </w:tr>
      <w:tr>
        <w:trPr>
          <w:trHeight w:val="2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(десяти) рабочих дней после доставки товара заказчику и подписания представителем заказчика накладной, а в случае необходимости устранения недостатков - акта устранения недостат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5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ставки товар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</w:rPr>
              <w:t>По 06.12.2013 г.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4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доставки поставляемого товар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firstLine="33"/>
              <w:jc w:val="both"/>
              <w:rPr/>
            </w:pPr>
            <w:r>
              <w:rPr>
                <w:bCs/>
                <w:sz w:val="16"/>
                <w:szCs w:val="16"/>
              </w:rPr>
              <w:t>Администрация г. Югорска, 628260, ул. 40 лет Победы, 11, г.Югорск, Ханты-Мансийский автономный округ-Югра, Тюменская область.</w:t>
            </w:r>
          </w:p>
          <w:p>
            <w:pPr>
              <w:pStyle w:val="Normal"/>
              <w:ind w:firstLine="720"/>
              <w:jc w:val="both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33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тировочной заявк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 указано место нахождения участника размещения заказ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явка поступила по электронной почте без электронной подпис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Характеристики товаров не соответствуют требованиям, заявленным в извещении о проведении запроса котировок (далее-извещение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зиция 5 в извещении указана как «Халва подсолнечная в шоколаде», в котировочной  заявке – «Халва РОТ ФРОНТ глазированная (в фольге) – сбитая карамельная масса с обжаренным и растертым арахисом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зиция 8 «Нежное суфле в шоколадной глазури»: в извещении указано количество товара – 4 шт., в котировочной заявке – 2 шт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описании характеристик товара отсутствует информация  «Соответствие кондитерских изделий ГОСТа 4570-93; ГОСТа Р 51074-2003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 В описании характеристик товара отсутствует информация  «Соответствие кондитерских изделий ГОСТа 4570-93; ГОСТа Р 51074-2003»;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формация о включенных в цену товаров расходах не соответствует требованиям, установленным в извещении о проведении запроса котировок (не предусмотрены расходы на доставку и выгрузку товар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  требованиям из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Котировочная заявка не соответствует требованиям, установленным в извещении о проведении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1. Отсутствует характеристика товара. 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. В описании товара отсутствует  информация «Соответствие кондитерских изделий ГОСТа 4570-93; ГОСТа Р 51074-2003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  требованиям извещения</w:t>
            </w:r>
          </w:p>
        </w:tc>
      </w:tr>
    </w:tbl>
    <w:p>
      <w:pPr>
        <w:pStyle w:val="Normal"/>
        <w:keepNext w:val="true"/>
        <w:keepLines/>
        <w:ind w:left="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Указатель5"/>
    <w:basedOn w:val="Normal"/>
    <w:qFormat/>
    <w:pPr>
      <w:widowControl/>
      <w:suppressLineNumbers/>
    </w:pPr>
    <w:rPr>
      <w:rFonts w:ascii="Arial" w:hAnsi="Arial" w:cs="Tahoma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9:00Z</dcterms:created>
  <dc:creator>Луллис Елена Романовна</dc:creator>
  <dc:description/>
  <cp:keywords/>
  <dc:language>en-US</dc:language>
  <cp:lastModifiedBy>1</cp:lastModifiedBy>
  <cp:lastPrinted>2013-10-08T11:20:00Z</cp:lastPrinted>
  <dcterms:modified xsi:type="dcterms:W3CDTF">2013-10-08T07:20:00Z</dcterms:modified>
  <cp:revision>26</cp:revision>
  <dc:subject/>
  <dc:title/>
</cp:coreProperties>
</file>