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098001960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химической чистке ковров и ковровых издел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15.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6.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8 449 (сорок восемь тысяч четыреста сорок девять) рублей 3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484 (четыреста восемьдесят четыре) рубля 49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химической чистке ковров и ковровых изделий».</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9»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9»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5-02T16:00:00Z</cp:lastPrinted>
  <dcterms:modified xsi:type="dcterms:W3CDTF">2023-05-11T05:42:00Z</dcterms:modified>
  <cp:revision>61</cp:revision>
  <dc:subject/>
  <dc:title/>
</cp:coreProperties>
</file>