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преля 2013 г.                                                                              № 01873000058130001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43 на право заключения муниципального контракта на выполнение работ по восстановлению газонов   городских территорий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43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30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 До окончания указанного в извещении о проведении аукциона срока подачи заявок на участие в аукционе «29» апреля 2013 г. 10 часов 00 минут была подана: 1 (одна) заявка на участие в аукционе (под номером № 4878678).Отозвана заявка №484939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>5.1) признать участником аукциона участника размещения заказа №4878678, подавшего заявку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>7.1) признать заявку №4878678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>48786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  <w:gridCol w:w="5704"/>
            </w:tblGrid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именование участника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"Югорскэнергогаз"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КПП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Юридический адрес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 xml:space="preserve">Почтовый адрес                                    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еологов, д.15 - </w:t>
                  </w:r>
                </w:p>
              </w:tc>
            </w:tr>
          </w:tbl>
          <w:p>
            <w:pPr>
              <w:pStyle w:val="Normal"/>
              <w:ind w:left="252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8260, Ханты-Мансийский Автономный округ - Югра АО, Югорск г, ул.Геологов, д.15 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30» апреля  2013 г. № 0187300005813000143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восстановлению газонов   городских территорий в городе Югорске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5"/>
        <w:gridCol w:w="4312"/>
        <w:gridCol w:w="3481"/>
      </w:tblGrid>
      <w:tr>
        <w:trPr>
          <w:trHeight w:val="22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</w:rPr>
              <w:t>омер заявки</w:t>
            </w:r>
          </w:p>
        </w:tc>
      </w:tr>
      <w:tr>
        <w:trPr>
          <w:trHeight w:val="2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  <w:t>4878678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val="ru-RU"/>
              </w:rPr>
              <w:t>ООО «Югорскэнергогаз»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ru-RU"/>
              </w:rPr>
              <w:t>г. Югорск</w:t>
            </w:r>
          </w:p>
        </w:tc>
      </w:tr>
      <w:tr>
        <w:trPr>
          <w:trHeight w:val="49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ная смесь «Уральский изумруд» или «Уральский газон» с характеристиками: универсальная травосмесь предназначена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8"/>
                <w:szCs w:val="18"/>
                <w:vertAlign w:val="superscript"/>
              </w:rPr>
              <w:t xml:space="preserve">2.  </w:t>
            </w:r>
            <w:r>
              <w:rPr>
                <w:sz w:val="18"/>
                <w:szCs w:val="18"/>
              </w:rPr>
              <w:t xml:space="preserve">Подбор травосмеси из многолетних злаков с учетом особенностей климатических условий и почвы, быстрая всхожесть семян, равномерность развития, долговечность и устойчивость к болезням, всхожесть не ниже 80 %, восстановление покрова при скашивании. Травостой </w:t>
            </w:r>
            <w:r>
              <w:rPr>
                <w:color w:val="000000"/>
                <w:sz w:val="18"/>
                <w:szCs w:val="18"/>
              </w:rPr>
              <w:t>должен быть плотным, дернина – прочной, упругой, устойчивой к скашиванию и уплотнению почв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ответствует</w:t>
            </w:r>
          </w:p>
        </w:tc>
      </w:tr>
      <w:tr>
        <w:trPr>
          <w:trHeight w:val="35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брение комплексное универсальное   должно иметь следующие характеристики:комплексное, гранулированное удоб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удобр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т не менее 10% и не более 11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сфор не менее 7% и не более 8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й не менее 20% и не более 21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й не менее 1,5% и не более 1,6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ганец не менее 0,07% и не более 0,08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ь не менее 0,01% и не более 0,02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к не менее 0,01% и не более 0,02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 не менее 0,02% и не более 0,0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ая доля гуминовых соединений не менее  1.9% и не более 2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8"/>
                <w:szCs w:val="18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8"/>
                <w:szCs w:val="18"/>
              </w:rPr>
              <w:t xml:space="preserve"> (хлора, фтора, тяжелых металлов и т.д.). </w:t>
            </w:r>
            <w:r>
              <w:rPr>
                <w:bCs/>
                <w:sz w:val="18"/>
                <w:szCs w:val="18"/>
              </w:rPr>
              <w:t xml:space="preserve">Кислотно-щелочной баланс </w:t>
            </w:r>
            <w:r>
              <w:rPr>
                <w:sz w:val="18"/>
                <w:szCs w:val="18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>
          <w:trHeight w:val="716" w:hRule="atLeast"/>
        </w:trPr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sz w:val="18"/>
                <w:szCs w:val="18"/>
              </w:rPr>
              <w:t xml:space="preserve">448 50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заказчик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142" w:right="142" w:firstLine="218"/>
              <w:jc w:val="both"/>
              <w:rPr/>
            </w:pPr>
            <w:r>
              <w:rPr>
                <w:sz w:val="18"/>
                <w:szCs w:val="18"/>
              </w:rPr>
              <w:t>Участник размещения заказа ООО «Югорскэнергогаз»</w:t>
            </w:r>
            <w:r>
              <w:rPr>
                <w:color w:val="000000"/>
                <w:sz w:val="18"/>
                <w:szCs w:val="18"/>
              </w:rPr>
              <w:t>, г. Югорск  соответствует требованиям ст.11 Федерального закона от 21.07.2005 №94-ФЗ.</w:t>
            </w:r>
            <w:r>
              <w:rPr>
                <w:sz w:val="18"/>
                <w:szCs w:val="18"/>
              </w:rPr>
              <w:t xml:space="preserve"> Первая и вторая части заявки участника размещения зака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Югорскэнергогаз</w:t>
            </w:r>
            <w:r>
              <w:rPr>
                <w:color w:val="000000"/>
                <w:sz w:val="18"/>
                <w:szCs w:val="18"/>
              </w:rPr>
              <w:t xml:space="preserve">» соответствует </w:t>
            </w:r>
            <w:r>
              <w:rPr>
                <w:sz w:val="18"/>
                <w:szCs w:val="18"/>
              </w:rPr>
              <w:t>требованиям, установленным документацией об открытом аукцио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42" w:right="142"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Так как на открытый аукцион в электронной форме подана только одна заявка участника размещения заказа открытый аукцион в электронной форме </w:t>
            </w:r>
            <w:r>
              <w:rPr>
                <w:sz w:val="18"/>
                <w:szCs w:val="18"/>
              </w:rPr>
              <w:t>на выполнение работ по восстановлению газонов   городских территорий в городе Югорске</w:t>
            </w:r>
            <w:r>
              <w:rPr>
                <w:color w:val="000000"/>
                <w:sz w:val="18"/>
                <w:szCs w:val="18"/>
              </w:rPr>
              <w:t xml:space="preserve"> на основании ч. 21 ст. 41.8 </w:t>
            </w:r>
            <w:r>
              <w:rPr>
                <w:sz w:val="18"/>
                <w:szCs w:val="18"/>
              </w:rPr>
              <w:t>Федерального закона №94-ФЗ</w:t>
            </w:r>
            <w:r>
              <w:rPr>
                <w:color w:val="000000"/>
                <w:sz w:val="18"/>
                <w:szCs w:val="18"/>
              </w:rPr>
              <w:t xml:space="preserve"> признается не состоявшим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firstLine="284"/>
              <w:jc w:val="both"/>
              <w:rPr>
                <w:rFonts w:cs="Courier New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читаем возможным, в соответствии с ч.11 статьи 41.9  Федерального закона №94-ФЗ заключить муниципальный контракт на выполнение работ по восстановлению газонов   городских территорий в городе Югорске с</w:t>
            </w:r>
            <w:r>
              <w:rPr>
                <w:color w:val="000000"/>
                <w:sz w:val="18"/>
                <w:szCs w:val="18"/>
              </w:rPr>
              <w:t xml:space="preserve"> ООО «Югорскэнергогаз»,  </w:t>
            </w:r>
            <w:r>
              <w:rPr>
                <w:sz w:val="18"/>
                <w:szCs w:val="18"/>
              </w:rPr>
              <w:t>как с единственным участником, заявка которого признана соответствующей документации об аукционе.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цене контракта, согласованной с участником размещения заказа</w:t>
            </w:r>
            <w:r>
              <w:rPr>
                <w:color w:val="000000"/>
                <w:sz w:val="18"/>
                <w:szCs w:val="18"/>
              </w:rPr>
              <w:t xml:space="preserve"> ООО «Югорскэнергогаз»</w:t>
            </w:r>
            <w:r>
              <w:rPr>
                <w:sz w:val="18"/>
                <w:szCs w:val="18"/>
              </w:rPr>
              <w:t xml:space="preserve"> и не превышающей начальной (максимальной) цены контракта — 448 500 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  <w:r>
        <w:rPr/>
        <w:t>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Член комиссии</w:t>
      </w:r>
      <w:r>
        <w:rPr/>
        <w:t>:______________________________________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7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2:00Z</dcterms:created>
  <dc:creator>Абдуллаева Ольга Сергеевна</dc:creator>
  <dc:description/>
  <cp:keywords/>
  <dc:language>en-US</dc:language>
  <cp:lastModifiedBy>1</cp:lastModifiedBy>
  <cp:lastPrinted>2013-04-30T11:21:00Z</cp:lastPrinted>
  <dcterms:modified xsi:type="dcterms:W3CDTF">2013-04-30T07:21:00Z</dcterms:modified>
  <cp:revision>12</cp:revision>
  <dc:subject/>
  <dc:title/>
</cp:coreProperties>
</file>