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«01» октября 2013г.                                                                              № 0187300005813000504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4 для субъектов малого предпринимательства на право заключения муниципального контракта на 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 (корректировка проектно-сметной документации)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04, дата публикации 18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297"/>
        <w:gridCol w:w="5245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261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491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В.К.  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/>
      </w:pPr>
      <w:r>
        <w:rPr/>
        <w:t>Представитель заказчика:       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1:00Z</dcterms:created>
  <dc:creator>Zaharova</dc:creator>
  <dc:description/>
  <cp:keywords/>
  <dc:language>en-US</dc:language>
  <cp:lastModifiedBy>1</cp:lastModifiedBy>
  <cp:lastPrinted>2013-10-01T11:22:00Z</cp:lastPrinted>
  <dcterms:modified xsi:type="dcterms:W3CDTF">2013-10-01T07:23:00Z</dcterms:modified>
  <cp:revision>3</cp:revision>
  <dc:subject/>
  <dc:title/>
</cp:coreProperties>
</file>