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1» октября 2014 г.                                                                                    № 0187300005814000567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заказчика: Филиппова Марина Геннадьевна, эксперт управления бухгалтерского учета и отчетности администрации города Югорска.</w:t>
      </w:r>
    </w:p>
    <w:p>
      <w:pPr>
        <w:pStyle w:val="Style16"/>
        <w:widowControl/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ind w:left="0" w:hanging="0"/>
        <w:contextualSpacing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1. Наименование аукциона: аукцион в электронной форме № 0187300005814000567 на право заключения муниципального контракта на оказание услуг по проведению курсов повышения квалификации по направлению «Антикоррупционное поведение муниципальных служащих: правовые, экономические, политические и психологические аспект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67, дата публикации 10.10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ул.40 лет Победы, д. 11, г. Югорск, Ханты-Мансийский автономный округ – Юг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ок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8. Отозвана заявка </w:t>
      </w:r>
      <w:r>
        <w:rPr>
          <w:sz w:val="24"/>
          <w:szCs w:val="24"/>
        </w:rPr>
        <w:t>8257342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1724371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5641023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657378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188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395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2649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9750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228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 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М.Г. Филиппова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21T09:43:00Z</cp:lastPrinted>
  <dcterms:modified xsi:type="dcterms:W3CDTF">2014-10-21T03:54:00Z</dcterms:modified>
  <cp:revision>33</cp:revision>
  <dc:subject/>
  <dc:title/>
</cp:coreProperties>
</file>