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21 октября 2014 г. </w:t>
      </w:r>
      <w:r>
        <w:rPr>
          <w:color w:val="FF0000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№ 0187300005814000546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bCs/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аукциона: аукцион в электронной форме № 0187300005814000546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46, дата публикации 30.09.2014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  <w:tab w:val="left" w:pos="1218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3922"/>
        <w:gridCol w:w="4530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5169077   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            </w:t>
            </w:r>
            <w:r>
              <w:rPr/>
              <w:t>636545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 комиссии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В.А. Климин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Г.А. Ярков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_____________ М.Л. Про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1T09:13:00Z</cp:lastPrinted>
  <dcterms:modified xsi:type="dcterms:W3CDTF">2014-10-21T03:14:00Z</dcterms:modified>
  <cp:revision>45</cp:revision>
  <dc:subject/>
  <dc:title/>
</cp:coreProperties>
</file>