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ноябр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8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выполнение работ по  ремонту групп (запрос котировок от 16 ноября 2012 года №840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688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6». Почтовый адрес: Ермака ул.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ноябр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-165" w:right="-105" w:hanging="0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4.2  Сроки выполнения работ: в течение 30 рабочих дней с момента заключения гражданско-правового догово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3 Срок и условия оплаты выполненных работ - расчеты по настоящему договору  производятся путем  безналичного перечисления суммы  на расчетный счет «Исполнителя»    в течение 25 рабочих дней после подписания акта приема-сдачи выполненных работ, на основании представленной счет – фактуры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4 Максимальная  цена гражданско-правового договора: 410 639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5 Источник финансирования:  бюджет города Югорска на 2012 год.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6 Цена договора включает в себя затраты на выполнение работ, на перевозку, доставку, разгрузку необходимых для выполнения работ по ремонту материалов, заработная плата работникам, страхование, уплату таможенных пошлин, налогов, сборов и других обязательных платежей, включая НДС и иные затраты Исполнител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8» ноября 2012 г. 13 часов 00 минут) было подано 9 (дев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6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74"/>
        <w:gridCol w:w="3130"/>
        <w:gridCol w:w="2977"/>
      </w:tblGrid>
      <w:tr>
        <w:trPr>
          <w:tblHeader w:val="true"/>
          <w:trHeight w:val="123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ЭлитСтройКомплекс-Е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20141, ул.Пехотинцев, д.1, оф.19, г.Екатеринбург, 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1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 часов 37 мин.</w:t>
            </w:r>
          </w:p>
        </w:tc>
      </w:tr>
      <w:tr>
        <w:trPr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йтимиров </w:t>
            </w:r>
          </w:p>
          <w:p>
            <w:pPr>
              <w:pStyle w:val="Normal"/>
              <w:jc w:val="center"/>
              <w:rPr/>
            </w:pPr>
            <w:r>
              <w:rPr/>
              <w:t>Руслан Рафико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Ул.Таежная, 49-1, г.Советский, Советский район, </w:t>
            </w:r>
            <w:r>
              <w:rPr>
                <w:sz w:val="18"/>
                <w:szCs w:val="18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1.20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 часов 21 мин.</w:t>
            </w:r>
          </w:p>
        </w:tc>
      </w:tr>
      <w:tr>
        <w:trPr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Сибирь-плю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28260, ул.Механизаторов, д.5/2, г.Югорск, 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1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часов 45 мин.</w:t>
            </w:r>
          </w:p>
        </w:tc>
      </w:tr>
      <w:tr>
        <w:trPr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Юграспецстр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28260, ул.Менделеева, д.27, корп.А, г.Югорск, 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1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часов 40 мин.</w:t>
            </w:r>
          </w:p>
        </w:tc>
      </w:tr>
      <w:tr>
        <w:trPr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Сервис Строй Комплект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628260, ул.Промышленная, д.№7Д, г.Югорск, </w:t>
            </w:r>
            <w:r>
              <w:rPr>
                <w:sz w:val="18"/>
                <w:szCs w:val="18"/>
              </w:rPr>
              <w:t xml:space="preserve"> Ханты-Мансийский автономный округ-Ю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1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 часов 57 мин.</w:t>
            </w:r>
          </w:p>
        </w:tc>
      </w:tr>
      <w:tr>
        <w:trPr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Югорскспецстр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20146, ул.Шаумяна, д.81, офис 405, г.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1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 часов 52 мин.</w:t>
            </w:r>
          </w:p>
        </w:tc>
      </w:tr>
      <w:tr>
        <w:trPr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 компания «УниверсалСтройПлю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644042, ул.Учебная, д.196, ком.228, г.О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8.11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часов 35 мин.</w:t>
            </w:r>
          </w:p>
        </w:tc>
      </w:tr>
      <w:tr>
        <w:trPr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Торговая Компания ЮграСпецСнаб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Мкр-он Югорск-2, д.5, кв.26, г.Югорск, </w:t>
            </w:r>
            <w:r>
              <w:rPr>
                <w:sz w:val="18"/>
                <w:szCs w:val="18"/>
              </w:rPr>
              <w:t xml:space="preserve"> Ханты-Мансийский автономный округ-Ю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1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часов 36 мин.</w:t>
            </w:r>
          </w:p>
        </w:tc>
      </w:tr>
      <w:tr>
        <w:trPr>
          <w:trHeight w:val="72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СтройКонсалт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3, ул.Толстого, д.4, кв.56, г.Ю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1.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часов 4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13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«Юграспецстрой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45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282"/>
        <w:gridCol w:w="368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 компания «УниверсалСтройПлю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Торговая Комп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ЮграСпецСнаб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 руб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9» ноября 2012 г. №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0187300005812000</w:t>
              </w:r>
            </w:hyperlink>
            <w:r>
              <w:rPr>
                <w:sz w:val="16"/>
                <w:szCs w:val="16"/>
                <w:lang w:eastAsia="en-US"/>
              </w:rPr>
              <w:t>688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9» ноября 2012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0187300005812000</w:t>
              </w:r>
            </w:hyperlink>
            <w:r>
              <w:rPr>
                <w:sz w:val="16"/>
                <w:szCs w:val="16"/>
                <w:lang w:eastAsia="en-US"/>
              </w:rPr>
              <w:t>688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___ 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68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6"/>
          <w:szCs w:val="16"/>
        </w:rPr>
        <w:t>от «29» ноября  2012г.  № 0187300005812000688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6"/>
          <w:szCs w:val="16"/>
        </w:rPr>
        <w:t>на выполнение работ по  ремонту групп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запрос котировок от 16 ноября 2012 года №840, номер извещения на официальном сайте: </w:t>
      </w:r>
      <w:hyperlink r:id="rId6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688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 Средняя общеобразовательная школа №6»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2075"/>
        <w:gridCol w:w="1276"/>
        <w:gridCol w:w="1559"/>
        <w:gridCol w:w="1134"/>
        <w:gridCol w:w="1276"/>
        <w:gridCol w:w="1276"/>
        <w:gridCol w:w="1134"/>
        <w:gridCol w:w="1417"/>
        <w:gridCol w:w="1134"/>
        <w:gridCol w:w="1134"/>
      </w:tblGrid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работ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ЭлитСтрой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плекс-Ек»,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  <w:t>Байтимиров Руслан Рафик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  <w:t>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Сибирь-плюс»,</w:t>
            </w:r>
          </w:p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Югорск</w:t>
            </w:r>
          </w:p>
          <w:p>
            <w:pPr>
              <w:pStyle w:val="31"/>
              <w:snapToGrid w:val="false"/>
              <w:ind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ОО «Юграспецстрой», </w:t>
            </w:r>
          </w:p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Ю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ОО «Сервис Строй Комплект», </w:t>
            </w:r>
          </w:p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Ю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Югорскспец</w:t>
            </w:r>
          </w:p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рой», </w:t>
            </w:r>
          </w:p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Ю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Строительная компания «УниверсалСтрой</w:t>
            </w:r>
          </w:p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юс», </w:t>
            </w:r>
          </w:p>
          <w:p>
            <w:pPr>
              <w:pStyle w:val="31"/>
              <w:snapToGrid w:val="false"/>
              <w:ind w:left="-108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  <w:t>ООО «Торговая Компания      ЮграСпецСнаб»,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ar-SA"/>
              </w:rPr>
              <w:t xml:space="preserve"> </w:t>
            </w:r>
            <w:r>
              <w:rPr>
                <w:sz w:val="15"/>
                <w:szCs w:val="15"/>
                <w:lang w:eastAsia="ar-SA"/>
              </w:rPr>
              <w:t>г. Ю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  <w:t>ООО «СтройКонсалт», г. Югорск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кущему ремонту. Группа №1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но </w:t>
            </w:r>
            <w:r>
              <w:rPr>
                <w:b/>
                <w:sz w:val="16"/>
                <w:szCs w:val="16"/>
              </w:rPr>
              <w:t xml:space="preserve">прило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1и №2  </w:t>
            </w:r>
            <w:r>
              <w:rPr>
                <w:sz w:val="16"/>
                <w:szCs w:val="16"/>
              </w:rPr>
              <w:t>к извещению о проведении запроса котировок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3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 гражданско-правового договор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гражданско-правового договора,  </w:t>
            </w:r>
            <w:r>
              <w:rPr>
                <w:b/>
                <w:sz w:val="16"/>
                <w:szCs w:val="16"/>
              </w:rPr>
              <w:t>410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 10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639</w:t>
            </w:r>
          </w:p>
        </w:tc>
      </w:tr>
      <w:tr>
        <w:trPr>
          <w:trHeight w:val="8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рабочих дней с момента заключения гражданско-правового договора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35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условия оплаты выполненных 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настоящему договору  производятся путем  безналичного перечисления суммы  на расчетный счет «Исполнителя»    в течение 25 рабочих дней после подписания акта приема-сдачи выполненных работ, на основании представленной счет – фа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64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64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02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7:00Z</dcterms:created>
  <dc:creator>Абдуллаева Ольга Сергеевна</dc:creator>
  <dc:description/>
  <cp:keywords/>
  <dc:language>en-US</dc:language>
  <cp:lastModifiedBy>1</cp:lastModifiedBy>
  <cp:lastPrinted>2012-11-29T10:03:00Z</cp:lastPrinted>
  <dcterms:modified xsi:type="dcterms:W3CDTF">2012-11-29T07:26:00Z</dcterms:modified>
  <cp:revision>33</cp:revision>
  <dc:subject/>
  <dc:title/>
</cp:coreProperties>
</file>