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7» сентября 2019 г.                                                                                             № 0187300005819000290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567" w:leader="none"/>
          <w:tab w:val="left" w:pos="426" w:leader="none"/>
          <w:tab w:val="left" w:pos="851" w:leader="none"/>
        </w:tabs>
        <w:ind w:left="-993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426" w:leader="none"/>
          <w:tab w:val="left" w:pos="851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.К. Бандурин 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426" w:leader="none"/>
          <w:tab w:val="left" w:pos="851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426" w:leader="none"/>
          <w:tab w:val="left" w:pos="851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И. Долгодворова - заместитель глав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426" w:leader="none"/>
          <w:tab w:val="left" w:pos="851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-142" w:leader="none"/>
          <w:tab w:val="left" w:pos="426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7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</w:t>
      </w:r>
      <w:r>
        <w:rPr>
          <w:rFonts w:cs="PT Astra Serif" w:ascii="PT Astra Serif" w:hAnsi="PT Astra Serif"/>
          <w:sz w:val="24"/>
          <w:szCs w:val="24"/>
        </w:rPr>
        <w:t>Лекомцева Екатерина Алексеевна, ведущий специалист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19000290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-ориентированных некоммерческих организаций на право заключения муниципального контракта на поставку автозапчастей для транспорт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19000290. 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1554386220100100610030000244 .</w:t>
      </w:r>
    </w:p>
    <w:p>
      <w:pPr>
        <w:pStyle w:val="Normal"/>
        <w:tabs>
          <w:tab w:val="clear" w:pos="708"/>
          <w:tab w:val="left" w:pos="567" w:leader="none"/>
          <w:tab w:val="left" w:pos="1075" w:leader="none"/>
        </w:tabs>
        <w:autoSpaceDE w:val="false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Муниципальное казенное учреждение «Центр материально- технического и информационно-методического обеспечения». Почтовый адрес: 628260, Ханты - Мансийский автономный округ - Югра, г. Югорск, ул. Геологов, 9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6» сентября  2019 г. 10 часов 00 минут)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С.Д. Голин      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ены  комиссии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 В.К. Бандурин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В.А.Климин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 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________________ </w:t>
      </w:r>
      <w:bookmarkStart w:id="0" w:name="_GoBack"/>
      <w:bookmarkEnd w:id="0"/>
      <w:r>
        <w:rPr>
          <w:sz w:val="24"/>
        </w:rPr>
        <w:t>Е.А. Лекомцева</w:t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Захарова Наталья Борисовна</cp:lastModifiedBy>
  <cp:lastPrinted>2019-09-17T09:53:00Z</cp:lastPrinted>
  <dcterms:modified xsi:type="dcterms:W3CDTF">2019-09-17T04:56:00Z</dcterms:modified>
  <cp:revision>11</cp:revision>
  <dc:subject/>
  <dc:title/>
</cp:coreProperties>
</file>