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РУПЫ, МАСЛО ПОДСОЛНЕЧНОЕ,</w:t>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ЯЙЦА КУРИ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55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 w:hAnsi="PT Astra Serif" w:cs="Times New Roman"/>
          <w:sz w:val="22"/>
          <w:szCs w:val="22"/>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24 695 (Двадцать четыре тысячи шестьсот девяносто пять) рублей 8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 xml:space="preserve">Настоящий Договор вступает в силу с «09» января 2023г. и действует по </w:t>
      </w:r>
      <w:r>
        <w:rPr>
          <w:rFonts w:cs="PT Astra Serif" w:ascii="PT Astra Serif" w:hAnsi="PT Astra Serif"/>
          <w:color w:val="0070C0"/>
          <w:sz w:val="22"/>
          <w:szCs w:val="22"/>
        </w:rPr>
        <w:t>«12» июля 2023 г. (включительно),</w:t>
      </w:r>
      <w:r>
        <w:rPr>
          <w:rFonts w:cs="PT Astra Serif" w:ascii="PT Astra Serif" w:hAnsi="PT Astra Serif"/>
          <w:sz w:val="22"/>
          <w:szCs w:val="22"/>
        </w:rPr>
        <w:t xml:space="preserve">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более 15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Чай черный (ферментированный). Вид чая черного (ферментированного) по способу обработки листа - гранул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гречневая. Вид крупы: ядрица (непропаренная). Сорт, не ниже: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0 июн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более 15 су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Чай черный (ферментированный). Вид чая черного (ферментированного) по способу обработки листа - гранул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6-000000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перловая. Номер крупы: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гречневая. Вид крупы: ядрица (непропаренная). Сорт, не ниже: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bl>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2-06T10:12:00Z</cp:lastPrinted>
  <dcterms:modified xsi:type="dcterms:W3CDTF">2022-12-06T05:13:00Z</dcterms:modified>
  <cp:revision>49</cp:revision>
  <dc:subject/>
  <dc:title/>
</cp:coreProperties>
</file>