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8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30-3</w:t>
      </w:r>
    </w:p>
    <w:p>
      <w:pPr>
        <w:pStyle w:val="Normal"/>
        <w:jc w:val="both"/>
        <w:rPr/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открытый аукцион в электронной форме № 0187300005813000330 для субъектов малого предпринимательства на право заключения муниципального контракта на выполнение работ по выравниваю дорожных плит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330, дата публикации 28.06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1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</w:rPr>
        <w:t>5. На основании протокола проведения открытого аукциона в электронной форме от 15</w:t>
      </w:r>
      <w:r>
        <w:rPr/>
        <w:t xml:space="preserve">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защищенный номер заявки: 527817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Общество с ограниченной ответственностью "Строительно-Монтажное Управление-32"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622023329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8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 защищенный номер заявки: 5318657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21309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г.Югорск, ул.Калинина, д.20 - 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г.Югорск, ул.Калинина, д.20 - 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88503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Строительно-Монтажное Управление-32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Коломеец Сергей Никол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5.07.2013 победителем открытого аукциона в электронной форме признается Общество с ограниченной ответственностью "Строительно-Монтажное Управление-32", с ценой муниципального контракта 28000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 xml:space="preserve">               </w:t>
        <w:tab/>
        <w:t>В.К.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 ___________________Н.Б.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18» июля  2013  г. № 01873000058130000330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выравниванию дорожных плит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4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2127"/>
        <w:gridCol w:w="2835"/>
        <w:gridCol w:w="2835"/>
      </w:tblGrid>
      <w:tr>
        <w:trPr>
          <w:trHeight w:val="267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/ 52781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5318657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о-Монтажное Управление-32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еец Сергей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 xml:space="preserve">7. Начальная максимальная цена контракта — </w:t>
            </w:r>
            <w:r>
              <w:rPr>
                <w:b/>
              </w:rPr>
              <w:t>299 356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8. Предложенная цена контракта, 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280 0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288 503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hanging="426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5:00Z</dcterms:created>
  <dc:creator>Zaharova</dc:creator>
  <dc:description/>
  <cp:keywords/>
  <dc:language>en-US</dc:language>
  <cp:lastModifiedBy>1</cp:lastModifiedBy>
  <cp:lastPrinted>2013-07-18T11:13:00Z</cp:lastPrinted>
  <dcterms:modified xsi:type="dcterms:W3CDTF">2013-07-18T07:13:00Z</dcterms:modified>
  <cp:revision>6</cp:revision>
  <dc:subject/>
  <dc:title/>
</cp:coreProperties>
</file>