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.ТЕХНИЧЕСКОЕ ЗАД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образовательных услуг по дополнительной профессиональной программе повышения квалификации «</w:t>
      </w:r>
      <w:r>
        <w:rPr>
          <w:b/>
          <w:sz w:val="22"/>
          <w:szCs w:val="22"/>
        </w:rPr>
        <w:t>Контрактная система в сфере закупок товаров, работ и услуг: правовое регулирование</w:t>
      </w:r>
      <w:r>
        <w:rPr>
          <w:b/>
          <w:bCs/>
          <w:sz w:val="22"/>
          <w:szCs w:val="22"/>
        </w:rPr>
        <w:t xml:space="preserve">»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Контрактная система в сфере закупок товаров, работ и услуг: правовое регул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 Президента Российской Федерации от 28 декабря 2006 года № 1474 «О дополнительном профессиональном образовании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29 декабря 2012 года № 273-ФЗ «Об образовании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27 июля 2004 года № 79-ФЗ «О государственной гражданск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2 марта 2007 № 25-ФЗ «О муниципальн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Правительства Российской Федерации от 6 мая 2008 года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истерства образования и науки Российской Федерации от 01 июля 2013 года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истерства образования и науки РФ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– Югры от 20 июля 2007 года № 113-оз «Об отдельных вопросах муниципальной службы в Ханты - Мансийском автономном округе – Югре»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новых и совершенствование имеющихся компетенций, необходимых для повышения профессионального уровня слушателей в рамках имеющейся квалификации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Удовлетворение образовательных и профессиональных потребностей слушателей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о – заочная, с использованием электронного обучения и дистанционных образовательных технологий (обучение в пределах нормальной продолжительности служебного времени), включая 3 (три) вебинара  в онлайн форме «вопрос-ответ» по изменениям в законодательстве, актуальным и проблемным вопросам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ПП 72 часа (академический час устанавливается продолжительностью 45 минут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Срок оказания услуг: с момента заключения муниципального контракта по 01 декабря 2020 года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(пя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Югорс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ции должны проводиться практикующим специалисто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вышеперечисленных документов должны быть представлены Заказчику на электронный адрес omsik@ugorsk.r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 Акт оказанных услуг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ализуемой программы повышения квалификации должно быть направлено на достижение целей программы, планируемых результатов её освоения, должно учитывать профессиональные стандарты, квалификационные требования,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ая часть программы должна включать в себя следующие учебные разделы и дисципл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- Правовое регулирование деятельности в сфере закупок, товаров и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- Ответственность за результативность осуществления закупок и эффективность расходования бюджетных средств. Принципы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- Нормирование, планирование и обоснование закупок как отдельные этапы и элементы осуществления закупок. Определение начальной (максимальной) цены контра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цедуры привлечения экспертов и экспертных организаций при осуществлении закупок. Способы размещения заказов и определения поставщиков – открытый конкурс, аукцион в электронной форме. Требования к участникам процедур закупок и критерии оценки заяв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- Правила описания объекта закупок и условий контракта, в том числе при проведении подрядных работ. Требования к составу комиссий по осуществлению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- Порядок подачи заявок. Требования по обеспечению заявок. Критерии оценки заявок.  Обжалование результатов закупки. Требования к контрактам. Требования по обеспечению контракто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- Банковское сопровождение контрактов. Изменение условий контракта. Расчет неустоек (штрафов, пен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- Подготовка отчета об исполнении контрактов. Порядок проведения экспертизы поставленного товара, выполненной работы, оказанной услуги. Порядок расторжения контракта в случае одностороннего отказа стороны контракта от исполнения контра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- Введение реестра контрактов. Реестр недобросовестных поставщиков (подрядчиков, исполните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кризисные стабилизационные меры. Запреты и ограничения на допуск товаров, происходящих из иностранных государств. Обзор решений ФАС по подготовке технического задания, оценки заявок по конкурсам, аукцион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bCs/>
                <w:sz w:val="22"/>
                <w:szCs w:val="22"/>
              </w:rPr>
              <w:t xml:space="preserve">Методическое обеспечение ДПП </w:t>
            </w:r>
            <w:r>
              <w:rPr>
                <w:sz w:val="22"/>
                <w:szCs w:val="22"/>
              </w:rPr>
              <w:t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Объем методического обеспечения – не менее 30 наименований печатных и электронных образовательных ресурсов, профильной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</w:tbl>
    <w:p>
      <w:pPr>
        <w:pStyle w:val="Normal"/>
        <w:spacing w:lineRule="auto" w:line="240"/>
        <w:ind w:left="-851" w:firstLine="28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/>
        <w:ind w:left="-851" w:firstLine="28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/>
        <w:ind w:left="-851" w:firstLine="28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/>
        <w:ind w:left="-851" w:firstLine="28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/>
        <w:ind w:left="-851" w:firstLine="28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/>
        <w:ind w:left="-851" w:firstLine="284"/>
        <w:rPr>
          <w:bCs/>
          <w:sz w:val="23"/>
          <w:szCs w:val="23"/>
        </w:rPr>
      </w:pPr>
      <w:r>
        <w:rPr>
          <w:bCs/>
          <w:sz w:val="23"/>
          <w:szCs w:val="23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bCs/>
          <w:sz w:val="23"/>
          <w:szCs w:val="23"/>
        </w:rPr>
      </w:pPr>
      <w:r>
        <w:rPr>
          <w:bCs/>
          <w:sz w:val="23"/>
          <w:szCs w:val="23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bCs/>
          <w:sz w:val="23"/>
          <w:szCs w:val="23"/>
        </w:rPr>
      </w:pPr>
      <w:r>
        <w:rPr>
          <w:bCs/>
          <w:sz w:val="23"/>
          <w:szCs w:val="23"/>
        </w:rPr>
        <w:t>кадров и наград                                                                                                                         Т.А. Семкина</w:t>
      </w:r>
    </w:p>
    <w:p>
      <w:pPr>
        <w:pStyle w:val="ConsPlusNormal"/>
        <w:widowControl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0:00Z</dcterms:created>
  <dc:creator>ИГЗ</dc:creator>
  <dc:description/>
  <cp:keywords/>
  <dc:language>en-US</dc:language>
  <cp:lastModifiedBy>Ловыгина Наталья Борисовна</cp:lastModifiedBy>
  <cp:lastPrinted>2020-08-12T09:24:00Z</cp:lastPrinted>
  <dcterms:modified xsi:type="dcterms:W3CDTF">2020-08-14T07:43:00Z</dcterms:modified>
  <cp:revision>4</cp:revision>
  <dc:subject/>
  <dc:title>образовательные услуги</dc:title>
</cp:coreProperties>
</file>