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5414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140" cy="91014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1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контейнерных площадок для сбора ТКО на Зеленой зоне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99 891,88 рубль (четыреста девяносто девять тысяч восемьсот девяносто один рубль 88 копеек).</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8,92 рублей (четыре  тысячи девятьсот девяносто восемь  рублей 9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4 994,5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на выполнение  работ по устройству контейнерных площадок для сбора ТКО на Зеленой зон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0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06-10T09:46:00Z</cp:lastPrinted>
  <dcterms:modified xsi:type="dcterms:W3CDTF">2024-06-10T11:54:00Z</dcterms:modified>
  <cp:revision>303</cp:revision>
  <dc:subject/>
  <dc:title/>
</cp:coreProperties>
</file>