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80175" cy="919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0175" cy="91922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49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туристического маршрут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20.10.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1.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819 241,26 рубль (четыре миллиона восемьсот девятнадцать тысяч двести сорок один рубль 2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8 192,41  рубля (сорок восемь тысяч сто девяносто два рубля 4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144 577,2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бустройству туристического маршрут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8-09T10:23:00Z</dcterms:modified>
  <cp:revision>284</cp:revision>
  <dc:subject/>
  <dc:title/>
</cp:coreProperties>
</file>