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6» ноября 2013г.                                                                                             № 0187300005813000579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Морозова Н.А. – советник главы города Югорска;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Первушина Т.А. - заместитель директора департамента финансов, начальник управления бюджетного учета, отчетности и кассового исполнения бюдж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Михайлова Л.А. - начальник отдела по бухгалтерскому учету и отчетности, главный бухгалт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Шакирова Гузель Альфировна, исполняющий обязанности начальника отдела материально-технического отдела МБЛПУ «ЦГБ г.Югорск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579 на право заключения гражданско-правового договора  на поставку аппарата электрохирургического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579, дата публикации 13.11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 бюджетное лечебно-профилактическое учреждение «Центральная городская больница города Югорска». Почтовый адрес: г. Югорск, ул. Попова, дом 29/1, д.11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6 но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25» ноября 2013 г. 10 часов 00 минут была подана: 1 (одна) заявка на участие в аукционе (под номером № 6018127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</w:t>
      </w:r>
      <w:r>
        <w:rPr>
          <w:color w:val="000000"/>
          <w:spacing w:val="-6"/>
          <w:sz w:val="24"/>
          <w:szCs w:val="24"/>
        </w:rPr>
        <w:t xml:space="preserve">.1) признать участником аукциона участника размещения заказа № </w:t>
      </w:r>
      <w:r>
        <w:rPr>
          <w:sz w:val="24"/>
          <w:szCs w:val="24"/>
          <w:lang w:val="en-US" w:eastAsia="en-US"/>
        </w:rPr>
        <w:t>6018127</w:t>
      </w:r>
      <w:r>
        <w:rPr>
          <w:color w:val="000000"/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sz w:val="24"/>
          <w:szCs w:val="24"/>
          <w:lang w:val="en-US" w:eastAsia="en-US"/>
        </w:rPr>
        <w:t>6018127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306"/>
      </w:tblGrid>
      <w:tr>
        <w:trPr>
          <w:trHeight w:val="38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168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01812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6"/>
              <w:gridCol w:w="5990"/>
            </w:tblGrid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бщество с ограниченной ответственностью "ПартМедикал"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678016552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67801001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0908, Свердловская обл, Екатеринбург г, Шувакиш п, ул.Советская, д.46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0908, Свердловская обл, Екатеринбург г, Шувакиш п, ул.Советская, д.46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 343 330-77-10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А. Первуш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Л.А. Михайл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                                                  </w:t>
        <w:tab/>
        <w:t>Н.А. Мороз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Г.А. Ярков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Т.А. Первушина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Л.А. Михайлова 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  <w:szCs w:val="24"/>
        </w:rPr>
        <w:t>П</w:t>
      </w:r>
      <w:r>
        <w:rPr>
          <w:sz w:val="24"/>
        </w:rPr>
        <w:t>редставитель заказчика:                                                                  __________________Г.А. Шакирова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284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3" w:hanging="0"/>
        <w:rPr>
          <w:sz w:val="18"/>
          <w:szCs w:val="18"/>
        </w:rPr>
      </w:pPr>
      <w:r>
        <w:rPr>
          <w:sz w:val="18"/>
          <w:szCs w:val="18"/>
        </w:rPr>
        <w:t>Секретарь О.С.Абдуллае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аявок на участие в открытом аукцион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26» ноября 2013 года № 0187300005813000579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9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открытый аукцион в электронной форме на право заключения гражданско-правового 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оставку  аппарата электрохирургического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 xml:space="preserve">Заказчик: </w:t>
      </w:r>
      <w:r>
        <w:rPr>
          <w:sz w:val="22"/>
          <w:szCs w:val="22"/>
        </w:rPr>
        <w:t>МБЛПУ «Центральная  городская  больница  города Югорска».</w:t>
      </w:r>
    </w:p>
    <w:tbl>
      <w:tblPr>
        <w:tblW w:w="15593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5766"/>
        <w:gridCol w:w="4961"/>
        <w:gridCol w:w="4111"/>
      </w:tblGrid>
      <w:tr>
        <w:trPr/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требова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Общество с ограниченной ответственностью «ПартМедикал» 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г. Екатеринбург</w:t>
            </w:r>
          </w:p>
        </w:tc>
      </w:tr>
      <w:tr>
        <w:trPr/>
        <w:tc>
          <w:tcPr>
            <w:tcW w:w="1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Textspanview"/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6018127 </w:t>
            </w:r>
          </w:p>
        </w:tc>
      </w:tr>
      <w:tr>
        <w:trPr>
          <w:trHeight w:val="427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ится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ится</w:t>
            </w:r>
          </w:p>
          <w:p>
            <w:pPr>
              <w:pStyle w:val="Normal"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остановление деятельности участника размещения заказа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становлена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становлена</w:t>
            </w:r>
          </w:p>
        </w:tc>
      </w:tr>
      <w:tr>
        <w:trPr>
          <w:trHeight w:val="349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ъеме, указанном  в  документации  об  аукционе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ном  объеме</w:t>
            </w:r>
          </w:p>
        </w:tc>
      </w:tr>
      <w:tr>
        <w:trPr>
          <w:trHeight w:val="28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9 113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Аппарат электрохирургический в комплекте с принадлежностями – 1 шт.</w:t>
            </w:r>
          </w:p>
        </w:tc>
      </w:tr>
      <w:tr>
        <w:trPr>
          <w:trHeight w:val="2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\п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ание требов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функции или величина параметр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b/>
                <w:lang w:val="kk-KZ"/>
              </w:rPr>
              <w:t>FORCEFX8CAS</w:t>
            </w:r>
            <w:r>
              <w:rPr>
                <w:b/>
                <w:sz w:val="22"/>
                <w:szCs w:val="22"/>
                <w:lang w:val="kk-KZ"/>
              </w:rPr>
              <w:t xml:space="preserve"> Аппарат электрохирургический </w:t>
            </w:r>
            <w:r>
              <w:rPr>
                <w:b/>
                <w:lang w:val="kk-KZ"/>
              </w:rPr>
              <w:t>Force FX (коагулятор моно- и биполярный, с функцией аутобиполяра, мощность 300 Вт)</w:t>
            </w:r>
            <w:r>
              <w:rPr>
                <w:b/>
                <w:sz w:val="22"/>
                <w:szCs w:val="22"/>
                <w:lang w:val="kk-KZ"/>
              </w:rPr>
              <w:t xml:space="preserve"> в комплекте с принадлежностями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– 1 шт. </w:t>
            </w:r>
            <w:r>
              <w:rPr>
                <w:b/>
              </w:rPr>
              <w:t>Производитель: Covidien, страна США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соответствует требуемой</w:t>
            </w:r>
          </w:p>
        </w:tc>
      </w:tr>
      <w:tr>
        <w:trPr>
          <w:trHeight w:val="1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е требова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 выполнение большинства монополярных и биполярных воздействий на все виды ткан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новым Европейским требованиям по электромагнитной совместимости EN 60601-1-2:2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ологические возможност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я режимов понятными рисунками (пиктограммами), дублирующими наз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мощности сенсорными кнопками, обозначенными стрелками подъема и уменьшения мощ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йный компьютерный порт RS-232 для обмена данными памяти коагулятора с внешним компьюте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частотный активационный порт, используемый при снятии ЭКГ и ЭЭ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 расширения для проверки реальных выходных данных генератора дополнительными прибо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вух монополярных розеток, имеющих  одно- и трехштырьковый разъ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штырьковые монополярные разъемы розеток, диаме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8 м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вух разьемов для монополярных педалей и разъема для биполярной пед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диапазон колебаний напряжения в сети переменного тока на входе, в диапаз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170-264 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перепрограммировать режим контактной монополярной коагуля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 варианто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перепрограммировать режим безконтактной средневольтной монополярной коагуля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 варианто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работать биполярными инструментами без педали (аутобиполярная коагуляц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ие характеристики генератор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частота в режиме рез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390 +/- 5 кГц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частота в режиме контактной коагуля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393 +/- 5 кГц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частота в режиме биполярной коагуля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470 +/- 5 кГц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соответствует нормам: класс 1 (IEC 601-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компонентов прибора от воздействия вла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верженность влияниям электромагнитной интерфер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е подавление  токов утеч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сопротивления тканей больного в операционном поле через активный электрод 200 раз в секун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 мощности, В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й контроль выходной мощности коагулятора на уровне, установленным пользователем, несмотря на меняющееся сопротивление тканей больн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эффективной мощности (ОЭМ или PE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8%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эффективности контакта двухсекционного нейтрального электр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вность системы мониторинга нейтрального электрода к сопротивлению тканей больн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ое самотестирование частей прибора. Наличие показаний кодов ошибки для сервисного обслужи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хранение в памяти коагулятор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.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20 последних кодов ошибки, обнаруженных генерато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.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 сроки активаций каждого режи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.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, использованная на каждом из режим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.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время активации генера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.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е настройки генератора (три режима и их мощно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.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ая сервисная информ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гналы тревоги</w:t>
            </w:r>
            <w:r>
              <w:rPr>
                <w:sz w:val="18"/>
                <w:szCs w:val="18"/>
              </w:rPr>
              <w:t xml:space="preserve"> (с прекращением подачи мощности на выходы генератора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.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явлении кодов ошиб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.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рушении контакта с пластиной паци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.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импедансе тканей под односекционным нейтральным электрод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20 О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.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импедансе тканей под двухсекционным нейтральным электрод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5Ом или более 135О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.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изменении первично измеренного импеданса тканей под двухсекционным нейтральным электрод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чем на 40%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 ШхДх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6х457х111м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,2 кг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стики эффективности работы при монополярном разрез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з с гладкими краями без струпа и пониженным электрическим напряжением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не менее 300Вт. Крест-фактор 1,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з с гладкими краями без струп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не менее 300Вт, с плато в диапазоне 0-1000Ом (плато до 2000 Ом при мощности 150Вт). Крест-фактор 1,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з с коагуляцией крае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не менее 200Вт в широком диапазоне сопротивлений ткани.   Крест-фактор 2,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стики эффективности работы при монополярной коагуля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Коагуляция контактна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не менее 120 Вт в широком диапазоне сопротивлений ткани. Крест-фактор 5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контактная средневольтная коагуляция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не менее 120 Вт в широком диапазоне сопротивлений ткани. Крест-фактор 5,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выбрать любой из вариантов режима бесконтактной коагуля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не менее 120Вт, изменяются пиковое напряжение и крест-фактор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контактная высоковольтная коагуляция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не менее 120Вт в широком диапазоне сопротивлений ткани. Крест-фактор 8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стики эффективности работы при биполярной коагуля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ый биполярный режи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не более 70Вт. Крест-фактор 1,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цизионный биполярный режи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не более 70Вт. Крест-фактор 1,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биполярный режим (режим биполярного рез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не более 70Вт с плато мощности до 1000Ом. Крест-фактор 1,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структивные особ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работы одновременно двумя монополярными инструмент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ый подбор мощности пользователем с шагом 1Вт на низких мощностях, с шагом 5 Вт на средних, и с шагом 10 Вт при мощностях выше 100 В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минание последних перед выключением настроек мощ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енератором от педали и от электрохирургической руч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синхронной работы с аргонплазменной приставкой в традиционной хирургии, эндохирургии, эндоскоп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синхронной работы с дымоотсос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коагуляции инструментом ультразвукового деструктора при резекции паренхиматозных органов и удаления опухо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тац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ппарат электрохирургическ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Коагулятор моно- и биполярный, с функцией аутобиполяра, мощность не менее 300 Вт, 1 шт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даль монополярная двухклавишная к генерат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раз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ая вилка для подсоединения к генерат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кабеля,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,6 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даль стандартная биполярная к генерат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раз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ая вилка для подсоединения к генерат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каб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,6 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лежка-подставка универса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от корроз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оротные колеса 4 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блокируемых коле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крепления каб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абель соединительный монополяр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разовый, нестери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4,5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ъем для подключения </w:t>
            </w:r>
            <w:r>
              <w:rPr>
                <w:rFonts w:eastAsia="Calibri"/>
                <w:sz w:val="18"/>
                <w:szCs w:val="18"/>
              </w:rPr>
              <w:t>лапароскопических монополярных инстр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абель соединительный для подсоединения биполярных пинц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шт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разовый, нестери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,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ая вилка для подсоединения к генерат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сть </w:t>
            </w:r>
            <w:r>
              <w:rPr>
                <w:rFonts w:eastAsia="Calibri"/>
                <w:sz w:val="18"/>
                <w:szCs w:val="18"/>
              </w:rPr>
              <w:t>стерилизации автоклавированием (20 минут при не менее 134 °C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kern w:val="2"/>
      <w:sz w:val="32"/>
      <w:szCs w:val="32"/>
      <w:lang w:val="en-US" w:bidi="en-US"/>
    </w:rPr>
  </w:style>
  <w:style w:type="character" w:styleId="Textspanview">
    <w:name w:val="textspanvi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0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1-26T09:59:00Z</cp:lastPrinted>
  <dcterms:modified xsi:type="dcterms:W3CDTF">2013-11-26T04:21:00Z</dcterms:modified>
  <cp:revision>7</cp:revision>
  <dc:subject/>
  <dc:title/>
</cp:coreProperties>
</file>