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3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понижению тротуаров возле жилых домов по ул. Чкалова д.7/1,д.7/5, д.7/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339 160,12 рублей (</w:t>
            </w:r>
            <w:r>
              <w:rPr>
                <w:rFonts w:cs="PT Astra Serif" w:ascii="PT Astra Serif" w:hAnsi="PT Astra Serif"/>
                <w:color w:val="000000"/>
                <w:lang w:val="ru-RU"/>
              </w:rPr>
              <w:t>триста тридцать девять тысяч сто шестьдесят рублей 12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391, 60рублей (три тысячи триста девяносто один рубль 6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6 958,01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контракта на выполнение работ по понижению тротуаров возле жилых домов по ул. Чкалова д.7/1,д.7/5, д.7/6 в городе Югорске</w:t>
            </w:r>
            <w:r>
              <w:rPr>
                <w:rFonts w:cs="PT Astra Serif" w:ascii="PT Astra Serif" w:hAnsi="PT Astra Serif"/>
                <w:bCs/>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0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6T16:24:00Z</cp:lastPrinted>
  <dcterms:modified xsi:type="dcterms:W3CDTF">2024-07-17T06:32:00Z</dcterms:modified>
  <cp:revision>304</cp:revision>
  <dc:subject/>
  <dc:title/>
</cp:coreProperties>
</file>