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6» августа 2018 г.                                                                                        № 0187300005818000300-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before="0" w:after="0"/>
        <w:ind w:left="0" w:right="142" w:hanging="0"/>
        <w:contextualSpacing w:val="false"/>
        <w:jc w:val="both"/>
        <w:rPr/>
      </w:pPr>
      <w:r>
        <w:rPr>
          <w:spacing w:val="-6"/>
          <w:sz w:val="24"/>
          <w:szCs w:val="24"/>
        </w:rPr>
        <w:t xml:space="preserve">С.Д. Голин - </w:t>
      </w:r>
      <w:r>
        <w:rPr>
          <w:sz w:val="24"/>
          <w:szCs w:val="24"/>
        </w:rPr>
        <w:t>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Белинская Наталия Николаевна, главный специалист по закупкам муниципального  бюджетного общеобразовательного учреждения «Средняя общеобразовательная школа № 6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8000300 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поставку учебников, методической литера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300, дата публикации 31.07.2018. </w:t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код закупки: 183862200926886220100100410010000000.</w:t>
      </w:r>
    </w:p>
    <w:p>
      <w:pPr>
        <w:pStyle w:val="Style19"/>
        <w:widowControl/>
        <w:autoSpaceDE w:val="fals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6». Почтовый адрес: Почтовый адрес: 628260, Ханты - Мансийский автономный округ - Югра, Тюменская обл.,  г. Югорск, ул. Ермака, д.7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6  августа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6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 рассмотрела</w:t>
      </w:r>
      <w:r>
        <w:rPr>
          <w:sz w:val="24"/>
          <w:lang w:val="en-US" w:eastAsia="en-US"/>
        </w:rPr>
        <w:t xml:space="preserve">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              С.Д. Голин                                                               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jc w:val="right"/>
        <w:rPr/>
      </w:pP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>В.К. Бандурин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Т.И.  Долгодворова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В.А. Климин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А.Т. Абдуллае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ь заказчика                                                              _______________Н.Н.Бел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16 августа 2018 г. № </w:t>
      </w:r>
      <w:r>
        <w:rPr>
          <w:color w:val="000000"/>
        </w:rPr>
        <w:t>0187300005818000300</w:t>
      </w:r>
      <w:r>
        <w:rPr/>
        <w:t xml:space="preserve"> 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рассмотрения заявок на участие в аукционе в электронной форме</w:t>
      </w:r>
    </w:p>
    <w:p>
      <w:pPr>
        <w:pStyle w:val="Style19"/>
        <w:tabs>
          <w:tab w:val="clear" w:pos="708"/>
          <w:tab w:val="left" w:pos="432" w:leader="none"/>
          <w:tab w:val="left" w:pos="567" w:leader="none"/>
          <w:tab w:val="left" w:pos="928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поставку </w:t>
      </w:r>
      <w:r>
        <w:rPr>
          <w:color w:val="000000"/>
          <w:sz w:val="24"/>
          <w:szCs w:val="24"/>
        </w:rPr>
        <w:t>учебников, методической литературы</w:t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60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708"/>
        <w:gridCol w:w="2267"/>
        <w:gridCol w:w="567"/>
        <w:gridCol w:w="851"/>
        <w:gridCol w:w="1181"/>
        <w:gridCol w:w="1181"/>
        <w:gridCol w:w="1181"/>
        <w:gridCol w:w="1181"/>
        <w:gridCol w:w="1181"/>
        <w:gridCol w:w="1182"/>
      </w:tblGrid>
      <w:tr>
        <w:trPr>
          <w:trHeight w:val="270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поставляемых товаров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дентификационный номер заявки</w:t>
            </w:r>
          </w:p>
        </w:tc>
      </w:tr>
      <w:tr>
        <w:trPr>
          <w:trHeight w:val="1234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5204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/>
            </w:pPr>
            <w:r>
              <w:rPr>
                <w:b/>
              </w:rPr>
              <w:t>Первая часть</w:t>
            </w:r>
            <w:r>
              <w:rPr/>
              <w:t xml:space="preserve">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1) 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;</w:t>
            </w:r>
          </w:p>
          <w:p>
            <w:pPr>
              <w:pStyle w:val="Normal"/>
              <w:rPr/>
            </w:pPr>
            <w:r>
              <w:rPr/>
              <w:t>2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Иванов С.В., Кузнецова М.И., Петленко Л.В., Романова В.Ю. Русский язык 4 кл ч.1. Мягкая обложка. Порядковый номер в Федеральном перечне 1.1.1.1.5.5. Дата выпуска не ранее 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12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Иванов С.В., Кузнецова М.И., Петленко Л.В., Романова В.Ю. Русский язык 4 кл ч.2. Мягкая обложка. Порядковый номер в Федеральном перечне 1.1.1.1.5.5. Дата выпуска не ранее 2017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ик. Алексеев А.И., НизовецВ.А., Ким Э.В. Под ред. Алексеева А.И. География.8 кл. Интегрированная обложка. Порядковый номер в Федеральном перечне 1.2.2.4.5.3. Дата выпуска не ранее 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98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ик. Габриелян О.С., Остроумов И.Г., Пономарев С.Ю. Химия. Углубленный уровень. 10 кл. Интегрированная обложка. Порядковый номер в Федеральном перечне 1.3.5.4.1.1. Дата выпуска не ранее 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8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ик. Габриелян О.С., Лысова Г.Г. Химия. Углубленный уровень.11 кл. Интегрированная обложка. Порядковый номер в Федеральном перечне 1.3.5.4.1.2. Дата выпуска не ранее 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92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ик. Боголюбов Л.Н., Аверьянов Ю.И., Белявский А.В., и др. Под ред. Боголюбова Л.Н., Лазебниковой А.Ю., Телюкиной М.В. Обществознание. Базовый уровень.10 кл. Мягкая обложка. Порядковый номер в Федеральном перечне 1.3.3.3.1.1. Дата выпуска не ранее 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846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ик. Боголюбов Л.Н., Городецкая Н.И., Иванова Л.Ф. и др. Под ред. Боголюбова Л.Н., Лазебниковой А.Ю., Литвинова В.А. Обществознание. Базовый уровень 11 кл. Мягкая обложка. Порядковый номер в Федеральном перечне 1.3.3.3.1.2. Дата выпуска не ранее 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830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ик. Мякишев Г.Я., Буховцев Б.Б,. Сотский Н.Н. Под ред. Парфентьевой Н.А. Физика. Базовый уровень. Онлайн поддержка10 кл. Интегрированная обложка. Порядковый номер в Федеральном перечне 1.3.5.1.4.1. Дата выпуска не ранее 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18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ик. Минаева С.С., Рослова Л.О., Под ред. Булычева В.А. Математика 4 кл. в комплекте 2 части. Мягкая обложка. Порядковый номер в Федеральном перечне 1.1.2.1.7.4. Дата выпуска не ранее 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59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ик. Пономарева И.Н., Корнилова О.А., Симонова Л.В. Под ред. Пономаревой И.Н. Биология. Углубленный уровень10 кл. Интегрированная обложка. Порядковый номер в Федеральном перечне 1.3.5.6.3.1. Дата выпуска не ранее 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59" w:hRule="atLeast"/>
        </w:trPr>
        <w:tc>
          <w:tcPr>
            <w:tcW w:w="4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ик. Пономарева И.Н., Корнилова О.А., Симонова Л.В. Под ред. Пономаревой И.Н. Биология. Углубленный уровень11 кл. Интегрированная обложка. Порядковый номер в Федеральном перечне 1.3.5.6.3.2. Дата выпуска не ранее 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01" w:hRule="atLeast"/>
        </w:trPr>
        <w:tc>
          <w:tcPr>
            <w:tcW w:w="4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ик. Виноградова Н.Ф., Калинова Г.С. Окружающий мир 4 кл ч.1. Мягкая обложка. Порядковый номер в Федеральном перечне 1.1.3.1.1.4. Дата выпуска не ранее 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01" w:hRule="atLeast"/>
        </w:trPr>
        <w:tc>
          <w:tcPr>
            <w:tcW w:w="4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ик. Виноградова Н.Ф., Калинова Г.С. Окружающий мир 4 кл. ч.2. Мягкая обложка. Порядковый номер в Федеральном перечне 1.1.3.1.1.4. Дата выпуска не ранее 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82" w:hRule="atLeast"/>
        </w:trPr>
        <w:tc>
          <w:tcPr>
            <w:tcW w:w="4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ик. Ефросинина Л.А., Оморокова М.И. Литературное чтение 4 кл. ч.1. Мягкая обложка. Порядковый номер в Федеральном перечне 1.1.1.2.2.4. Дата выпуска не ранее 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01" w:hRule="atLeast"/>
        </w:trPr>
        <w:tc>
          <w:tcPr>
            <w:tcW w:w="4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ик. Ефросинина Л.А., Оморокова М.И. Литературное чтение 4 кл. ч.2. Мягкая обложка. Порядковый номер в Федеральном перечне 1.1.1.2.2.4. Дата выпуска не ранее 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01" w:hRule="atLeast"/>
        </w:trPr>
        <w:tc>
          <w:tcPr>
            <w:tcW w:w="4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ческая литература. Иванов С.В. Русский язык. Комментарии к урокам 4 кл. Мягкая обложка. Дата выпуска не ранее 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01" w:hRule="atLeast"/>
        </w:trPr>
        <w:tc>
          <w:tcPr>
            <w:tcW w:w="4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ческая литература. Ефросинина Л.А. Литературное чтение. Методические рекомендации 4 кл. Мягкая обложка. Дата выпуска не ранее 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01" w:hRule="atLeast"/>
        </w:trPr>
        <w:tc>
          <w:tcPr>
            <w:tcW w:w="4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ческая литература. Минаева С.С., Математика. Методическое пособие. 4 кл. Мягкая обложка. Дата выпуска не ранее 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8-08-16T09:05:00Z</cp:lastPrinted>
  <dcterms:modified xsi:type="dcterms:W3CDTF">2018-08-16T05:33:00Z</dcterms:modified>
  <cp:revision>26</cp:revision>
  <dc:subject/>
  <dc:title/>
</cp:coreProperties>
</file>