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8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83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яиц куриных  и пищевых жир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83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ind w:left="5954"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right="-285" w:hanging="0"/>
        <w:jc w:val="right"/>
        <w:rPr>
          <w:sz w:val="16"/>
          <w:szCs w:val="22"/>
        </w:rPr>
      </w:pPr>
      <w:r>
        <w:rPr>
          <w:sz w:val="18"/>
          <w:szCs w:val="18"/>
        </w:rPr>
        <w:t>от «08» декабря 2015 г.  № 0187300005815000583-1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на поставку яиц куриных и пищевых жи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2977"/>
        <w:gridCol w:w="709"/>
        <w:gridCol w:w="709"/>
        <w:gridCol w:w="1275"/>
        <w:gridCol w:w="1276"/>
        <w:gridCol w:w="1276"/>
      </w:tblGrid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  <w:lang w:eastAsia="en-US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  <w:lang w:eastAsia="en-US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иное пищевое столовое 1 категории, скорлупа яйца чистая, целая, крепкая, без повреждений,   ГОСТ31654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 подсолнечное рафинирова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зодорированное, прозрачное, без осадка, вкус и запах обезличенные в соответствии с ГОСТ 1129-2013. Фасовка в пластиковые бутылки 1 лит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43:00Z</cp:lastPrinted>
  <dcterms:modified xsi:type="dcterms:W3CDTF">2015-12-07T13:44:00Z</dcterms:modified>
  <cp:revision>45</cp:revision>
  <dc:subject/>
  <dc:title/>
</cp:coreProperties>
</file>