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«04» декабря 2014 г.                                                                                        № 0187300005814000698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</w:t>
      </w:r>
      <w:r>
        <w:rPr>
          <w:sz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7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льченко Олеся Леонидовн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698 на право заключения муниципального контракта на выполнение работ по содержанию и обслуживанию пожарных гидрантов в 2015 году в городе Югорске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698, дата публикации 25.11.2014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4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779"/>
        <w:gridCol w:w="463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6802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62242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</w:t>
        <w:tab/>
      </w:r>
      <w:r>
        <w:rPr>
          <w:sz w:val="24"/>
          <w:szCs w:val="24"/>
        </w:rPr>
        <w:t xml:space="preserve">В.К. Бандурин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 xml:space="preserve">  ____________________ А.Т. Абдуллаев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ставитель заказчика                                                         ___________________О.Л. Омельченко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04T09:10:00Z</cp:lastPrinted>
  <dcterms:modified xsi:type="dcterms:W3CDTF">2014-12-04T03:11:00Z</dcterms:modified>
  <cp:revision>36</cp:revision>
  <dc:subject/>
  <dc:title/>
</cp:coreProperties>
</file>