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62"/>
        <w:gridCol w:w="6874"/>
      </w:tblGrid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горючая панель "Унипрок-НГ" или эквивалент с техническими характеристиками: негорючая панель с защитно-полимерным покрытием. Основу материала составляет негорючая плита. Обратная сторона листов защищена влагозащитным слоем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– не менее 2400мм и не более 2450мм, Ширина – не менее 1200мм и не более 1250мм, Толщина – не менее 6 мм и не более 7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Класс горючести материала – негорючие (НГ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лотность кг/м3 – не менее 1300 кг/м3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дают высокой влагостойкостью, светостойкостью и стойкостью к истиранию. </w:t>
            </w:r>
            <w:r>
              <w:rPr>
                <w:bCs/>
                <w:sz w:val="22"/>
                <w:szCs w:val="22"/>
                <w:lang w:eastAsia="en-US"/>
              </w:rPr>
              <w:t>В соответствии с ГОСТ 30244-94, ГОСТ 30247.0-94 и ГОСТ Р 53295-200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анель "Унипрок-Акустика" или эквивалент с техническими характеристиками: панель неокрашенная, обладающая эффектом звукопоглощ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– не менее 2440мм и не более 2450мм, Ширина – не менее 1220мм и не более 1250мм, Толщина – не менее 6 мм и не более 8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Класс горючести материала – негорючие (НГ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лотность кг/м3 – не менее 1000 кг/м3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вукопоглощения, NRC – до 0,93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30244-94, ГОСТ 30247.0-94, ГОСТ Р 53295-2009 и ГОСТ 23499-200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анель с техническими характеристиками: звукопоглощающая акустическая панель квадратной формы. Размеры - не менее 600х600мм и не более 610х610 мм. Толщина плиты не менее 20 мм и не более 60 мм. Плотность кг/м3 – не менее 8 кг/м3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вукопоглощения, в диапазоне средних и низких частот (от 500 Гц до 1000 Гц) – не менее 0,92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 горючести материала – Г1 (слабогорючий)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по воспламеняемости – В1 (трудновоспламеняемый)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30244-94, ГОСТ 30247.0-94, ГОСТ Р 53295-2009 и ГОСТ 23499-200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ы фибролитов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литы с техническими характеристиками: плиты фибролитовые на портландцементе. Размеры: длина - не менее 3000 мм и не более 3050мм, ширина - не менее 600 мм и не более 650 мм, толщина – не менее 18 мм и не более 22 мм. Плотность кг/м3 – не менее 1050 кг/м3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 – не более 12%, Твердость – не менее 40 Мп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Класс горючести материала – Г1 (слабогорючий)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ласс по воспламеняемости – В1 (трудновоспламеняемый)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10178-85 и ГОСТ 5244-7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ЕГА-профи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МЕГА-профиль с техническими характеристиками: профиль применяется для стыковки панелей между собой на ровной плоск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териал – алюминий, длина – не менее 3000мм, толщина стенок – не более 1мм. Цвет профиля - RAL 9010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ость к повреждениям очень высока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14350-80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-заглуш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-заглушка с техническими характеристиками: П-заглушка применяется для скрытия саморезов. Крепится к лицевой стороне ОМЕГА – профиля.  Материал – алюминий, длина – не менее 3000мм, толщина стенок – не более 1мм. Цвет профиля - RAL 9010 (неизменяемое значение); Стойкость к повреждениям очень высока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14350-80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-профи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L-профиль с техническими характеристиками: L-профиль применяется для оформления внутренних углов при креплении панелей. Материал – алюминий, длина – не менее 3000мм, толщина стенок – не более 1мм. Цвет профиля - RAL 9010 (неизменяемое значение); Стойкость к повреждениям очень высока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14350-80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-профи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F-профиль с техническими характеристиками: F-профиль применяется для оформления наружных углов при креплении панелей.  Материал – алюминий, длина – не менее 3000мм, толщина стенок – не более 1мм. Цвет профиля - RAL 9010 (неизменяемое значение); Стойкость к повреждениям очень высока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14350-80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рючая пан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Негорючая панель "АКВАПАНЕЛЬ" или эквивалент с техническими характеристиками: негорючая панель внутренняя неокрашенная. Универсальный экологически чистый листовой строительный материал, прямоугольной формы. Состоит из сердечника на цементной основе с легким минеральным заполнителем, армированного с обеих сторон щелочестойкой стеклосетко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: ширина – не менее 900 мм и не более 950 мм; длина – не менее 1200 мм и не более 2400 мм; толщина – не менее 12,5 мм. И не более 13 мм.  Плотность кг/м3 – не менее 1050 кг/м3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 пожарной опасности – Г1 (слабогорючий)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В соответствии с ГОСТ </w:t>
            </w:r>
            <w:r>
              <w:rPr/>
              <w:t xml:space="preserve">6266-97, </w:t>
            </w:r>
            <w:r>
              <w:rPr>
                <w:bCs/>
                <w:sz w:val="22"/>
                <w:szCs w:val="22"/>
                <w:lang w:eastAsia="en-US"/>
              </w:rPr>
              <w:t>ГОСТ 30244-94, ГОСТ 30247.0-94 и ГОСТ Р 53295-200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ь потолоч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ь потолочный для гипсокартона с техническими характеристиками: профиль, предназначенный для формирования каркаса подвесных потолков и облицовки стен. Профиль потолочный сделан методом холодного проката из оцинкованной металлической ленты толщиной не более 0,5 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Тип – потолочный направляющий;  размеры: высота – не менее 27 мм и не более 30 мм, ширина – не менее 60 мм и не более 63 мм, длина –  не менее 3000 мм и не более 3005 м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ОСТ 30245-200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ь потолоч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рофиль потолочный для гипсокартона с техническими характеристиками: профиль, предназначенный для формирования каркаса подвесных потолков и облицовки стен. Профиль потолочный сделан методом холодного проката из оцинкованной металлической ленты толщиной не более 0,5 м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– потолочный направляющий; Размеры: высота – не менее 27 мм и не более 28 мм, ширина – не менее 28мм и не более 30 мм, длина –  не менее 3000 мм. И не более 3005м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ОСТ 30245-200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ы стальные прямоугольн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ы стальные прямоугольные с техническими характеристиками: размеры сечения трубы:  ширина - не менее 60 мм и не более 70 мм; высота – не менее 40 мм и не более 50 мм, толщина стенки –  не менее 3 мм и не более 3,5 мм. Площадь сечение – не менее 5,48 см2 и не более 7,70 см2. В соответствии с ГОСТ  8645-68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ы стальные квадратн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Трубы стальные квадратные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Размеры сечения трубы - не менее 100ммх100 мм и не более 110ммх110мм, толщина стенки не менее 6 мм и не более 7 мм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соответствии с ГОСТ </w:t>
            </w:r>
            <w:r>
              <w:rPr>
                <w:bCs/>
                <w:sz w:val="22"/>
                <w:szCs w:val="22"/>
                <w:lang w:eastAsia="en-US"/>
              </w:rPr>
              <w:t>8639-8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ки керамогранитн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ки керамогранитные с техническими характеристиками: синтетический облицовочный камень, изготавливаемый из каолиновых 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глин</w:t>
              </w:r>
            </w:hyperlink>
            <w:r>
              <w:rPr>
                <w:sz w:val="22"/>
                <w:szCs w:val="22"/>
                <w:lang w:eastAsia="en-US"/>
              </w:rPr>
              <w:t>, 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кварца</w:t>
              </w:r>
            </w:hyperlink>
            <w:r>
              <w:rPr>
                <w:sz w:val="22"/>
                <w:szCs w:val="22"/>
                <w:lang w:eastAsia="en-US"/>
              </w:rPr>
              <w:t xml:space="preserve"> и полевого шпата. Плитки квадратной формы, размерами - не менее 600х600х10 мм и не более 650х650*10 мм, Водопоглощение - не более 0,5 %; цвет - светло-бежевый. Должны обладать высокой износостойкостью. </w:t>
            </w:r>
            <w:r>
              <w:rPr>
                <w:bCs/>
                <w:sz w:val="22"/>
                <w:szCs w:val="22"/>
                <w:lang w:eastAsia="en-US"/>
              </w:rPr>
              <w:t>В соответствии с ГОСТ Р 57141-201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к противопожар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к противопожарный с техническими характеристиками: Люк противопожарный металлический состоит из рамы, изготовленной из стального листа, согнутого в сложный профиль, внутренняя полость профиля в районе притвора заполнена теплоизоляционным материалом. Размеры: не менее 1000х1000мм и не более 1050х1050мм; предел огнестойкости равен 60 минут (класс не ниже EI 60), инерционность срабатывания – не более 15 сек. Толщина листа не менее 1,5 мм и не более 2,0 мм. Толщина полотна не менее 45мм и не более 55 мм. Тип привода закрывания – местный, тип привода открывания – ручной. В соответствии с ГОСТ 53307-200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раж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625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04" t="40436" r="57525" b="39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итраж боковой на центральном входе с техническими характеристиками: многофункциональная фасадная система размерами не менее 3440*4850 мм и не более 3480х4890 мм. Цвет профиля – белый. Размеры должны соответствовать эскизу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ГОСТ 22233-2001, ГОСТ 23166-99 и ГОСТ 21519-200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раж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503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07" t="66154" r="55872" b="14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раж на центральном входе с техническими характеристиками: многофункциональная фасадная система размерами не менее 3860*4000 мм и не более 3900х4040мм. Цвет профиля – белый. Размеры должны соответствовать эскизу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ГОСТ 22233-2001, ГОСТ 23166-99 и ГОСТ 21519-200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сты гипсокартонн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Листы гипсокартонные ГИПРОК или эквивалент с техническими характеристиками: листы гипсокартонные огнестойкие, лицевой картон огнестойкого листа окрашен в светло-розовый цвет. Ширина листа – не менее 1200мм и не более 1250 мм; длина не менее 2500 мм и не более 3000 мм. Толщина листа не менее12,5 мм и не более 15 мм. Поверхностная плотность – не более 10,0 кг/м2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онепроницаемость – не менее 0,075 мг/(м*ч*Па)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 горючести материала – Г1 (слабогорючий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6266-97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нтовк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рилова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нтовка акриловая: PRIMER С проникающая, адгезионная или эквивалент с техническими характеристиками: грунтовка акриловая применяется для подготовки основания. Внешний вид – жидкость, цвет – белый, вязкость в диапазоне от 10 до 20 мПа∙с. Температура эксплуатации – диапазон от -5ºС до +90ºС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51693-2000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ов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рунтовка с техническими характеристиками: цвет и внешний вид пленки - красно-коричневый, пленка матовая или полуглянцевая; после высыхания пленка ровная, однородна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елетучих веществ в диапазоне от 54 до 60%.  Степень перетира не более 40 мкм. Эластичность пленки при изгибе не более 1 мм. Адгезия пленки не более 1 балла. Расслаивание не более 5 см3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129-82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ндвич-пан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ндвич-панель трехслойная кровельная с техническими характеристиками: кровельная трехслойная сэндвич-панель. Наполнитель из минеральной ваты (НГ) плотностью 110 кг/м3, толщиной не менее 200 мм и не более 250 мм. Рабочая ширина панели не менее 1000 мм и не более 1160 мм. Тип покрытия полиэстер, толщина металлических облицовок  не более 0,6 мм. Плотность минераловатных плит не менее 105 кг/м. Нормативный предел прочности на растяжение (разрыв слоев) материала сердцевины не менее 0,1Н/мм. Влажность по массе не более 1%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В соответствии с ГОСТ 32603-2012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ющая смес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равнивающая смесь типа "Ветонит" 3000 или эквивалент с техническими характеристиками: выравнивающая смесь используется для выравнивания поверхностей внутри помещения.  Вяжущее вещество – цемент. Максимальный размер фракции заполнителя раствора – не более 0,3 мм. Рабочая температура в диапазоне от +10º до+25ºС (неизменяемое значение).  Расход готовой смеси составляет не более 1,5 кг/м2/мм. Усадка (при +30º) – менее 0,8 %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Р 55936-2014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готовый кладочный цементный с техническими характеристиками: наибольшая крупность зерен заполнителя должна быть  не более 2,5 мм; Расслаиваемость свежеприготовленных смесей не должна превышать 10%. В соответствии с  </w:t>
            </w:r>
            <w:r>
              <w:rPr>
                <w:bCs/>
                <w:sz w:val="22"/>
                <w:szCs w:val="22"/>
              </w:rPr>
              <w:t>ГОСТ 28013-98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раж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итраж помещения администратора с техническими характеристиками: многофункциональная фасадная система размерами не менее 2400*8250мм и не более 2450х8300мм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ГОСТ 22233-2001, ГОСТ 23166-99 и ГОСТ 21519-200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Дверь ДПМО-01/60 или эквивалент с техническими характеристиками: дверь противопожарная состоит из рамы и полотна. Рама изготавливается из стального листа, согнутого в сложный профиль, внутренняя полость профиля в районе притвора заполнена теплоизоляционным материалом. Рама является жесткой конструкцией и одновременно образует наличник. На раму с помощью регулируемых петель навешивается полотно коробчатого типа. Дверное полотно однопольной двери оборудовано замком-защелкой, обеспечивающим зацепление полотна с коробкой в районе вертикальной стойки коробки. По периметру дверной коробки устанавливается термоуплотнительная лента, заполняющая зазоры между полотном и коробкой в случае пожара. Со стороны петель на раме имеются неподвижные противосъёмные ригели. Дверь обладает звукоизоляционным свойством до 35 Дб. 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ел огнестойкости равен 60 минут (класс не ниже EI 60), инерционность срабатывания – не более 15 сек. Тип привода закрывания – местный, тип привода открывания – ручной. Размер по коробке – не менее 980х2080 мм. И не более 1000х2100 мм. </w:t>
            </w:r>
            <w:r>
              <w:rPr>
                <w:sz w:val="22"/>
                <w:szCs w:val="22"/>
              </w:rPr>
              <w:t>Противопожарные двери должны быть сертифицирован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 ГОСТ Р 53303-200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изоляционные пли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изоляция плитами "Rocwol Венти Баттс" или эквивалент с техническими характеристиками: жесткие гидрофобизированные теплоизоляционные плиты, изготовленные из каменной ва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ры: ширина – не менее 600 мм и не более 610 мм; длина – не менее 1000 мм и не более 1010 мм; толщина – не менее 100 мм и не более 110 мм. Плиты относятся к негорючим материалам (НГ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 ГОСТ 9573-2012 и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0247.0-94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изоляционные пли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изоляция плитами "Rocwol Лайт Баттс" или эквивалент с техническими характеристиками: легкие гидрофобизированные теплоизоляционные плиты, изготовленные из минеральной ваты на основе базальтовых пород.  Размеры: ширина – не менее 600 мм и не более 610 мм; длина – не менее 1000 мм и не более 1010 мм; толщина – не менее 50 мм и не более 60 мм. Плиты относятся к негорючим материалам (НГ). </w:t>
            </w:r>
            <w:r>
              <w:rPr>
                <w:bCs/>
                <w:sz w:val="22"/>
                <w:szCs w:val="22"/>
                <w:lang w:eastAsia="en-US"/>
              </w:rPr>
              <w:t>В соответствии с  ГОСТ 9573-2012 и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ОСТ 30247.0-94.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нтовка водно-дисперсионна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Грунтовка водно-дисперсионная "БИРСС Бетон-контакт" или эквивалент с техническими характеристиками: водно-дисперсионная грунтовка на основе синтетической дисперсии с добавлением калиброванных наполнителей, не содержит растворителей, взрывопожаробезопасна и нетоксична. Основа – синтетический полимер, консистенция – тиксотропная жидкость, время высыхания – не более 3 час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В соответствии с  ГОСТ 33290-201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Бетон тяжелый в</w:t>
            </w:r>
            <w:r>
              <w:rPr>
                <w:sz w:val="22"/>
                <w:szCs w:val="22"/>
                <w:lang w:eastAsia="ru-RU"/>
              </w:rPr>
              <w:t xml:space="preserve"> соответствии с ГОСТ 26633-2015. Т</w:t>
            </w:r>
            <w:r>
              <w:rPr>
                <w:sz w:val="22"/>
                <w:szCs w:val="22"/>
                <w:lang w:eastAsia="en-US"/>
              </w:rPr>
              <w:t xml:space="preserve">ехнические характеристики: </w:t>
            </w:r>
            <w:r>
              <w:rPr>
                <w:sz w:val="22"/>
                <w:szCs w:val="22"/>
                <w:lang w:eastAsia="ru-RU"/>
              </w:rPr>
              <w:t xml:space="preserve">средняя плотность не менее 2000 кг/м3 и не более 2500 кг/м3 </w:t>
            </w:r>
            <w:r>
              <w:rPr>
                <w:sz w:val="22"/>
                <w:szCs w:val="22"/>
              </w:rPr>
              <w:t>включительно на цементном вяжущем и плотных крупном и мелком заполнителях.</w:t>
            </w:r>
            <w:r>
              <w:rPr>
                <w:sz w:val="22"/>
                <w:szCs w:val="22"/>
                <w:lang w:eastAsia="ru-RU"/>
              </w:rPr>
              <w:t xml:space="preserve"> Класс бетона по прочности на сжатие – не ниже В20. Наибольшая крупность заполнителя - не более 20 мм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ячекатаная арматурная ста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ячекатаная арматурная сталь периодического профиля класса А-III с характеристиками: диаметр стержня не менее 8 мм и не более 10 мм. Площадь поперечного сечения стержня не менее 0,503 см2 и не более 0,785 см2. </w:t>
            </w:r>
            <w:r>
              <w:rPr>
                <w:sz w:val="22"/>
                <w:szCs w:val="22"/>
                <w:lang w:eastAsia="ru-RU"/>
              </w:rPr>
              <w:t>В соответствии с ГОСТ 5781-82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тонная смес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езусадочная, быстротвердеющая бетонная смесь наливного типа Mapefill 10 или эквивалент с техническими характеристиками: сухая бетонная смесь, созданная на основе высокопрочного цемента, фракциони рованного песка и специальных расширяющихся добавок. Благодаря наличию в составе расширяющихся добавок, является безусадочным материалом, в котором отсутствует процесс усадки, как в пластичной, так и в последующей фазе твердения. В затвердевшем состоянии представляет собой высокопрочный бетон, обладающий высокой адгезией к стали и бетону, высоким показателем морозостойкости и водонепроницаемости. Максимальный размер заполнителя – не более 10 мм, температура нанесения в диапазоне от +5ºС до +35ºС.  В соответствии с </w:t>
            </w:r>
            <w:r>
              <w:rPr>
                <w:sz w:val="22"/>
                <w:szCs w:val="22"/>
              </w:rPr>
              <w:t>ГОСТ 25192-2012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Клей для плитки Гидрофлекс или эквивалент с техническими характеристиками: клей плиточный </w:t>
            </w:r>
            <w:r>
              <w:rPr>
                <w:sz w:val="22"/>
                <w:szCs w:val="22"/>
              </w:rPr>
              <w:t xml:space="preserve">применяется для внутренних и наружных работ. Представляет собой клеевую смесь для укладки плит всех типов во влажных помещениях. Изготовлен из экологически чистого сырья на основе портландцемента, минеральных наполнителей и полимерных добавок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ность сцепления с основанием – не менее 1,0 Мпа, стойкость к сползанию – не более 0,5 мм, содержание зерен наибольшей крупностью – не более 0,5%, плотность готового раствора – не менее 1600 кг/м3 и не более 1700 кг/м3. Цвет – серы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Р 56387-2015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ир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ирка межплиточных швов Ultracolor с техническими характеристиками: шовный заполнитель высокого качества на основе цемента. Быстро схватывается и высыхает. Выполняет функцию герметизации межплиточного пространства шириной от 2 мм до 20 мм. Время высыхания в диапазоне от 3 ч до 24 ч. Цвет – белы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ОСТ 31357-2007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тная напольная плитка сер. VarioColor, с техническими характеристиками: плитка керамическая напольная размерами не менее 244х119х10 мм и не более 249х124х15мм. цвет белый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ОСТ 6787-2001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тная напольная - сер. VarioColor, с техническими характеристиками: плитка керамическая напольная размерами не менее 244х119х10мм и не более 249х124х15мм., цвет - бежевый, матовый рефленый. </w:t>
            </w:r>
            <w:r>
              <w:rPr>
                <w:bCs/>
                <w:sz w:val="22"/>
                <w:szCs w:val="22"/>
                <w:lang w:eastAsia="en-US"/>
              </w:rPr>
              <w:t>В соответствии с ГОСТ 6787-200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ивная кром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ливная кромка "Finnland" - сер. VarioColor или эквивалент, с техническими характеристиками: слив перелива воды по периметру внешней части бассейна на уровне пола. Бортовой элемент чаши с ручным захватом (рукохват), выполненный под уклоном, размерами не менее 244х119х15мм и не более 249х124х25мм., цвет - бежевый, рифленый. </w:t>
            </w:r>
            <w:r>
              <w:rPr>
                <w:bCs/>
                <w:sz w:val="22"/>
                <w:szCs w:val="22"/>
                <w:lang w:eastAsia="en-US"/>
              </w:rPr>
              <w:t>В соответствии с ГОСТ 23289-94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й для мозаики TENAX H40 или эквивалент с техническими характеристиками: </w:t>
            </w:r>
            <w:r>
              <w:rPr>
                <w:sz w:val="22"/>
                <w:szCs w:val="22"/>
              </w:rPr>
              <w:t>однокомпонентный клей с высокой сопротивляемостью нагрузкам, повышенной устойчивостью к деформациям и исключительно высокой стойкостью к действию воды и отрицательных температур. Это продукт на базе гидравлических высокопрочных цементов, синтетических смол, кварцевых заполнителей с контролируемым гранулометрическим составом и специальных добавок.</w:t>
            </w:r>
            <w:r>
              <w:rPr>
                <w:sz w:val="22"/>
                <w:szCs w:val="22"/>
                <w:lang w:eastAsia="en-US"/>
              </w:rPr>
              <w:t xml:space="preserve">  Вид – сухая смесь белого цвета, безвредная, объемная плотность -  не менее 1,38 кг/дм3, температура эксплуатации в диапазоне от -40°С +90°С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ОСТ 30535-97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рфоровая плит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рфоровая плитка SERA POOL или эквивалент с техническими характеристиками: плитка глазурованная, размеры: длина – не менее 245мм и не более 250 мм, ширина – не менее 120мм и не более 125мм, толщина не менее 7,8 мм и не более 8 мм, цвет – голубо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ОСТ 6787-2001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Trend Mix Aquatica Summer Time 2x2 или эквивалент с техническими характеристиками: глянцевая мозаика с фишками квадратной формы; размером не менее 31,6х31,6мм и не более 32,6х32,6 мм, голубого ц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bCs/>
                <w:sz w:val="22"/>
                <w:szCs w:val="22"/>
                <w:lang w:eastAsia="en-US"/>
              </w:rPr>
              <w:t>ГОСТ 17057-8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Листы гипсоволокнист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сты гипсоволокнистые ГВЛ-ПК с техническими характеристиками: гипсоволокнистый лист с прямой кромкой, размером длина – не менее 250 см и не более 270 см, ширина – не менее 100 см и не более 120 см, толщиной листа – не менее 1 см и не более 1,25 см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Р 51829-2001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гон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гонка сибирский кедр Экстра с техническими характеристиками: материал сибирский кедр, сорт «Экстра», размером длина – не менее 300 см и не более 400 см, ширина – не менее 12,5 см и не более 14,0 см, толщина – не менее 1,4 см и не более 1,5 с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 соответствии с ГОСТ 8242-88.</w:t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юбель-гвоздь </w:t>
            </w:r>
            <w:r>
              <w:rPr>
                <w:sz w:val="22"/>
                <w:szCs w:val="22"/>
                <w:shd w:fill="FFFFFF" w:val="clear"/>
              </w:rPr>
              <w:t>с характеристикой длина не менее 39 мм и не более 40 мм, диаметр дюбеля-гвоздя – не менее 5 мм и не более 6 мм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 пропиленов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юбель пропиленовый, марка Omax </w:t>
            </w:r>
            <w:r>
              <w:rPr>
                <w:sz w:val="22"/>
                <w:szCs w:val="22"/>
                <w:lang w:eastAsia="en-US"/>
              </w:rPr>
              <w:t xml:space="preserve">или эквивалент с техническими характеристиками: </w:t>
            </w:r>
            <w:r>
              <w:rPr>
                <w:sz w:val="22"/>
                <w:szCs w:val="22"/>
                <w:shd w:fill="FFFFFF" w:val="clear"/>
              </w:rPr>
              <w:t>длина не менее 50 мм и не более 60 мм, диаметр дюбеля – не менее 8 мм и не более 12 мм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Алюминиевые кассе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hanging="0"/>
              <w:rPr>
                <w:rFonts w:ascii="Arial" w:hAnsi="Arial" w:cs="Arial"/>
                <w:spacing w:val="2"/>
                <w:kern w:val="2"/>
                <w:sz w:val="46"/>
                <w:szCs w:val="46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люминиевые кассеты "GASELL" или эквивалент с техническими характеристиками: лицевая поверхность кассет покрывается полимерными покрытиями, которые наносятся промышленным роликовым способом и наиболее устойчивы к ультрафиолетовому излучению, тверды, не выцветают, имеют красивый блеск, стойки к агрессивным средам. Поверхность может быть глянцевой или матовой, а также с металлическим оттенком в серебристых или медных тонах. Длина кассет – не менее 2000мм и не более 2500 мм, ширина – не менее 240 и не более 800 мм. Толщина металла кассеты равна 1,0 или 1,2 мм.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z w:val="22"/>
                <w:szCs w:val="22"/>
                <w:shd w:fill="FFFFFF" w:val="clear"/>
              </w:rPr>
              <w:t>соответствии с ГОСТ 4784-97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олеум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олеум на теплоизоляционной основе с техническими характеристиками: линолеум поливинилхлоридный на теплозвукоизолирующей подоснове.  Номинальные размеры: длина не менее 12000 мм и не более 24000 мм, ширина не менее 1200 мм и не более 2000 мм. Толщина общая не менее 3,60 мм. Истираемость не более 50 мкм, абсолютная остаточная деформация не более 1,4 мм, Изменение линейных размеров не более 1,5%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ГОСТ 18108-2016</w:t>
            </w:r>
          </w:p>
        </w:tc>
      </w:tr>
      <w:tr>
        <w:trPr>
          <w:trHeight w:val="3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Будо ма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Будо маты (додянги) с техническими характеристиками: компактное, высококачественное напольное покрытие, имитирующее натуральное покрытие – «плетенку», поверхность имеет рельефную текстуру, что позволяет увеличить сцепление мата с ногами спортсменов, уменьшает травматизм. Будо маты (додянги) обладают хорошей упругостью, ударопрочностью, амортизацией, отличной шумо и теплоизоляцией, износоустойчивостью, гипоаллергенные. Будо маты (додянги) имеют крепление (зацепы) — «ласточкин хвост», которое прочно сцепляет маты между собой. Наполнитель: вспененный этиленвинилацетат. Поверхность матов тиснение: «плетенка» или «рисовая бумага». Толщина будо мата (додянга): не менее 10мм и не более 25мм. Размер будо мата (додянга): 1000мм х1000мм (неизменяемое значение). Твердость: не менее 75 шор и не более 90 шор. В соответствии с ГОСТ Р 55669-2013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мина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минат с характеристиками: материал - древесноволокнистая плита, толщина ламината не менее 8мм и не более 10мм, длина не менее 1200мм и не более 1450мм, ширина не менее 185мм и не более 195мм.</w:t>
            </w:r>
          </w:p>
          <w:p>
            <w:pPr>
              <w:pStyle w:val="Normal"/>
              <w:suppressAutoHyphens w:val="false"/>
              <w:spacing w:before="0" w:after="0"/>
              <w:ind w:left="-150" w:right="-3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ГОСТ 32304-2013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жка п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амина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дложка по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ламинат с характеристиками: материал - вспененный полиэтилен, толщиной от 2мм до 3мм.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парке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ортивный паркет GraboSport в комплекте или эквивалент с техническими характеристиками: трехслойный спортивный паркет, размерами не менее 2250х190х16мм и не более 2260х195х18 мм. Паркетная система на базе паркетной доски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олщина верхнего слоя не более 5,1 мм, спортивный лак – 9 слоев, высота системы – не менее 37,5 мм и не более 38 мм. В соответствии с ГОСТ 862.1-85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ожка под ковролин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жка под ковролин с характеристиками: материал пенополиэтиленовая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олщиной от 2мм до 3мм. </w:t>
            </w:r>
          </w:p>
        </w:tc>
      </w:tr>
      <w:tr>
        <w:trPr>
          <w:trHeight w:val="8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ролин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>Ковролин с характеристиками: рулонный материал, коротковорсовый. Основа ковролина состоит из плотной синтетической ткани. Толщина от 3 мм до 5 мм. В соответствии с ГОСТ 28867-90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пластикова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>Труба  пластиковая с характеристиками: труба диаметр внешний не менее 16мм и не более 18 мм, сечение трубы – круглое, толщина стенки – не менее 2,2мм и не более 2,5 мм. В соответствии с ГОСТ 18599-2001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 xml:space="preserve">Клапан регулировочный угловой с характеристиками: запорно-регулирующая арматура, тип – угловой, материал - латунь с никелевым покрытием, условный проход (Ду) - 20 мм.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>В соответствии с ГОСТ ГОСТ 9544-2015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а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уба гофрированная с характеристиками: труба диаметр не более 16мм с зондом; </w:t>
            </w:r>
            <w:r>
              <w:rPr>
                <w:bCs/>
                <w:sz w:val="22"/>
                <w:szCs w:val="22"/>
                <w:lang w:eastAsia="en-US"/>
              </w:rPr>
              <w:t>Материал должен быть самозатухающий ПВХ пластикат; Степень защиты – не ниже IР 55; Монтаж при температуре в диапазоне от -5 ºС до +90 ºС; Цвет серый; Диэлектрическая прочность - не менее 2000В (50 Гц, в течение 15 минут)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 xml:space="preserve">Сопротивление изоляции - не менее 100 Мом (500В, в течение 1 мин.); </w:t>
              <w:br/>
              <w:t xml:space="preserve">Огнестойкость - не поддерживает горение.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>В соответствии с ГОСТ  32126.1-201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о-смесительный узе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Насосно-смесительный узел VALTEC COMBI или эквивалент с техническими характеристиками: насосно-смесительный узел для теплого пола характеризуются следующими параметрами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Сечение коллекторов – 1 дюйм (25, 4 мм). Количество патрубков – 12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ние труб – ¾ дюйма, резьба – внешняя, соединение по стандарту «евроконус». Температурный режим воды в системе – до 90 °С, давление – до 10 бар. Длина насосной системы – не менее 18 см и не более 20 мм. Пределы температурных настроек в диапазоне от 20ºС до 60°С. Коэффициент пропускного действия – не более2,75 м3/час.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циркуляционный Wilo Star RS 25/4/180 или эквивалент с техническими характеристиками: тип – поверхностный циркуляционный; максимальный напор – не более 4 м, пропускная способность – не менее 3 куб. м/час, потребляемая мощность – не более 68 Вт, номинальная мощность – не более 22 Вт. Тип ротора – «мокрый», установка насоса – горизонтальная и вертикальная (неизменяемое значение), размеры – не менее 10х18х13см и не более 15х23х18 см. Вес не более 2,4 кг. </w:t>
            </w:r>
            <w:r>
              <w:rPr>
                <w:bCs/>
                <w:sz w:val="22"/>
                <w:szCs w:val="22"/>
              </w:rPr>
              <w:t>В соответствии с ГОСТ 31840-201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ллекторный VALTEC ШРВ на 3 контура  или эквивалент с техническими характеристиками: шкаф коллекторный предназначен для размещения в них коллекторов и коллекторных блоков систем внутреннего водопровода и отопления, а также смесительных узлов для водяного теплого пола. Материал – оцинкованная сталь, монтаж – встраиваемый, цвет – белый, обязательное наличие: замок, передвижные монтажные рейки, выдвижные ножки. Глубина – не менее 125 мм и не более 195 мм, Высота – не менее 670 мм и не более 760 мм. Ширина – не менее 744мм (неизменяемое значение)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ционер Airmate-2000 или эквивалент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L</w:t>
            </w:r>
            <w:r>
              <w:rPr>
                <w:b/>
                <w:sz w:val="22"/>
                <w:szCs w:val="22"/>
                <w:lang w:eastAsia="ru-RU"/>
              </w:rPr>
              <w:t xml:space="preserve">в, м³/ч: 550; </w:t>
            </w:r>
            <w:r>
              <w:rPr>
                <w:sz w:val="22"/>
                <w:szCs w:val="22"/>
                <w:lang w:eastAsia="ru-RU"/>
              </w:rPr>
              <w:t>Шумоглушитель, 500: Пластины: 3 x 100 мм; Lпластин=500мм; Гиб.вставка вх=570x275мм; Сторона обсл.: снизу; dPв=2,6Па; BxHxL: 675x380x565мм; м=34кг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51; на выходе: дБА, 7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300; </w:t>
            </w:r>
            <w:r>
              <w:rPr>
                <w:rFonts w:eastAsia="Calibri"/>
                <w:bCs/>
                <w:sz w:val="22"/>
                <w:szCs w:val="22"/>
              </w:rPr>
              <w:t>Шумоглушитель, 500: Пластины: 3 x 100 мм; Lпластин=500мм; Гиб.вставка вх=570x275мм; Сторона обсл.: снизу; dPв=1Па; BxHxL: 675x380x565мм; м=34кг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57; на выходе: дБА, 73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450; </w:t>
            </w:r>
            <w:r>
              <w:rPr>
                <w:rFonts w:eastAsia="Calibri"/>
                <w:bCs/>
                <w:sz w:val="22"/>
                <w:szCs w:val="22"/>
              </w:rPr>
              <w:t>Шумоглушитель, 500: Пластины: 3 x 100 мм; Lпластин=500мм; Гиб.вставка вх=570x275мм; Сторона обсл.: снизу; dPв=1,7Па; BxHxL: 675x380x565мм; м=34кг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53; на выходе: дБА, 78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Lв, м3/ч:</w:t>
            </w:r>
            <w:r>
              <w:rPr>
                <w:b/>
                <w:sz w:val="22"/>
                <w:szCs w:val="22"/>
              </w:rPr>
              <w:t xml:space="preserve"> 550; </w:t>
            </w:r>
            <w:r>
              <w:rPr>
                <w:sz w:val="22"/>
                <w:szCs w:val="22"/>
              </w:rPr>
              <w:t>Шумоглушитель, 500: Пластины: 3 x 100 мм; Lпластин=500мм; Гиб.вставка вх=570x275мм; Сторона обсл.: снизу; dPв=2,6Па; BxHxL: 675x380x565мм; м=34кг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51; на выходе: дБА, 7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2400; </w:t>
            </w:r>
            <w:r>
              <w:rPr>
                <w:bCs/>
                <w:sz w:val="22"/>
                <w:szCs w:val="22"/>
                <w:lang w:eastAsia="ru-RU"/>
              </w:rPr>
              <w:t xml:space="preserve">Вентилятор ВСК, Выхлоп по оси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: ВОСК9-025-00075-02-1-О-У3; Выхлоп: по оси; Сеть_вых: Да; H=100м; tв=20°C; Roв=1,19кг/куб.м; Pконд=1Па; P сеть=480Па; Lв=2400куб.м/ч; Pполн=481Па; Pст=419Па; Vвых=10,25м/с; nрк=3397мин-1; Np=0,61кВт; КПД=52,6%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8; на выходе: дБА, 7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760; </w:t>
            </w:r>
            <w:r>
              <w:rPr>
                <w:sz w:val="22"/>
                <w:szCs w:val="22"/>
                <w:lang w:eastAsia="ru-RU"/>
              </w:rPr>
              <w:t>Вентилятор, Выхлоп по ос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екс: TLZ160-; Выхлоп: по оси; Выхлоп BxH:205x205мм; Сеть вых: Да; H=100м; tв=20°C; Roв=1,19кг/куб.м; Pконд=1Па; Pсеть=355Па; Lв=760куб.м/ч; Pполн=356Па; Pст=341Па; Vвых=5,02м/с; nрк=2072мин-1; Np=0,18кВт; КПД=41,6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67; на выходе: дБА, 7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250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ВСК6-025-00037-02-1-О-У3; Выхлоп:по оси; Сеть вых: Да; H=100м; tв=20°C; Roв=1,19кг/куб.м; Pконд=1Па; Pсеть=500Па; Lв=1250куб.м/ч; Pполн=501Па; Pст=484Па; Vвых=5,34м/с; nрк=3075мин-1; Np=0,316кВт; КПД=55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2; на выходе: дБА, 65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4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272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TLZ160BP; Выхлоп: по оси; Выхлоп BxH:2x(205x205)мм; Сеть вых: Да; H=100м; tв=20°C; Roв=1,19кг/куб.м; Pконд=1Па; Pсеть=580Па; Lв=2720куб.м/ч; Pполн=580Па; Pст=532Па; Vвых=8,99м/с; nрк=2502мин-1; Np=1,023кВт; КПД=42,8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7; на выходе: дБА, 8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4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3200; </w:t>
            </w:r>
            <w:r>
              <w:rPr>
                <w:sz w:val="22"/>
                <w:szCs w:val="22"/>
                <w:lang w:eastAsia="ru-RU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екс: TLZ160BP; Выхлоп: по оси; Выхлоп BxH:2x(205x205)мм; Сеть вых: Да; H=100м; tв=20°C; Roв=1,19кг/куб.м; Pконд=1Па; Pсеть=580Па; Lв=3200куб.м/ч; Pполн=593Па; Pст=527Па; Vвых=10,58м/с; nрк=2482мин-1; Np=1,222кВт; КПД=43,2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8; на выходе: дБА, 8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60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2400; </w:t>
            </w:r>
            <w:r>
              <w:rPr>
                <w:kern w:val="2"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декс: ВОСК9-025-00075-02-1-О-У3; Выхлоп: по оси; Сеть вых: Да; H=100м; tв=20°C; Roв=1,19кг/куб.м; Pконд=1Па; Pсеть=570Па; Lв=2400куб.м/ч; Pполн=571Па; Pст=509Па; Vвых=10,25м/с; nрк=3523мин-1; Np=0,69кВт; КПД=55,2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9; на выходе: дБА, 72</w:t>
            </w:r>
          </w:p>
          <w:p>
            <w:pPr>
              <w:pStyle w:val="Normal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4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360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TLZ160BP; Выхлоп: по оси; Выхлоп BxH:2x(205x205)мм; Сеть вых: Да; H=100м; tв=20°C; Roв=1,19кг/куб.м; Pконд=1Па; Pсеть=580Па; Lв=3600куб.м/ч; Pполн=592Па; Pст=508Па; Vвых=11,9м/с; nрк=2468мин-1; Np=1,406кВт; КПД=42,1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9; на выходе: дБА, 8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50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TLZ160-; Выхлоп: по оси; Выхлоп BxH:205x205мм; Сеть вых: Да; H=100м; tв=20°C; Roв=1,19кг/куб.м; Pконд=1Па; Pсеть=310Па; Lв=500куб.м/ч; Pполн=326Па; Pст=319Па; Vвых=3,3м/с; nрк=2023мин-1; Np=0,127кВт; КПД=35,6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69; на выходе: дБА, 7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2135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ВОСК9-025-00075-02-1-О-У3; Выхлоп: по оси; Сеть вых: Да; H=100м; tв=20°C; Roв=1,19кг/куб.м; Pконд=1Па; Pсеть=530Па; Lв=2135куб.м/ч; Pполн=531Па; Pст=482Па; Vвых=9,12м/с; nрк=3260мин-1; Np=0,552кВт; КПД=57,1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7; на выходе: дБА, 70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2200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ВОСК9-025-00075-02-1-О-У3; Выхлоп: по оси; Сеть вых: Да; H=100м; tв=20°C; Roв=1,19кг/куб.м; Pконд=1Па; Pсеть=530Па; Lв=2200куб.м/ч; Pполн=531Па; Pст=479Па; Vвых=9,4м/с; nрк=3309мин-1; Np=0,575кВт; КПД=56,4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7; на выходе: дБА, 70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585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ВОСК6-025-00037-02-1-О-У3; Выхлоп: по оси; Сеть вых: Да; H=100м; tв=20°C; Roв=1,19кг/куб.м; Pконд=1Па; Pсеть=440Па; Lв=1585куб.м/ч; Pполн=441Па; Pст=414Па; Vвых=6,77м/с; nрк=2893мин-1; Np=0,313кВт; КПД=62,1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1; на выходе: дБА, 64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80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Индекс: TLZ160-; Выхлоп: по оси; Выхлоп BxH:205x205мм; Сеть вых: Да; H=100м; tв=20°C; Roв=1,19кг/куб.м; Pконд=1Па; Pсеть=350Па; Lв=800куб.м/ч; Pполн=350Па; Pст=333Па; Vвых=5,29м/с; nрк=2040мин-1; Np=0,182кВт; КПД=42,7%;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67; на выходе: дБА, 76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</w:rPr>
              <w:t>Кондиционер Airmate-4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454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TLZ160BP; Выхлоп: по оси; Выхлоп BxH:2x(205x205)мм; Сеть вых: Да; H=100м; tв=20°C; Roв=1,19кг/куб.м; Pконд=1Па; Pсеть=440Па; Lв=4540куб.м/ч; Pполн=437Па; Pст=304Па; Vвых=15м/с; nрк=2270мин-1; Np=1,677кВт; КПД=32,9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83; на выходе: дБА, 86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920; </w:t>
            </w:r>
            <w:r>
              <w:rPr>
                <w:sz w:val="22"/>
                <w:szCs w:val="22"/>
                <w:lang w:eastAsia="ru-RU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екс: ВОСК6-025-00055-02-1-О-У3; Выхлоп: по оси; Сеть вых: Да; H=100м; tв=20°C; Roв=1,19кг/куб.м; Pконд=1Па; Pсеть=400Па; Lв=1920куб.м/ч; Pполн=401Па; Pст=361Па; Vвых=8,2м/с; nрк=3090мин-1; Np=0,369кВт; КПД=58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3; на выходе: дБА, 66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33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ADH 160 LSX; Выхлоп: по оси; Выхлоп BxH:205x205мм; Сеть вых: Да; H=100м; tв=20°C; Roв=1,19кг/куб.м; Pконд=1Па; Pсеть=350Па; Lв=330куб.м/ч; Pполн=353Па; Pст=350Па; Vвых=2,18м/с; nрк=1967мин-1; Np=0,119кВт; КПД=27,1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3; на выходе: дБА, 7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475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Индекс: ВОСК6-025-00055-02-1-О-У3; Выхлоп: по оси; Сеть вых: Да; H=100м; tв=20°C; Roв=1,19кг/куб.м; Pконд=1Па; Pсеть=520Па; Lв=1475куб.м/ч; Pполн=521Па; Pст=497Па; Vвых=6,3м/с; nрк=2984мин-1; Np=0,343кВт; КПД=62,3%;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1; на выходе: дБА, 65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110; </w:t>
            </w:r>
            <w:r>
              <w:rPr>
                <w:sz w:val="22"/>
                <w:szCs w:val="22"/>
                <w:lang w:eastAsia="ru-RU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екс: ВОСК6-025-00037-02-1-О-У3; Выхлоп: по оси; Сеть вых: Да; H=100м; tв=20°C; Roв=1,19кг/куб.м; Pконд=1Па; Pсеть=560Па; Lв=1110куб.м/ч; Pполн=561Па; Pст=548Па; Vвых=4,74м/с; nрк=2872мин-1; Np=0,29кВт; КПД=59,6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1; на выходе: дБА, 64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940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ВСК6-025-00037-02-1-О-У3; Выхлоп:по оси; Сеть вых: Да; H=100м; tв=20°C; Roв=1,19кг/куб.м; Pконд=1Па; Pсеть=400Па; Lв=940куб.м/ч; Pполн=401Па; Pст=391Па; Vвых=4,02м/с; nрк=2595мин-1; Np=0,19кВт; КПД=55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68; на выходе: дБА, 62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30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ADH 160 LSX; Выхлоп: по оси; Выхлоп BxH:205x205мм; Сеть вых: Да; H=100м; tв=20°C; Roв=1,19кг/куб.м; Pконд=1Па; Pсеть=300Па; Lв=300куб.м/ч; Pполн=301Па; Pст=299Па; Vвых=1,98м/с; nрк=1813мин-1; Np=0,093кВт; КПД=26,9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2; на выходе: дБА, 71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2160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Индекс: ВОСК9-025-00075-02-1-О-У3; Выхлоп: по оси; Сеть вых: Да; H=100м; tв=20°C; Roв=1,19кг/куб.м; Pконд=1Па; Pсеть=530Па; Lв=2160куб.м/ч; Pполн=531Па; Pст=481Па; Vвых=9,23м/с; nрк=3278мин-1; Np=0,561кВт; КПД=56,8%;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7; на выходе: дБА, 70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800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ВОСК9-025-00055-02-1-О-У3; Выхлоп: по оси; Сеть вых: Да; H=100м; tв=20°C; Roв=1,19кг/куб.м; Pконд=1Па; Pсеть=500Па; Lв=1800куб.м/ч; Pполн=501Па; Pст=466Па; Vвых=7,69м/с; nрк=2980мин-1; Np=0,424кВт; КПД=59,1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4; на выходе: дБА, 68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550; </w:t>
            </w:r>
            <w:r>
              <w:rPr>
                <w:rFonts w:eastAsia="Calibri"/>
                <w:bCs/>
                <w:sz w:val="22"/>
                <w:szCs w:val="22"/>
              </w:rPr>
              <w:t>Вентилятор, Выхлоп по оси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декс: TLZ160-; Выхлоп: по оси; Выхлоп BxH:205x205мм; Сеть вых: Да; H=100м; tв=20°C; Roв=1,19кг/куб.м; Pконд=1Па; Pсеть=350Па; Lв=550куб.м/ч; Pполн=345Па; Pст=338Па; Vвых=3,64м/с; nрк=2082мин-1; Np=0,144кВт; КПД=36,6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69; на выходе: дБА, 7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030; </w:t>
            </w:r>
            <w:r>
              <w:rPr>
                <w:rFonts w:eastAsia="Calibri"/>
                <w:bCs/>
                <w:sz w:val="22"/>
                <w:szCs w:val="22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Индекс: ВСК6-025-00037-02-1-О-У3; Выхлоп: по оси; Сеть вых: Да; H=100м; tв=20°C; Roв=1,19кг/куб.м; Pконд=1Па; Pсеть=450Па; Lв=1030куб.м/ч; Pполн=451Па; Pст=440Па; Vвых=4,4м/с; nрк=2778мин-1; Np=0,234кВт; КПД=55,1%;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0; на выходе: дБА, 63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диционер Airmate-2000</w:t>
            </w:r>
            <w:r>
              <w:rPr>
                <w:rFonts w:eastAsia="Calibri"/>
              </w:rPr>
              <w:t xml:space="preserve"> или эквивал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ционер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Lв, м3/ч:</w:t>
            </w:r>
            <w:r>
              <w:rPr>
                <w:b/>
                <w:sz w:val="22"/>
                <w:szCs w:val="22"/>
                <w:lang w:eastAsia="ru-RU"/>
              </w:rPr>
              <w:t xml:space="preserve"> 1730; </w:t>
            </w:r>
            <w:r>
              <w:rPr>
                <w:sz w:val="22"/>
                <w:szCs w:val="22"/>
                <w:lang w:eastAsia="ru-RU"/>
              </w:rPr>
              <w:t>Вентилятор ВСК, Выхлоп по ос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екс: ВОСК6-025-00037-02-1-О-У3; Выхлоп: по оси; Сеть вых: Да; H=100м; tв=20°C; Roв=1,19кг/куб.м; Pконд=1Па; Pсеть=400Па; Lв=1730куб.м/ч; Pполн=401Па; Pст=369Па; Vвых=7,39м/с; nрк=2925мин-1; Np=0,319кВт; КПД=60,4%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тяжка: на входе: дБА, 71; на выходе: дБА, 64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ОСТ 16552-86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пан КП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пан КПУ 1Н-З-Н или эквивалент с техническими характеристиками: п</w:t>
            </w:r>
            <w:r>
              <w:rPr>
                <w:rFonts w:eastAsia="Calibri"/>
              </w:rPr>
              <w:t>ротивопожарный клапан</w:t>
            </w:r>
            <w:r>
              <w:rPr>
                <w:rFonts w:eastAsia="Calibri"/>
                <w:bCs/>
              </w:rPr>
              <w:t> с электромеханическим приводом предназначен для автоматической блокировки огня и дыма в вентиляционных воздуховодах и каналах при пожаре в сооружениях и зданиях.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соответствии с ГОСТ Р 53301-2013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нтилято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Вентилятор ОСА 501-063-Н-00750/2-У2 или эквивалент с техническими характеристиками: конструкция вентилятора представляет собой цилиндрический корпус с размещенным внутри асинхронным двигателем. Рабочее колесо вентилятора имеет регулируемые лопатки которые можно установить под определенным углом. Благодаря увеличенному сечению и конструкции колеса, вентиляторы обладают высоким статическим КПД при напоре от 100Па до 300Па. Фланцы отбортованы и имеют повышенную жесткость и точность геометрии. Все элементы вентилятора имеют защитно-декоративное лакокрасочное покрытие.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  </w:t>
            </w:r>
            <w:r>
              <w:rPr>
                <w:rFonts w:eastAsia="Calibri"/>
                <w:bCs/>
              </w:rPr>
              <w:t>Исполнение – общепромышленное, номинальная мощность – не менее 7,5 кВт и не более 8 кВт, число полюсов – не менее 2 (3000 оборотов), Климатическое исполнение – У2. В соответствии с ГОСТ 15150-69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ффузор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ффузор DVS или эквивалент с техническими характеристиками: вытяжной диффузор, </w:t>
            </w:r>
            <w:r>
              <w:rPr/>
              <w:t xml:space="preserve">изготовлен из листовой стали с порошковым покрытием. Стандартный цвет – белый.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аметр не менее125 мм и не более 150 мм.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пан воздуш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Клапан с техническими характеристиками: клапан воздушный алюминиевый с ручным управлением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плопроводность до 64,2 Вт/м*К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ее давление до 1500 Па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нтилятор крыш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нтилятор крышный с техническими характеристик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Число лопаток не более 9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Мощность электродвигателя - в диапазоне от 5,5 до 11 кВ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Частота вращения, об/мин -  в диапазоне от 750 до 1000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ительность, 10³</w:t>
            </w: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>м³/ч - в диапазоне от 7,5-28,0 до 10,0-38,0; Масса, кг не более 353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уховод гибки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уховод гибкий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Материал: алюминиевая фольга, армированная полиэфирным слоем; Интервал рабочих температур: в диапазоне от -30 до+140◦С; Максимальная влажность: не более 0,95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пло- и огнестойкость: Класс В1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Максимальная скорость воздуха: не более 30 м/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Максимальное рабочее давление: не более 2,5 кПа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: не более 0,09 кг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ешний бло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нешний блок </w:t>
            </w:r>
            <w:r>
              <w:rPr>
                <w:rFonts w:eastAsia="Calibri"/>
                <w:bCs/>
                <w:lang w:val="en-US"/>
              </w:rPr>
              <w:t>RR</w:t>
            </w:r>
            <w:r>
              <w:rPr>
                <w:rFonts w:eastAsia="Calibri"/>
                <w:bCs/>
              </w:rPr>
              <w:t>125</w:t>
            </w:r>
            <w:r>
              <w:rPr>
                <w:rFonts w:eastAsia="Calibri"/>
                <w:bCs/>
                <w:lang w:val="en-US"/>
              </w:rPr>
              <w:t>B</w:t>
            </w:r>
            <w:r>
              <w:rPr>
                <w:rFonts w:eastAsia="Calibri"/>
                <w:bCs/>
              </w:rPr>
              <w:t xml:space="preserve">-40Т </w:t>
            </w:r>
            <w:r>
              <w:rPr>
                <w:rFonts w:eastAsia="Calibri"/>
                <w:bCs/>
                <w:lang w:val="en-US"/>
              </w:rPr>
              <w:t>Daikin</w:t>
            </w:r>
            <w:r>
              <w:rPr>
                <w:rFonts w:eastAsia="Calibri"/>
                <w:bCs/>
              </w:rPr>
              <w:t xml:space="preserve"> или эквивалент с техническими характеристиками: Мощность охлаждения, кВт 12,5; Обслуживаемая площадь, м² 125; Тип кондиционера: сплит/внешний блок; Режим работы: охлаждение. Вес внешнего блока, не более 106 кг, Высота внешнего блока, не менее1170 мм и не более 1200 мм, Глубина внешнего блока, не менее 320 мм и не более 350 мм, Ширина внешнего блока, не менее 900 мм и не более 930 мм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утренний бло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нутренний блок FCQG125F </w:t>
            </w:r>
            <w:r>
              <w:rPr>
                <w:rFonts w:eastAsia="Calibri"/>
                <w:bCs/>
                <w:lang w:val="en-US"/>
              </w:rPr>
              <w:t>Daikin</w:t>
            </w:r>
            <w:r>
              <w:rPr>
                <w:rFonts w:eastAsia="Calibri"/>
                <w:bCs/>
              </w:rPr>
              <w:t xml:space="preserve"> или эквивалент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Вес не более 21 кг; Габариты, не менее 246</w:t>
            </w: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>840</w:t>
            </w: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>840 мм и не более 250х245х845мм; Расход воздуха, м³/час не менее 74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Уровень шума, Дб 29; Мощность (обогрев), кВт 13,5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щность (охлаждение), кВт 12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оративная пан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коративная панель BYCQ140D </w:t>
            </w:r>
            <w:r>
              <w:rPr>
                <w:rFonts w:eastAsia="Calibri"/>
                <w:bCs/>
                <w:lang w:val="en-US"/>
              </w:rPr>
              <w:t>Daikin</w:t>
            </w:r>
            <w:r>
              <w:rPr>
                <w:rFonts w:eastAsia="Calibri"/>
                <w:bCs/>
              </w:rPr>
              <w:t xml:space="preserve"> или эквивалент с техническими характеристиками: Габариты: ширина, см – 95; высота, см – 6; глубина, см – 95; Вес, не более 5,4 кг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ужный бло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  <w:bCs/>
              </w:rPr>
              <w:t>Наружный блок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MVUH400B-VA3 или эквивалент с техническими характеристиками: р</w:t>
            </w:r>
            <w:r>
              <w:rPr>
                <w:bCs/>
                <w:lang w:eastAsia="ru-RU"/>
              </w:rPr>
              <w:t>ежим работы</w:t>
            </w:r>
            <w:r>
              <w:rPr>
                <w:lang w:eastAsia="ru-RU"/>
              </w:rPr>
              <w:t>: Охлаждение и обогрев, м</w:t>
            </w:r>
            <w:r>
              <w:rPr>
                <w:bCs/>
                <w:lang w:eastAsia="ru-RU"/>
              </w:rPr>
              <w:t>ощность охлаждения, кВт</w:t>
            </w:r>
            <w:r>
              <w:rPr>
                <w:lang w:eastAsia="ru-RU"/>
              </w:rPr>
              <w:t xml:space="preserve">: не более 40, </w:t>
            </w:r>
            <w:r>
              <w:rPr>
                <w:bCs/>
                <w:lang w:eastAsia="ru-RU"/>
              </w:rPr>
              <w:t>Мощность обогрева, кВт</w:t>
            </w:r>
            <w:r>
              <w:rPr>
                <w:lang w:eastAsia="ru-RU"/>
              </w:rPr>
              <w:t>: не более 45, п</w:t>
            </w:r>
            <w:r>
              <w:rPr>
                <w:bCs/>
                <w:lang w:eastAsia="ru-RU"/>
              </w:rPr>
              <w:t>отребляемая мощность, кВт</w:t>
            </w:r>
            <w:r>
              <w:rPr>
                <w:lang w:eastAsia="ru-RU"/>
              </w:rPr>
              <w:t xml:space="preserve">: не более 11,3. </w:t>
            </w:r>
            <w:r>
              <w:rPr>
                <w:bCs/>
                <w:lang w:eastAsia="ru-RU"/>
              </w:rPr>
              <w:t>Площадь помещения до, кв.м.</w:t>
            </w:r>
            <w:r>
              <w:rPr>
                <w:lang w:eastAsia="ru-RU"/>
              </w:rPr>
              <w:t xml:space="preserve">: 400, </w:t>
            </w:r>
            <w:r>
              <w:rPr>
                <w:bCs/>
                <w:lang w:eastAsia="ru-RU"/>
              </w:rPr>
              <w:t>Напряжение, В</w:t>
            </w:r>
            <w:r>
              <w:rPr>
                <w:lang w:eastAsia="ru-RU"/>
              </w:rPr>
              <w:t xml:space="preserve">: не более 380. </w:t>
            </w:r>
            <w:r>
              <w:rPr>
                <w:bCs/>
                <w:lang w:eastAsia="ru-RU"/>
              </w:rPr>
              <w:t>Уровень шума, дБ</w:t>
            </w:r>
            <w:r>
              <w:rPr>
                <w:lang w:eastAsia="ru-RU"/>
              </w:rPr>
              <w:t xml:space="preserve">: 61, </w:t>
            </w:r>
            <w:r>
              <w:rPr>
                <w:bCs/>
                <w:lang w:eastAsia="ru-RU"/>
              </w:rPr>
              <w:t>Габариты (наружный блок), мм</w:t>
            </w:r>
            <w:r>
              <w:rPr>
                <w:lang w:eastAsia="ru-RU"/>
              </w:rPr>
              <w:t xml:space="preserve">: не менее 1250x1615x765 и не более 1255х1620х770 мм. </w:t>
            </w:r>
            <w:r>
              <w:rPr>
                <w:bCs/>
                <w:lang w:eastAsia="ru-RU"/>
              </w:rPr>
              <w:t>Вес, кг</w:t>
            </w:r>
            <w:r>
              <w:rPr>
                <w:lang w:eastAsia="ru-RU"/>
              </w:rPr>
              <w:t>: не более 288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ляц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ляция K-FLEX ST с техническими характеристиками: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 применения</w:t>
              <w:tab/>
              <w:t>от -50ºС до +105ºС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плопроводность</w:t>
              <w:tab/>
              <w:t>λ0 ºC ≤ 0,038 В/(м·К)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противление диффузии пара</w:t>
              <w:tab/>
              <w:t>µ ≥ 7.000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а горючести</w:t>
              <w:tab/>
              <w:t>Г1 (не поддерживает горение)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тность</w:t>
              <w:tab/>
              <w:t>40 кг/м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ель МКЭШВнг-ls 2х0.75 с техническими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иматическое исполнение УХЛ категорий размещения 2–5 по ГОСТ 15150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иапазон температур эксплуатации — от –50 до +70°С Относительная влажность воздуха при температуре до 35°С — 98%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/>
              <w:t>Прокладка кабелей без предварительного прогрева должна производиться при температуре — не ниже -15°С Минимальный радиус изгиба при монтаже, не менее — 5 наружных диаметров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питания NES-25-24 или эквивалент с техническими характеристиками: сетевой преобразователь, выходное напряжение – 24 В. Выходной ток – 1,1 А; Мощность – 25 Вт; Количество выходов – 1 шт, Размеры – не менее 99х82х35 мм и не более 100х83х36мм.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В соответствии с ГОСТ 13540-74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сушит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5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лотенцесушитель NT-Way Лесенка ЛППнр 1000x600 или эквивалент с техническими характеристиками: водяной полотенцесушитель с изысканным дизайном в виде лесенки с размещенными группами горизонтальными перемычками. Высота1000 мм, Ширина600 мм, Глубина170 мм, Вес2.5 кг, Цвет-хром, Срок гарантии5 года/лет. Тип полотенцесушителя-водяной, Количество секций7, Форма полотенцесушителя декоративная -"лесенка". В соответствии с ГОСТ 31311-2005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ой муфтов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 xml:space="preserve">Кран шаровой муфтовый 11Б27П1 с характеристиками: Запорный элемент – шар, Материал корпуса – латунь, Рабочая среда и температурный режим - нефтепродукты, газ, пар, масла и вода с температурой не более +150°С, Тип присоединения – муфтовый, Проход DN – не менее 15мм и не более 20мм. Давление рабочее максимум - 1,6 Мпа, Привод - рычаг ручной или бабочка.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В соответствии с ГОСТ 17711-93 и ГОСТ 9702-87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ой муфтов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муфтовый 11Б27П1 с характеристиками: Запорный элемент – шар, Материал корпуса – латунь, Рабочая среда и температурный режим - нефтепродукты, газ, пар, масла и вода с температурой не более +150°С, Тип присоединения – муфтовый, Проход DN – не менее 25мм и не более 32мм. Давление рабочее максимум - 1,6 Мпа, Привод - рычаг ручной или бабочк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 соответствии с ГОСТ 17711-93 и ГОСТ 9702-87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силовой марки ВВГнг-LS или эквивалент с техническими характеристиками: кабель силовой с медными жилами с поливинилхлоридной изоляцией и оболочкой, не распространяющий горение, с низким дымо- и газовыделением с числом жил – не менее 4 и не более 5, сечением не менее 95 мм2 и не более 120 мм2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 ГОСТ 31996-2012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полипропиленовой крышкой-сидением с техническими характеристиками: керамический унитаз должен быть с откидными подлокотниками и жесткой крышкой-сидением, универсальный выпуск, двойной слив. материал - санитарная керамика; выпуск - укороченный горизонтальный (универсальный); высота чаши – не менее 400 мм;</w:t>
              <w:br/>
              <w:t>ширина унитаза с подлокотниками – не более 695 мм. В соответствии с ГОСТ 30493-96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ar-SA"/>
              </w:rPr>
              <w:t>Ванна BLB-AQUART Evropa B70E или эквивалент с техническими характеристиками: Ванна керамическая или стальная, Длина – не менее 170 см, Ширина – не более 70 см, Высота – не менее 39 см, Объем – не менее 160 и не более 190 см. В соответствии с ГОСТ 23695-2016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ерамический душевой поддон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ерамический душевой поддон с техническими характеристик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орма:</w:t>
              <w:tab/>
              <w:t xml:space="preserve"> Квадратная, Размещение: Угловая, Высота cм: не менее 11, Длина cм: не более 90, Ширина cм: не более 90, Высота: до 175 см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Материал поддона: керамика. В соответствии с ГОСТ 23695-2016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звещатель дымовой пожарный линейный ИДПЛ-1 или эквивалент с техническими характеристиками:  извещатель состоит из блока излучателя (БИ) и блока приемника (БП). Извещатель формирует сигнал "Пожар" при ослаблении дымом потока зондирующего инфракрасного (ИК) излучения между БИ и БП. При полном перекрытии ИК луча между БИ и БП непрозрачным объектом извещатель выдает сигнал "Неисправность". Потребляемый ток в дежурном режиме, не более 3 м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альность действия инфракрасного луча, до 100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ость выдачи извещения "Пожар", не более 3 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емпература окружающего воздуха в рабочем режиме, °С - от -20 до +50, Срок службы, не менее 10 ле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БИ и БП, не более 100х100х125 м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ждого оптического блока, не более 1 к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Р 53325-2009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телекоммуникацион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Шкаф телекоммуникационный настенный 9U с техническими характеристиками: настенный шкаф предназначен для размещения активного и пассивного телекоммуникационного оборудования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U, - не менее 9 и не более 10; Ширина – не менее  600мм и не более 650мм, Глубина – не менее 450 мм и не более 500мм, Высота – не менее 500мм и не более 550мм. Толщина материала несущей рамы – не менее 1,2 мм; толщина материала остальных элементов – не менее 1мм, тип покрытия – порошково-полимерное, максимально допустимая нагрузка – не более 60 кг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Р 53246— 2008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электрических розето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лок электрических розеток на 8 гнезд с техническими характеристиками: шнур питания 1,8 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горизонтальная, 19”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: 1U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озеток: не более 9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Выходная мощность: не более 16А, 220В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громкоговорит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Настенный громкоговоритель WP-06T  или эквивалент с техническими характеристиками: громкоговоритель широкополосный предназначен для использования в системах фонового озвучивания, трансляции и оповещения. Мощность – 6 Вт, Диапазон воспроизводимых частот от 130 до 15000 Гц, Материал - пластик, цвет – белый, Габариты: не менее 312х210х85 мм. и не более 317х215х90мм. Вес не более 1,2 кг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53575-2009.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й громкоговорит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толочный громкоговоритель РС-06T или эквивалент с техническими характеристиками: громкоговоритель с противопожарным клапаном предназначен для воспроизведения речевых сообщений и музыкальных программ в трансляционных сетях и системах тревожного оповещения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– 6 Вт, Диапазон воспроизводимых частот от 80 до 20000 Гц, Материал - пластик, цвет – белый, габариты: D180х140 мм. Вес не более 1,2 кг. В соответствии с ГОСТ 53575-2009.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Ворота кованные В-19 с техническими характеристиками: материал изделий – сталь, покрытие – система защитно-декоративного покрытия для окружающей среды средней коррозионной категории, тип открывания — Распашные, Размеры – не менее 8000х1600мм и не более 8050х1650мм. В соответствии с ГОСТ 31174-2003.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гбаум автоматически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Шлагбаум автоматический "Came Gard 6000" или эквивалент с техническими характеристиками: шлагбаум должен быть оснащенный оцинкованной окрашенной стрелой и блоком управления, с возможностью подсоединения дополнительных устройст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релы – не менее 6000мм и не более 6050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ласс работы  II, III, IV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, не ниже  IP5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асса не более   72 к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 двигателя, В   =24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Вт   не более  300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тенсивность использования, %  - Интенсивный режим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щающий момент, Нм  не менее  600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вания, с      не менее 4 и не более 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С -  от 20  до+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/>
        <w:t xml:space="preserve">*Нестандартные показатели не используются. 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res.net/kamennye-materialy/glina" TargetMode="External"/><Relationship Id="rId3" Type="http://schemas.openxmlformats.org/officeDocument/2006/relationships/hyperlink" Target="http://stroyres.net/kamennye-materialy/pesok/kvarcevyi/osobenosti-ego-primeneniya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1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8-04-10T14:31:00Z</cp:lastPrinted>
  <dcterms:modified xsi:type="dcterms:W3CDTF">2018-04-10T09:42:00Z</dcterms:modified>
  <cp:revision>104</cp:revision>
  <dc:subject/>
  <dc:title/>
</cp:coreProperties>
</file>