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/факс 8 (34675) 2-66-97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й  аукцион в электронной форме на право заключения гражданско-правового договора на поставку о</w:t>
            </w:r>
            <w:r>
              <w:rPr/>
              <w:t xml:space="preserve">вощей, фруктов, сухофруктов, соков, овощных и фруктовых консерв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1,0112210,0112240,0112110,0113110,0113412,0113413,0113432,0113120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1513325,1513322,1513412, 1513472,1513480,0113411,1513118,0113160,1513564,1513110,0112420,0112682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</w:t>
            </w: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 xml:space="preserve"> 648 854,05 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один миллион шестьсот сорок восемь тысяч восемьсот пятьдесят четыре) рубля  05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0 »   января  2014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» января    2014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 » янва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Дюльдин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12-18T10:29:00Z</cp:lastPrinted>
  <dcterms:modified xsi:type="dcterms:W3CDTF">2013-12-23T06:57:00Z</dcterms:modified>
  <cp:revision>54</cp:revision>
  <dc:subject/>
  <dc:title/>
</cp:coreProperties>
</file>