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7» февраля 2015 г.                                                                                       № 018730000581500003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Первушина Т.А. - заместитель директора департамента, начальник управления бюджетного учета, отчетности и кассового исполнения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35 на право заключения муниципального контракта на оказание услуг по изданию брошюры «Отчет о деятельности администрации города Югорска за 2014 год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35, дата публикации 06.02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643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570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72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________________О.В. Дергил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17T10:43:00Z</cp:lastPrinted>
  <dcterms:modified xsi:type="dcterms:W3CDTF">2015-02-17T04:44:00Z</dcterms:modified>
  <cp:revision>12</cp:revision>
  <dc:subject/>
  <dc:title/>
</cp:coreProperties>
</file>