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0» мая  2014 г.                                                                                               № 018730000581400018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</w:t>
      </w:r>
      <w:r>
        <w:rPr>
          <w:sz w:val="24"/>
          <w:szCs w:val="24"/>
        </w:rPr>
        <w:t xml:space="preserve"> Овечкина Евгения Леонидовна,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эксперт управления бухгалтерского учета и отчетности администрации города Югорска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188 на право заключения муниципального контракта на оказание услуг по проведению курсов повышения квалификации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188, дата публикации 08.05.2014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г. Югорск, ул. 40 лет Победы,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0 ма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751200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06473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_____________________ Е.Л. Овечкин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dcterms:modified xsi:type="dcterms:W3CDTF">2014-05-16T09:30:00Z</dcterms:modified>
  <cp:revision>9</cp:revision>
  <dc:subject/>
  <dc:title/>
</cp:coreProperties>
</file>