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20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20 на право заключения муниципального контракта на выполнение работ по объекту: «Капитальный ремонт помещения хлебопекарни под многофункциональный центр предоставления государственных услуг (МФЦ)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320, дата публикации 27.06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3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074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281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546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575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азать в допуске к участию в аукционе на основании п. 2 ч. 4 ст. 41.9 Федерального закона от 21.07.2005 №94-ФЗ:  несоответствие сведений, предусмотренных частью 4 статьи 41.8 Федерального закона,  а именно, не соответствуют конкретные показатели предлагаемого товара  значениям  документации об аукционе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ункт 9 не соответствует характеристика товара: требуется «Пост управления с номинальным напряжением переменного тока частотой 50 или 60 Гц», в заявке участника предложена характеристика «Пульт управления с номинальным напряжением переменного тока частотой 50 или 60 Гц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ункт 49 не соответствует характеристика товара: требуется «по технологии On-Line (с двойным преобразованием энергии)», в заявке участника предложена характеристика «по технологии On-Line (с двойным преобразователем энергии)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ункт 57 не соответствует характеристика товара: требуется «встроенный SATA HDD», в заявке участника предложена характеристика «встроенный SATS HDD 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азать участнику размещения заказа  в допуске к участию в аукционе на основании п. 1 ч. 4 ст. 41.9 Федерального закона от 21.07.2005 №94-ФЗ: за непредоставление сведений, предусмотренных частью 4 статьи 41.8 Федерального закона, а именн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пункт 4 заявка участника содержит неконкретные показатели характеристики товара: «с характеристиками 36В»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ункт 32 присутствуют слова «могут работать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ункт 53 заявка участника содержит неконкретные показатели характеристики товара: «Габаритные размеры, мм 61-23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0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720" w:gutter="0" w:header="0" w:top="95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3»  июля   2013 г. № 0187300005813000320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полнение работ по объекту: «Капитальный ремонт помещения хлебопекарн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од многофункциональный центр предоставления государственных услуг (МФЦ) в городе Югор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56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1"/>
        <w:gridCol w:w="3868"/>
        <w:gridCol w:w="2076"/>
        <w:gridCol w:w="1985"/>
        <w:gridCol w:w="1984"/>
        <w:gridCol w:w="3235"/>
      </w:tblGrid>
      <w:tr>
        <w:trPr>
          <w:trHeight w:val="32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0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2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4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52</w:t>
            </w:r>
          </w:p>
        </w:tc>
      </w:tr>
      <w:tr>
        <w:trPr>
          <w:trHeight w:val="130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лита типа &lt;ФАССТ&gt; или эквивалент с техническими </w:t>
            </w:r>
            <w:r>
              <w:rPr>
                <w:sz w:val="14"/>
                <w:szCs w:val="14"/>
                <w:lang w:eastAsia="ru-RU"/>
              </w:rPr>
              <w:t xml:space="preserve">характеристиками: </w:t>
            </w:r>
            <w:r>
              <w:rPr>
                <w:sz w:val="14"/>
                <w:szCs w:val="14"/>
                <w:shd w:fill="FFFFFF" w:val="clear"/>
              </w:rPr>
              <w:t>изготавливаются в форме облицовочных листов, при этом их внешняя сторона покрывается крошкой из натурального камня. В качестве основания при производстве используется цементно-волокнистый лист, который армирован волокнами хризолитового асбеста.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  <w:p>
            <w:pPr>
              <w:pStyle w:val="Heading1"/>
              <w:pBdr>
                <w:bottom w:val="single" w:sz="12" w:space="6" w:color="FFED00"/>
              </w:pBdr>
              <w:shd w:fill="FFFFFF" w:val="clear"/>
              <w:jc w:val="both"/>
              <w:rPr/>
            </w:pPr>
            <w:r>
              <w:rPr/>
              <w:t>Технические характеристики:</w:t>
            </w:r>
          </w:p>
          <w:tbl>
            <w:tblPr>
              <w:tblW w:w="323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92"/>
              <w:gridCol w:w="709"/>
              <w:gridCol w:w="835"/>
            </w:tblGrid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 </w:t>
                  </w:r>
                  <w:r>
                    <w:rPr>
                      <w:sz w:val="14"/>
                      <w:szCs w:val="14"/>
                      <w:shd w:fill="FFFFFF" w:val="clear"/>
                    </w:rPr>
                    <w:t>Плотност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 </w:t>
                  </w:r>
                  <w:r>
                    <w:rPr>
                      <w:sz w:val="14"/>
                      <w:szCs w:val="14"/>
                      <w:shd w:fill="FFFFFF" w:val="clear"/>
                    </w:rPr>
                    <w:t>кг/м³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  <w:t> </w:t>
                  </w:r>
                  <w:r>
                    <w:rPr>
                      <w:sz w:val="14"/>
                      <w:szCs w:val="14"/>
                      <w:shd w:fill="FFFFFF" w:val="clear"/>
                    </w:rPr>
                    <w:t>1800</w:t>
                  </w:r>
                </w:p>
              </w:tc>
            </w:tr>
            <w:tr>
              <w:trPr/>
              <w:tc>
                <w:tcPr>
                  <w:tcW w:w="32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 </w:t>
                  </w:r>
                  <w:r>
                    <w:rPr>
                      <w:rStyle w:val="StrongEmphasis"/>
                      <w:color w:val="2E0F00"/>
                      <w:sz w:val="14"/>
                      <w:szCs w:val="14"/>
                    </w:rPr>
                    <w:t>Прочность на изгиб сухого материала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Продольная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МПа или МН/м²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Поперечная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МПа или МН/м²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Морозостойкост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цикл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Коэффициент теплового расширения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°С -1•10-6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9 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Водопоглощение за 48 ч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%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Теплопроводимост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Вт/м•°С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0,418</w:t>
                  </w:r>
                </w:p>
              </w:tc>
            </w:tr>
            <w:tr>
              <w:trPr/>
              <w:tc>
                <w:tcPr>
                  <w:tcW w:w="32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rStyle w:val="StrongEmphasis"/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rStyle w:val="StrongEmphasis"/>
                      <w:color w:val="2E0F00"/>
                      <w:sz w:val="14"/>
                      <w:szCs w:val="14"/>
                    </w:rPr>
                    <w:t>Деформация при влаге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RH 30-50 %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мм/м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0,3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RH 50-90 %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мм/м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1,5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Коэффициент паропроницаемости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Мг/МчПа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0,0046</w:t>
                  </w:r>
                </w:p>
              </w:tc>
            </w:tr>
            <w:tr>
              <w:trPr/>
              <w:tc>
                <w:tcPr>
                  <w:tcW w:w="32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rStyle w:val="StrongEmphasis"/>
                      <w:color w:val="2E0F00"/>
                      <w:sz w:val="14"/>
                      <w:szCs w:val="14"/>
                    </w:rPr>
                    <w:t>Размер плит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Толщина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мм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8 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Ширина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мм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1200 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Длина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мм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1570;240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Долговечност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условные годы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2E0F00"/>
                      <w:sz w:val="14"/>
                      <w:szCs w:val="14"/>
                    </w:rPr>
                  </w:pPr>
                  <w:r>
                    <w:rPr>
                      <w:color w:val="2E0F00"/>
                      <w:sz w:val="14"/>
                      <w:szCs w:val="14"/>
                    </w:rPr>
                    <w:t> </w:t>
                  </w:r>
                  <w:r>
                    <w:rPr>
                      <w:color w:val="2E0F00"/>
                      <w:sz w:val="14"/>
                      <w:szCs w:val="14"/>
                    </w:rPr>
                    <w:t>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64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ран шаровой муфтовый 11Б27П1 с техническими характеристиками:</w:t>
            </w:r>
            <w:r>
              <w:rPr>
                <w:kern w:val="0"/>
                <w:sz w:val="14"/>
                <w:szCs w:val="14"/>
                <w:lang w:val="ru-RU" w:eastAsia="ru-RU"/>
              </w:rPr>
              <w:t xml:space="preserve"> классический шаровый кран с запорным элементом в виде шара со сверлением. И</w:t>
            </w:r>
            <w:r>
              <w:rPr>
                <w:sz w:val="14"/>
                <w:szCs w:val="14"/>
                <w:lang w:val="ru-RU" w:eastAsia="ru-RU"/>
              </w:rPr>
              <w:t xml:space="preserve">зготавливаются из латуни. Запорный элемент - щар из нержавеющей стали. Уплотнение шара - фторопласт Ф-4, выполненный в виде уплотнительных седел. 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абочая среда изделия - вода или пар. 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оминальное давление – не менее 1,6 Мпа и не более 1,7Мпа;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большая температура – не более 150°С.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правление краном ручное. Рукоятка может быть выполнена в виде рычага или "бабочки". Окрашивается в красный цвет. 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н изготавливается в двух исполнениях: полностью муфтовое присоединение и присоединение муфта-резьба.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рпус крана разборный. С возможностью демонтажа запорного элемента - шара. 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ласс герметичности - "B"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ый проход диаметром не менее 15мм и не более 20мм;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лина – не менее 52мм и не более 55мм;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лина ручки – не менее 80мм и не более 85мм;</w:t>
            </w:r>
          </w:p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сота – не менее 40мм и не более 45мм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 w:eastAsia="ru-RU"/>
              </w:rPr>
              <w:t>Масса - не более 0,145 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7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абель ВВГнг (А)-FRL sL Тх    или эквивалент с характеристиками сечением не менее 3х1,5мм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Ящик с понижающим трансформатором автоматическим выключателем ЯТП-0,25-1 или эквивалент с характеристиками </w:t>
            </w:r>
            <w:r>
              <w:rPr>
                <w:b/>
                <w:color w:val="000000"/>
                <w:sz w:val="14"/>
                <w:szCs w:val="14"/>
                <w:lang w:val="ru-RU"/>
              </w:rPr>
              <w:t>напряжение не менее  36 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щик с понижающим трансформатором автоматическим выключателем ЯТП-0,25-1 </w:t>
            </w:r>
            <w:r>
              <w:rPr>
                <w:b/>
                <w:sz w:val="14"/>
                <w:szCs w:val="14"/>
              </w:rPr>
              <w:t>с характеристиками 36В</w:t>
            </w:r>
          </w:p>
        </w:tc>
      </w:tr>
      <w:tr>
        <w:trPr>
          <w:trHeight w:val="54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щик силовой с понижающим трансформатором ЯТПР-0,25, первичное напряжение 220В, вторичное напряжение 12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ыключатель одноклавишный для скрытой проводки С-56 или эквивалент с характеристиками не менее  6А,250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7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Унитаз напольный с бачком  и сиденьем, бачок с нижним смыванием, двойной смыв, сиденье жесткое. Высота не более 79 см, ширина ен менее 35 см, длина не менее 63 с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97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ускатель электромагнитный  ПМЛ-122002 или эквивалент с характеристик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Электромагнитный пускатель предназначены для применения в стационарных установках для дистанционного пуска непосредственным подклю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 сети, остановки и реверсирования трехфазных асинхронных электродвигателей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откозамкнутым ротором при напряжении 660В частотой 50 и 60 Г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Технические характеристики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иапазон рабочих температур:     -40...55 град.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ханическая износостойкость не менее 20 млн. цик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оминальное напряжение по изоляции:  660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оминальный ток контактов вспомогательной цепи:  10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пряжение втягивающей катушки 380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ие:    1"з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абаритные размеры:  не более 39,5х56х73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Масса не более 0,21 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12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sz w:val="14"/>
                <w:szCs w:val="14"/>
                <w:lang w:val="ru-RU"/>
              </w:rPr>
              <w:t>Пост управления</w:t>
            </w:r>
            <w:r>
              <w:rPr/>
              <w:t xml:space="preserve"> кнопочный  ПКЕ 212-2 УХЛ или эквивалент с характеристиками:</w:t>
            </w:r>
          </w:p>
          <w:tbl>
            <w:tblPr>
              <w:tblW w:w="37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2"/>
              <w:gridCol w:w="1482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bCs/>
                      <w:sz w:val="14"/>
                      <w:szCs w:val="14"/>
                      <w:lang w:eastAsia="ru-RU"/>
                    </w:rPr>
                    <w:t>Номинальное напряжение: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b/>
                      <w:sz w:val="14"/>
                      <w:szCs w:val="14"/>
                      <w:lang w:eastAsia="ru-RU"/>
                    </w:rPr>
                    <w:t>переменного тока частотой 50 или 60 Гц</w:t>
                  </w:r>
                  <w:r>
                    <w:rPr>
                      <w:sz w:val="14"/>
                      <w:szCs w:val="14"/>
                      <w:lang w:eastAsia="ru-RU"/>
                    </w:rPr>
                    <w:t xml:space="preserve"> - 660 B </w:t>
                    <w:br/>
                    <w:t xml:space="preserve">постоянного тока - 440 B 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bCs/>
                      <w:sz w:val="14"/>
                      <w:szCs w:val="14"/>
                      <w:lang w:eastAsia="ru-RU"/>
                    </w:rPr>
                    <w:t>Минимальное рабочее напряжение: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12 B 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bCs/>
                      <w:sz w:val="14"/>
                      <w:szCs w:val="14"/>
                      <w:lang w:eastAsia="ru-RU"/>
                    </w:rPr>
                    <w:t>Номинальный ток: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10 A 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bCs/>
                      <w:sz w:val="14"/>
                      <w:szCs w:val="14"/>
                      <w:lang w:eastAsia="ru-RU"/>
                    </w:rPr>
                    <w:t>Минимальный рабочий ток: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0.1 A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bCs/>
                      <w:sz w:val="14"/>
                      <w:szCs w:val="14"/>
                      <w:lang w:eastAsia="ru-RU"/>
                    </w:rPr>
                    <w:t>Коммутационная износостойкость контактных элементов: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при частоте включения 1200 циклов в час, млн. циклов ВО, не менее 1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/>
                  </w:pPr>
                  <w:r>
                    <w:rPr>
                      <w:bCs/>
                      <w:sz w:val="14"/>
                      <w:szCs w:val="14"/>
                      <w:lang w:eastAsia="ru-RU"/>
                    </w:rPr>
                    <w:t>Механическая износостойкость постов</w:t>
                  </w:r>
                  <w:r>
                    <w:rPr>
                      <w:sz w:val="14"/>
                      <w:szCs w:val="14"/>
                      <w:lang w:eastAsia="ru-RU"/>
                    </w:rPr>
                    <w:t xml:space="preserve"> для встройки в нишу и пристройки к ровной поверхности, со степенью защиты: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IP40 не менее 10 млн. циклов ВО или</w:t>
                    <w:br/>
                    <w:t>IP54  не менее  4 млн. циклов ВО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Пульт управления</w:t>
            </w:r>
            <w:r>
              <w:rPr/>
              <w:t xml:space="preserve"> кнопочный ПКЕ 212-2 УХЛ с характеристиками:</w:t>
            </w:r>
          </w:p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минальное напряжени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4"/>
                      <w:szCs w:val="14"/>
                    </w:rPr>
                    <w:t>Переменного тока частотой 50 или 60 Гц</w:t>
                  </w:r>
                  <w:r>
                    <w:rPr>
                      <w:sz w:val="14"/>
                      <w:szCs w:val="14"/>
                    </w:rPr>
                    <w:t xml:space="preserve"> – 660В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стоянного тока – 440В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инимальное рабочее напряжени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В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минальный ток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А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инимальный рабочий ток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1А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4"/>
                    </w:rPr>
                  </w:pPr>
                  <w:r>
                    <w:rPr>
                      <w:sz w:val="12"/>
                      <w:szCs w:val="14"/>
                    </w:rPr>
                    <w:t>Коммутационная изностойкость контактных элементов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4"/>
                    </w:rPr>
                  </w:pPr>
                  <w:r>
                    <w:rPr>
                      <w:sz w:val="12"/>
                      <w:szCs w:val="14"/>
                    </w:rPr>
                    <w:t>При частоте включения 1200 циклов в час, млн. циклов ВО, 1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4"/>
                    </w:rPr>
                  </w:pPr>
                  <w:r>
                    <w:rPr>
                      <w:sz w:val="12"/>
                      <w:szCs w:val="14"/>
                    </w:rPr>
                    <w:t>Механическая изностойкость постов для встройки в нишу пристройки к ровной поверхности, со степенью защит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2"/>
                      <w:szCs w:val="14"/>
                      <w:lang w:val="en-US"/>
                    </w:rPr>
                    <w:t>IP</w:t>
                  </w:r>
                  <w:r>
                    <w:rPr>
                      <w:sz w:val="12"/>
                      <w:szCs w:val="14"/>
                    </w:rPr>
                    <w:t xml:space="preserve">40 10млн. циклов ВО и </w:t>
                  </w:r>
                  <w:r>
                    <w:rPr>
                      <w:sz w:val="12"/>
                      <w:szCs w:val="14"/>
                      <w:lang w:val="en-US"/>
                    </w:rPr>
                    <w:t>IP</w:t>
                  </w:r>
                  <w:r>
                    <w:rPr>
                      <w:sz w:val="12"/>
                      <w:szCs w:val="14"/>
                    </w:rPr>
                    <w:t>54 4 млн. циклов В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четчик электроэнергии двухтарифный трехфазный электронный NP7.3L.3 или эквивалент с характеристиками не менее 3х220/380В,10А , класс точности  не мене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 xml:space="preserve">Счетчик электроэнергии двухтарифный трехфазный электронный NP7.3L.2  </w:t>
            </w:r>
            <w:r>
              <w:rPr>
                <w:color w:val="000000"/>
                <w:sz w:val="14"/>
                <w:szCs w:val="14"/>
                <w:lang w:val="ru-RU"/>
              </w:rPr>
              <w:t>или эквивалент с характеристиками</w:t>
            </w:r>
            <w:r>
              <w:rPr>
                <w:sz w:val="14"/>
                <w:szCs w:val="14"/>
                <w:lang w:val="ru-RU"/>
              </w:rPr>
              <w:t xml:space="preserve"> не менее 3х220/380В,10А, класс точности не мене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5"/>
              <w:jc w:val="center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6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Шкаф распределительный  ЩРН-36 или эквивалент с характеристиками, габариты не менее 520х310х120 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10"/>
              <w:jc w:val="center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абель ВВГнг (А)-L s  или эквивалент с характеристиками: сечением не менее 3х1,5мм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14"/>
              <w:jc w:val="center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4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лефон IP ITL -240 1P (BK) TEL 24  или эквивалент доп.кнопок,4-х створчатый дисплей 224*96 точек,2 порта RJ-45,чер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лефон IP ITL -6DE 1P (BK) или эквивалент 2 дополнительные кнопки, без дисплея, 2 порта RJ-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14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абель ЭКС-ГВПН-6 с характеристиками: сечение не менее 4х2х0,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абель КПСЭнг FRLS с характеристиками: сечение не менее 1*2*0.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Внутренняя купольная видеокамера МВК-1931цД(2,8-11мм)  или эквивалент</w:t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135" w:type="dxa"/>
                <w:left w:w="330" w:type="dxa"/>
                <w:bottom w:w="135" w:type="dxa"/>
                <w:right w:w="0" w:type="dxa"/>
              </w:tblCellMar>
            </w:tblPr>
            <w:tblGrid>
              <w:gridCol w:w="1912"/>
              <w:gridCol w:w="1417"/>
            </w:tblGrid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Телевизионный стандар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PAL (Цвет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ПЗС-матр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sz w:val="12"/>
                      <w:szCs w:val="12"/>
                      <w:lang w:val="en-US" w:eastAsia="ru-RU"/>
                    </w:rPr>
                    <w:t>SONY Super HAD CCD II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ежим день/ноч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аппаратный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ИК-подсвет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опци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Дальность ИК-подсветки,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азрешающая способн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высок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азрешение, тв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55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ровень светочувстви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стандартный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Чувствительность, л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.12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Экранное мен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Тип объекти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вариофокальный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Фокусное расстояние, 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.8-11.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Автоматическая регулировка диафрагм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Козырё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Кронштей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Материал корпу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поликарбонат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Встроенный обогр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Питание, 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2 DC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Потребляемый ток, 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8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абочая температура, °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-45...+5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Габаритные размеры, 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Не более 85х155х246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2"/>
            </w:tblGrid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Style22"/>
                    <w:shd w:fill="FFFFFF" w:val="clear"/>
                    <w:spacing w:before="0" w:after="0"/>
                    <w:rPr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Труба двухстенная ПНД/ПВД  110/93,8 с характеристиками: способ монтажа в землю, материал ПНД/ПВД , труба гибкая, цвет красный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35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жарный гидрант Н750 не замерзающий КГП-109/0239-0000ТУ/</w:t>
            </w:r>
            <w:r>
              <w:rPr>
                <w:sz w:val="14"/>
                <w:szCs w:val="14"/>
                <w:lang w:val="ru-RU"/>
              </w:rPr>
              <w:t xml:space="preserve"> Полной заводской готовности и комплектации по ГОСТ 8220-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3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енка "Изоспан-С" или эквивалент с характеристиками: служит для гидро-пароизоляции, ширина рулона не менее 1,6 м и не более 1,7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08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литы минераловатные «Лайт-Баттс» ROCKWOOL, толщина 50 мм или эквивалент </w:t>
            </w:r>
            <w:r>
              <w:rPr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характеристиками: </w:t>
            </w:r>
            <w:r>
              <w:rPr>
                <w:color w:val="000000"/>
                <w:kern w:val="0"/>
                <w:sz w:val="14"/>
                <w:szCs w:val="14"/>
                <w:lang w:val="ru-RU" w:eastAsia="ru-RU"/>
              </w:rPr>
              <w:t xml:space="preserve">Длина 1000мм, Ширина 600мм, Толщина 50-200мм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>Плотность (средн.) ЛАЙТ БАТТС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 не менее  37 кг/м3</w:t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>Водоотталкивающие свойства ROCKWOOL ЛАЙТ БАТТС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 - В соответствии с BS 2972-75, водопоглощение по объёму составляет не более 1,5%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10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руба защитная УПОНОР NW23 или эквивалент с характеристиками: кислородонепроницаемая многослойная композиционная труба, максимальное рабочее давление 10 бар, срок службы не менее 50 лет. Класс эксплуатации не менее м и не более 5, трудновоспламеняемая,  диаметр не менее 20 мм толщ. не менее 2,25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0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плосчетчик Эльф-01 или эквивалент с характеристиками: с </w:t>
            </w:r>
            <w:r>
              <w:rPr>
                <w:sz w:val="14"/>
                <w:szCs w:val="14"/>
                <w:lang w:eastAsia="ru-RU"/>
              </w:rPr>
              <w:t>одной парой термопреобразователей и двумя импульсными входами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eastAsia="ru-RU"/>
              </w:rPr>
              <w:t>могут работать в одной из 5-ти конфигураций</w:t>
            </w:r>
            <w:r>
              <w:rPr>
                <w:sz w:val="14"/>
                <w:szCs w:val="1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 расчет энергии по расходу в обратном трубопроводе, с дополнительным счетчиком воды.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 расчет энергии по расходу в подающем трубопроводе, с контрольным расходомером в обратном трубопроводе;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 расчет энергии по расходу в обратном трубопроводе, с контрольным расходомером в подающем трубопроводе;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 расчет энергии по расходу в подающем трубопроводе, с дополнительным счетчиком воды;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 расчет энергии в подающем и обратном трубопроводах относительно холодного источника.</w:t>
            </w:r>
          </w:p>
          <w:p>
            <w:pPr>
              <w:pStyle w:val="Style22"/>
              <w:shd w:fill="FFFFFF" w:val="clear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4"/>
              </w:rPr>
              <w:t xml:space="preserve">Теплосчетчик Эльф-01 с характеристиками: с одной парой термопреобразователей и двумя импульсными входами; </w:t>
            </w:r>
            <w:r>
              <w:rPr>
                <w:b/>
                <w:sz w:val="12"/>
                <w:szCs w:val="14"/>
              </w:rPr>
              <w:t>могут работать в одной из 5-ти конфигураций: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расчет энергии по расходу в обратном трубопроводе, с дополнительным счетчиком воды;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расчет энергии по расходу в подающем трубопроводе, с контрольным расходомером в обратном трубопроводе;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расчет энергии по расходу в обратном трубопроводе, с контрольным расходомером в подающем трубопроводе;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- расчет энергии по расходу в подающем трубопроводе, с дополнительным счетчиком воды;</w:t>
            </w:r>
          </w:p>
          <w:p>
            <w:pPr>
              <w:pStyle w:val="Style141"/>
              <w:spacing w:lineRule="auto" w:line="240"/>
              <w:jc w:val="both"/>
              <w:rPr>
                <w:rStyle w:val="FontStyle22"/>
                <w:sz w:val="12"/>
                <w:szCs w:val="14"/>
              </w:rPr>
            </w:pPr>
            <w:r>
              <w:rPr>
                <w:sz w:val="12"/>
                <w:szCs w:val="14"/>
              </w:rPr>
              <w:t>- расчет энергии в подающем и обратном трубопроводах относительно холодного источника.</w:t>
            </w:r>
          </w:p>
        </w:tc>
      </w:tr>
      <w:tr>
        <w:trPr>
          <w:trHeight w:val="281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Монитор MultiSynс LCD209UXI (19”) или эквивалент</w:t>
            </w:r>
          </w:p>
          <w:tbl>
            <w:tblPr>
              <w:tblW w:w="3511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28"/>
              <w:gridCol w:w="1883"/>
            </w:tblGrid>
            <w:tr>
              <w:trPr>
                <w:trHeight w:val="201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2"/>
                      <w:szCs w:val="12"/>
                      <w:lang w:eastAsia="ru-RU"/>
                    </w:rPr>
                  </w:pPr>
                  <w:r>
                    <w:rPr>
                      <w:color w:val="333333"/>
                      <w:sz w:val="12"/>
                      <w:szCs w:val="12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12"/>
                      <w:szCs w:val="12"/>
                      <w:lang w:eastAsia="ru-RU"/>
                    </w:rPr>
                  </w:pPr>
                  <w:r>
                    <w:rPr>
                      <w:color w:val="333333"/>
                      <w:sz w:val="12"/>
                      <w:szCs w:val="12"/>
                      <w:lang w:eastAsia="ru-RU"/>
                    </w:rPr>
                    <w:t>TFT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Диагональ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9 "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Разрешение (макс.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Не менее 1600 x 12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Формат экран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4: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Яркость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50 кд/м²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Контрастность динамическая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700: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Время отклик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6 мс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гол обзора горизонтальны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76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гол обзора вертикальный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176°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80" w:type="dxa"/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eastAsia="ru-RU"/>
                    </w:rPr>
                    <w:t>Габариты и вес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Ширина (с подставкой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44.2 см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Высота (с подставкой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36.6 см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Глубина (с подставкой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20 см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Вес (с подставкой) не более 10,5 кг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8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адиатор алюминевый "ELEGANCE" EL 400 иди эквивалент с характеристиками:  0,158 КВт,  на 10-секц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90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маль ПФ-115 ГОСТ 6465-76 с характеристиками: </w:t>
            </w:r>
            <w:r>
              <w:rPr>
                <w:bCs/>
                <w:sz w:val="14"/>
                <w:szCs w:val="14"/>
                <w:shd w:fill="F1F1F1" w:val="clear"/>
              </w:rPr>
              <w:t>Блеск пленки: не менее 50%. Массовая доля нелетучих веществ 49-70%. До степени 3 время высыхания при температуре 20°С, не более 24 часов. При изгибе эластичность пленки не более 1 мм. При ударе прочность пленки не менее 40 см. Цвет: бел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975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Cs/>
                <w:sz w:val="14"/>
                <w:szCs w:val="14"/>
                <w:shd w:fill="F1F1F1" w:val="clear"/>
                <w:lang w:val="ru-RU"/>
              </w:rPr>
            </w:pPr>
            <w:r>
              <w:rPr>
                <w:bCs/>
                <w:sz w:val="14"/>
                <w:szCs w:val="14"/>
                <w:shd w:fill="F1F1F1" w:val="clear"/>
                <w:lang w:val="ru-RU"/>
              </w:rPr>
              <w:t xml:space="preserve">Светильник светодиодный  с техническими характеристиками:  </w:t>
            </w:r>
          </w:p>
          <w:p>
            <w:pPr>
              <w:pStyle w:val="Normal"/>
              <w:suppressAutoHyphens w:val="false"/>
              <w:rPr>
                <w:bCs/>
                <w:sz w:val="14"/>
                <w:szCs w:val="14"/>
                <w:shd w:fill="F1F1F1" w:val="clear"/>
              </w:rPr>
            </w:pPr>
            <w:r>
              <w:rPr>
                <w:bCs/>
                <w:sz w:val="14"/>
                <w:szCs w:val="14"/>
                <w:shd w:fill="F1F1F1" w:val="clear"/>
              </w:rPr>
              <w:t xml:space="preserve">Напряжение питания: от 175 до 240 В, ~ 50 Гц. </w:t>
              <w:br/>
              <w:t xml:space="preserve">Коэффициент мощности: &gt;0,98. </w:t>
              <w:br/>
              <w:t xml:space="preserve">Срок службы: не менее 50 000 часов. </w:t>
              <w:br/>
              <w:t>Способ крепления: потолочный, настенный монтаж.</w:t>
            </w:r>
          </w:p>
          <w:p>
            <w:pPr>
              <w:pStyle w:val="Normal"/>
              <w:suppressAutoHyphens w:val="false"/>
              <w:rPr>
                <w:bCs/>
                <w:sz w:val="14"/>
                <w:szCs w:val="14"/>
                <w:shd w:fill="F1F1F1" w:val="clear"/>
              </w:rPr>
            </w:pPr>
            <w:r>
              <w:rPr>
                <w:bCs/>
                <w:sz w:val="14"/>
                <w:szCs w:val="14"/>
                <w:shd w:fill="F1F1F1" w:val="clear"/>
              </w:rPr>
              <w:t>В торцевых крышках энергосберегающего светильника предусмотрены места для отверстий под кабели двух линий электропитания. Светодиодный светильник, применяемый для общего освещения, может быть подключен к линии аварийного, дежурного или резервного электропитания. Световой поток не более 5000 лм, габаритные размеры не менее 1200х87х65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81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Светильник светодиодный </w:t>
            </w:r>
            <w:r>
              <w:rPr>
                <w:bCs/>
                <w:sz w:val="14"/>
                <w:szCs w:val="14"/>
                <w:shd w:fill="F1F1F1" w:val="clear"/>
                <w:lang w:val="ru-RU"/>
              </w:rPr>
              <w:t xml:space="preserve"> с техническими характеристиками: с</w:t>
            </w:r>
            <w:r>
              <w:rPr>
                <w:kern w:val="0"/>
                <w:sz w:val="14"/>
                <w:szCs w:val="14"/>
                <w:lang w:val="ru-RU" w:eastAsia="ru-RU"/>
              </w:rPr>
              <w:t>ветодиодный светильник обеспечивающий равномерное заливающее бестеневое освещение в интерьере, создавая комфортные условия для работы. При отключении электроэнергии источник бесперебойного питания осуществляет переключение светильника в аварийный режим. Разработанный источник бесперебойного питания обеспечивает работу 50% светодиодных модулей в течении трех часов.</w:t>
            </w:r>
          </w:p>
          <w:p>
            <w:pPr>
              <w:pStyle w:val="Heading2"/>
              <w:rPr/>
            </w:pPr>
            <w:r>
              <w:rPr/>
              <w:t>Технические характеристи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3"/>
              <w:gridCol w:w="1209"/>
            </w:tblGrid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итающее напряжение, В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 ÷ 220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лная потребляемая мощность не более, В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ласс электробезопасности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ветовой поток,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м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80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ветовой поток в аварийном режиме, лм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0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вет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елый (5000 °К),</w:t>
                    <w:br/>
                    <w:t>теплый белый (3000 °К)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ласс защит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 менее IP 20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лиматическое исполнение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ХЛ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бочий диапазон температур, градусов Цельсия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20 ÷ +50 С°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5х595х80</w:t>
                  </w:r>
                </w:p>
              </w:tc>
            </w:tr>
            <w:tr>
              <w:trPr/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са, кг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 более 3,2</w:t>
                  </w:r>
                </w:p>
              </w:tc>
            </w:tr>
          </w:tbl>
          <w:p>
            <w:pPr>
              <w:pStyle w:val="Style22"/>
              <w:spacing w:before="0" w:after="0"/>
              <w:jc w:val="both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ru-RU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48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Светильник люминесцентный</w:t>
            </w:r>
            <w:r>
              <w:rPr>
                <w:bCs/>
                <w:sz w:val="14"/>
                <w:szCs w:val="14"/>
                <w:shd w:fill="F1F1F1" w:val="clear"/>
                <w:lang w:val="ru-RU"/>
              </w:rPr>
              <w:t xml:space="preserve"> с техническими характеристиками: корпус и крышка светильника серого цвета из полиэстера, усиленного стекловолокном. На крышке установлена пускорегулирующая аппаратура.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14"/>
                <w:szCs w:val="14"/>
                <w:shd w:fill="F1F1F1" w:val="clear"/>
                <w:lang w:val="ru-RU"/>
              </w:rPr>
            </w:pPr>
            <w:r>
              <w:rPr>
                <w:bCs/>
                <w:sz w:val="14"/>
                <w:szCs w:val="14"/>
                <w:shd w:fill="F1F1F1" w:val="clear"/>
                <w:lang w:val="ru-RU"/>
              </w:rPr>
              <w:t>Мощность – 1*36 Вт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14"/>
                <w:szCs w:val="14"/>
                <w:shd w:fill="F1F1F1" w:val="clear"/>
                <w:lang w:val="ru-RU"/>
              </w:rPr>
            </w:pPr>
            <w:r>
              <w:rPr>
                <w:bCs/>
                <w:sz w:val="14"/>
                <w:szCs w:val="14"/>
                <w:shd w:fill="F1F1F1" w:val="clear"/>
                <w:lang w:val="ru-RU"/>
              </w:rPr>
              <w:t>Масса – не более 1,7 к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81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Светильник аварийный </w:t>
            </w:r>
            <w:r>
              <w:rPr>
                <w:bCs/>
                <w:color w:val="000000"/>
                <w:sz w:val="14"/>
                <w:szCs w:val="14"/>
                <w:shd w:fill="F1F1F1" w:val="clear"/>
                <w:lang w:val="ru-RU"/>
              </w:rPr>
              <w:t xml:space="preserve"> с техническими характеристикам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1591"/>
              <w:gridCol w:w="1513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Способ установки: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Назначение: кладной (потолочный)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для общественных пом.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ПРА: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ЭмПРА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Блок аварийного питания: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Работа в автономном режиме 3 часа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Тип источника света (лампа):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Люминесцентная лампа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Количество источников света (ламп):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не менее 2 и не более 3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Цоколь/п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рон: 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G5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Корпус светильника: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алюминий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Цвет корпуса: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Белый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Степень защиты (IP):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IP2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Вес: 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не более 2,50 кг 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Рассеиватель, стекло: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поликарбонат 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Системный блок  </w:t>
            </w:r>
            <w:r>
              <w:rPr>
                <w:sz w:val="14"/>
                <w:szCs w:val="14"/>
                <w:lang w:val="en-US" w:eastAsia="ru-RU"/>
              </w:rPr>
              <w:t>Intel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val="en-US" w:eastAsia="ru-RU"/>
              </w:rPr>
              <w:t>Core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val="en-US" w:eastAsia="ru-RU"/>
              </w:rPr>
              <w:t>I</w:t>
            </w:r>
            <w:r>
              <w:rPr>
                <w:sz w:val="14"/>
                <w:szCs w:val="14"/>
                <w:lang w:eastAsia="ru-RU"/>
              </w:rPr>
              <w:t>3/3.1</w:t>
            </w:r>
            <w:r>
              <w:rPr>
                <w:sz w:val="14"/>
                <w:szCs w:val="14"/>
                <w:lang w:val="en-US" w:eastAsia="ru-RU"/>
              </w:rPr>
              <w:t>Ghz</w:t>
            </w:r>
            <w:r>
              <w:rPr>
                <w:sz w:val="14"/>
                <w:szCs w:val="14"/>
                <w:lang w:eastAsia="ru-RU"/>
              </w:rPr>
              <w:t>/</w:t>
            </w:r>
            <w:r>
              <w:rPr>
                <w:sz w:val="14"/>
                <w:szCs w:val="14"/>
                <w:lang w:val="en-US" w:eastAsia="ru-RU"/>
              </w:rPr>
              <w:t>HDD</w:t>
            </w:r>
            <w:r>
              <w:rPr>
                <w:sz w:val="14"/>
                <w:szCs w:val="14"/>
                <w:lang w:eastAsia="ru-RU"/>
              </w:rPr>
              <w:t>500</w:t>
            </w:r>
            <w:r>
              <w:rPr>
                <w:sz w:val="14"/>
                <w:szCs w:val="14"/>
                <w:lang w:val="en-US" w:eastAsia="ru-RU"/>
              </w:rPr>
              <w:t>Gb</w:t>
            </w:r>
            <w:r>
              <w:rPr>
                <w:sz w:val="14"/>
                <w:szCs w:val="14"/>
                <w:lang w:eastAsia="ru-RU"/>
              </w:rPr>
              <w:t xml:space="preserve"> или эквивал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81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нтер HP LaserJetPro P1102 или эквивалент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– </w:t>
            </w:r>
            <w:r>
              <w:rPr>
                <w:sz w:val="14"/>
                <w:szCs w:val="14"/>
                <w:lang w:eastAsia="ru-RU"/>
              </w:rPr>
              <w:t>Тип: лазерный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– </w:t>
            </w:r>
            <w:r>
              <w:rPr>
                <w:sz w:val="14"/>
                <w:szCs w:val="14"/>
                <w:lang w:eastAsia="ru-RU"/>
              </w:rPr>
              <w:t>Цветность печати: черно-белая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– </w:t>
            </w:r>
            <w:r>
              <w:rPr>
                <w:sz w:val="14"/>
                <w:szCs w:val="14"/>
                <w:lang w:eastAsia="ru-RU"/>
              </w:rPr>
              <w:t>Максимальный формат печати: A4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– </w:t>
            </w:r>
            <w:r>
              <w:rPr>
                <w:sz w:val="14"/>
                <w:szCs w:val="14"/>
                <w:lang w:eastAsia="ru-RU"/>
              </w:rPr>
              <w:t>Скорость ч/б печати (A4) не менее  18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68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12"/>
                <w:szCs w:val="14"/>
                <w:lang w:val="ru-RU"/>
              </w:rPr>
              <w:t xml:space="preserve">Кабель-канал КМ15х10 с техническими характеристиками: </w:t>
            </w:r>
            <w:r>
              <w:rPr>
                <w:kern w:val="0"/>
                <w:sz w:val="12"/>
                <w:szCs w:val="14"/>
                <w:lang w:val="ru-RU" w:eastAsia="ru-RU"/>
              </w:rPr>
              <w:t>Кабель-каналы должны иметь следующие особенности: ударопрочность, устойчивость к деформации, отличная стойкость к химическому воздействию, ультрафиолету, старению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2"/>
                <w:szCs w:val="14"/>
                <w:lang w:val="ru-RU"/>
              </w:rPr>
            </w:pPr>
            <w:r>
              <w:rPr>
                <w:kern w:val="0"/>
                <w:sz w:val="12"/>
                <w:szCs w:val="14"/>
                <w:lang w:val="ru-RU" w:eastAsia="ru-RU"/>
              </w:rPr>
              <w:t>Габариты: не менее 15*10*2000 мм и не более 20*15*2005м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97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Шумоглушитель LDR 500х300 или эквивалент с характеристиками: предназначен для поглощения шума, турбулентных завихрений и аэродинамического шума в прямоугольных каналах. Глушитель устанавливается в канале на реечных соединениях в направлении движения воздуха, указанном на чертеже стрелкой. Максимальная рабочая температура составляет не более 60°С, максимально  допустимая скорость не более 10 м/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57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4" w:color="CBD8E3"/>
              </w:pBdr>
              <w:shd w:fill="FFFFFF" w:val="clear"/>
              <w:spacing w:before="0" w:after="150"/>
              <w:jc w:val="both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  <w:t>Шкаф настенный 12U,(ВхШхГ) 610х600х520 мм, со съемными стенками, дверь метал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81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Контроллер двухпроводной линии связи  "С2000-КДЛ" или эквивалент с техническими характеристиками: </w:t>
            </w:r>
          </w:p>
          <w:p>
            <w:pPr>
              <w:pStyle w:val="Style11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предназначен для охраны объектов от проникновения и пожаров путем контроля состояния адресных зон</w:t>
            </w:r>
            <w:r>
              <w:rPr>
                <w:rFonts w:cs="Times New Roman" w:ascii="Times New Roman" w:hAnsi="Times New Roman"/>
                <w:b/>
                <w:sz w:val="12"/>
                <w:szCs w:val="14"/>
              </w:rPr>
              <w:t>, которые могут быть представлены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адресными охранными, пожарными и охранно-пожарными извещателями и/или контролируемыми цепями адресных расширителей, управления выходами адресных сигнально-пусковых блоков, включенных параллельно в двухпроводную линию связи, выдачи тревожных извещений при срабатывании извещателей или нарушении КЦ АР на пульт контроля и управления «С2000» (версии 1.20 и выше) или компьютер по интерфейсу RS-485, также для локального управления собственными адресными зонами и централизованным управлением зонами, входящими в состав разделов системы</w:t>
            </w:r>
          </w:p>
          <w:p>
            <w:pPr>
              <w:pStyle w:val="Normal"/>
              <w:rPr>
                <w:sz w:val="12"/>
                <w:szCs w:val="14"/>
                <w:lang w:eastAsia="ru-RU"/>
              </w:rPr>
            </w:pPr>
            <w:r>
              <w:rPr>
                <w:sz w:val="12"/>
                <w:szCs w:val="14"/>
                <w:lang w:eastAsia="ru-RU"/>
              </w:rPr>
              <w:t xml:space="preserve">Количество подключаемых адресных устройств - от 1 до 127 </w:t>
            </w:r>
          </w:p>
          <w:p>
            <w:pPr>
              <w:pStyle w:val="Normal"/>
              <w:rPr>
                <w:sz w:val="12"/>
                <w:szCs w:val="14"/>
                <w:lang w:eastAsia="ru-RU"/>
              </w:rPr>
            </w:pPr>
            <w:r>
              <w:rPr>
                <w:sz w:val="12"/>
                <w:szCs w:val="14"/>
                <w:lang w:eastAsia="ru-RU"/>
              </w:rPr>
              <w:t>Напряжение питания - от 10 до 28 В</w:t>
            </w:r>
          </w:p>
          <w:p>
            <w:pPr>
              <w:pStyle w:val="Normal"/>
              <w:rPr>
                <w:sz w:val="12"/>
                <w:szCs w:val="14"/>
                <w:lang w:eastAsia="ru-RU"/>
              </w:rPr>
            </w:pPr>
            <w:r>
              <w:rPr>
                <w:sz w:val="12"/>
                <w:szCs w:val="14"/>
                <w:lang w:eastAsia="ru-RU"/>
              </w:rPr>
              <w:t xml:space="preserve">Потребляемый контроллером ток: </w:t>
            </w:r>
          </w:p>
          <w:p>
            <w:pPr>
              <w:pStyle w:val="Normal"/>
              <w:ind w:left="34" w:hanging="0"/>
              <w:rPr>
                <w:sz w:val="12"/>
                <w:szCs w:val="14"/>
                <w:lang w:eastAsia="ru-RU"/>
              </w:rPr>
            </w:pPr>
            <w:r>
              <w:rPr>
                <w:sz w:val="12"/>
                <w:szCs w:val="14"/>
                <w:lang w:eastAsia="ru-RU"/>
              </w:rPr>
              <w:t xml:space="preserve">при отсутствии адресных устройств - 70 мА </w:t>
            </w:r>
          </w:p>
          <w:p>
            <w:pPr>
              <w:pStyle w:val="Normal"/>
              <w:ind w:left="34" w:hanging="0"/>
              <w:rPr>
                <w:sz w:val="12"/>
                <w:szCs w:val="14"/>
                <w:lang w:eastAsia="ru-RU"/>
              </w:rPr>
            </w:pPr>
            <w:r>
              <w:rPr>
                <w:sz w:val="12"/>
                <w:szCs w:val="14"/>
                <w:lang w:eastAsia="ru-RU"/>
              </w:rPr>
              <w:t xml:space="preserve">при подключенных адресных устройствах - 70 мА и дополнительно суммарный ток потребления адресных устройств </w:t>
            </w:r>
          </w:p>
          <w:p>
            <w:pPr>
              <w:pStyle w:val="Normal"/>
              <w:rPr>
                <w:sz w:val="12"/>
                <w:szCs w:val="14"/>
                <w:lang w:eastAsia="ru-RU"/>
              </w:rPr>
            </w:pPr>
            <w:r>
              <w:rPr>
                <w:sz w:val="12"/>
                <w:szCs w:val="14"/>
                <w:lang w:eastAsia="ru-RU"/>
              </w:rPr>
              <w:t xml:space="preserve">Объем буфера событий - 255 </w:t>
            </w:r>
          </w:p>
          <w:p>
            <w:pPr>
              <w:pStyle w:val="Normal"/>
              <w:rPr>
                <w:sz w:val="12"/>
                <w:szCs w:val="14"/>
                <w:lang w:eastAsia="ru-RU"/>
              </w:rPr>
            </w:pPr>
            <w:r>
              <w:rPr>
                <w:sz w:val="12"/>
                <w:szCs w:val="14"/>
                <w:lang w:eastAsia="ru-RU"/>
              </w:rPr>
              <w:t xml:space="preserve">Количество кодов ключей (карточек) - до 512 </w:t>
            </w:r>
          </w:p>
          <w:p>
            <w:pPr>
              <w:pStyle w:val="Normal"/>
              <w:rPr>
                <w:sz w:val="12"/>
                <w:szCs w:val="14"/>
                <w:lang w:eastAsia="ru-RU"/>
              </w:rPr>
            </w:pPr>
            <w:r>
              <w:rPr>
                <w:sz w:val="12"/>
                <w:szCs w:val="14"/>
                <w:lang w:eastAsia="ru-RU"/>
              </w:rPr>
              <w:t xml:space="preserve">Длина двухпроводной линии - до 700 м </w:t>
            </w:r>
          </w:p>
          <w:p>
            <w:pPr>
              <w:pStyle w:val="Normal"/>
              <w:rPr>
                <w:sz w:val="12"/>
                <w:szCs w:val="14"/>
                <w:lang w:eastAsia="ru-RU"/>
              </w:rPr>
            </w:pPr>
            <w:r>
              <w:rPr>
                <w:sz w:val="12"/>
                <w:szCs w:val="14"/>
                <w:lang w:eastAsia="ru-RU"/>
              </w:rPr>
              <w:t>Рабочий диапазон температур - от минус 30 до +50 °С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 w:eastAsia="ru-RU"/>
              </w:rPr>
              <w:t>Габаритные размеры – не менее 157х107х36 мм  и не более 160*110-40 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exact" w:line="252" w:before="0" w:after="120"/>
              <w:rPr>
                <w:kern w:val="2"/>
                <w:lang w:eastAsia="ar-SA"/>
              </w:rPr>
            </w:pPr>
            <w:r>
              <w:rPr>
                <w:kern w:val="2"/>
                <w:sz w:val="14"/>
                <w:szCs w:val="14"/>
                <w:lang w:eastAsia="ar-SA"/>
              </w:rPr>
              <w:t>соответствует</w:t>
            </w:r>
          </w:p>
        </w:tc>
      </w:tr>
      <w:tr>
        <w:trPr>
          <w:trHeight w:val="1985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нтрольно-пусковой блок "С2000-КПБ" или эквивалент с техническими характеристиками: </w:t>
            </w:r>
            <w:r>
              <w:rPr>
                <w:color w:val="000000"/>
                <w:sz w:val="14"/>
                <w:szCs w:val="14"/>
                <w:lang w:eastAsia="ru-RU"/>
              </w:rPr>
              <w:t>Контрольно-пусковой блок предназначен для работы в составе систем охранно-пожарной сигнализации, управления пожаротушением, контроля доступа и видеоконтроля совместно с пультами контроля и управления «С2000» или «С2000М», прибором приемно-контрольным и управления автоматическими средствами пожаротушения и оповещателями или персональным компьютером.</w:t>
            </w:r>
          </w:p>
          <w:p>
            <w:pPr>
              <w:pStyle w:val="Normal"/>
              <w:rPr/>
            </w:pPr>
            <w:r>
              <w:rPr/>
              <w:t>Технические характеристи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55"/>
              <w:gridCol w:w="1097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0,2 … 28,4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личество вводов питани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Потребляемая мощность Вт, не более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Ток потребления (без учета исполнительных устройств), мА, не более: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при напряжении питания 12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30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при напряжении питания 24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Ток потребления в дежурном режиме (все выходы выключены) мА, не более: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при напряжении питания 12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при напряжении питания 24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личество выходо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коммутируемое напряжение,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0,2 … 28,4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коммутируемый ток выхода, А, не более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ток контроля исправности цепей, мА, не более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Диапазон рабочих температур, °С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30 … +50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Габаритные размеры, мм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50x103x35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Масса блока, не более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0,3 кг</w:t>
                  </w:r>
                </w:p>
              </w:tc>
            </w:tr>
            <w:tr>
              <w:trPr/>
              <w:tc>
                <w:tcPr>
                  <w:tcW w:w="3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</w:rPr>
                    <w:t>Допустимы уменьшение или увеличение размеров 10 мм. При изменении габаритов необходимо указать конкретные размеры товара.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81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ибор приемно-контрольный С2000-4или эквивалент с техническими характеристиками: 4 ШС, возможность программирования параметров, 2 транзисторных выхода с контролем состояния нагрузки, 2 релейных выхода, вход touchmemory, внутренний буфер 255 событий, интерфейс RS-48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55"/>
              <w:gridCol w:w="1097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2 или 24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Ток потребления в дежурном режиме, мА, не более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20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Мощность, потребляемая от внешнего источника пост.тока, В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личество подключаемых считывателей электронных ключей TouchMemory, Proximity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личество ШС, подключаемых к прибор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Напряжение на входах ШС в дежурном режиме,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9 … 24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Ток ШС для питания датчиков, м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Емкость памяти ключей TouchMemory (Proximity-карт, PIN-кодов)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048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личество исполнительных выходов (реле) прибора: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 xml:space="preserve">• </w:t>
                  </w: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Транзисторных выходов с контролем цепей подключения нагрузки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Максимальное коммутируемое напряжение,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Максимальный коммутируемый ток каждого выхода, 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 xml:space="preserve">• </w:t>
                  </w: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Электромагнитные реле (нормально-разомкнутые)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Максимальное коммутируемое напряжение каждого реле,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Максимальный коммутируемый ток каждого реле, 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Максимальная коммутируемая мощность каждого реле, В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 xml:space="preserve">• </w:t>
                  </w: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Транзисторные выходы с контролем подключения нагрузки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Максимальное коммутируемое напряжение, 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Максимальный коммутируемый ток каждого выхода, 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Емкость буфера событий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047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Габаритные размеры прибора, мм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57x107x3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Масса прибора, кг, не более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val="en-GB"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0,3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4"/>
                      <w:szCs w:val="14"/>
                      <w:lang w:val="en-GB"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en-GB" w:eastAsia="ru-RU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</w:rPr>
                    <w:t>Допустимы уменьшение или увеличение размеров 10 мм. При изменении габаритов необходимо указать конкретные размеры товара.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81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Блок защитный коммутационный БЗК</w:t>
            </w:r>
            <w:r>
              <w:rPr>
                <w:sz w:val="14"/>
                <w:szCs w:val="14"/>
                <w:lang w:val="ru-RU"/>
              </w:rPr>
              <w:t xml:space="preserve">с техническими характеристиками: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Блок защитный коммутационный, предназначен для распределения тока источника питания по 6 каналам с индивидуальной защитой, номинальный ток каждого </w:t>
            </w:r>
            <w:r>
              <w:rPr>
                <w:sz w:val="14"/>
                <w:szCs w:val="14"/>
                <w:lang w:val="ru-RU"/>
              </w:rPr>
              <w:t>канала - 0,6 A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е характеристики БЗК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87"/>
              <w:gridCol w:w="1391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ходное напряжение питания, В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..30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Число каналов (выходов)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ксимальный коммутируемый ток (суммарный по 8-ми каналам), А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ксимальный ток каждого канала, А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 более 0,6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емпературный диапазон, °С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 -30 до + 50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0х103х3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асса, не более, кг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3</w:t>
                  </w:r>
                </w:p>
              </w:tc>
            </w:tr>
            <w:tr>
              <w:trPr/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</w:rPr>
                    <w:t>Допустимы уменьшение или увеличение размеров 10 мм. При изменении габаритов необходимо указать конкретные размеры товара.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816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Резервный источник питания СКАТ-UPS1000  или эквивалент с техническими характеристиками: выполнен </w:t>
            </w:r>
            <w:r>
              <w:rPr>
                <w:b/>
                <w:color w:val="000000"/>
                <w:sz w:val="14"/>
                <w:szCs w:val="14"/>
                <w:lang w:val="ru-RU"/>
              </w:rPr>
              <w:t>по технологии On-Line (с двойным преобразованием энергии)</w:t>
            </w:r>
            <w:r>
              <w:rPr/>
              <w:t xml:space="preserve"> и обладает наиболее совершенной технологией по обеспечению качественной электроэнергией без перерывов в питании нагрузки при переходе с сетевого режима на автономный режим, и наоборот.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6"/>
            </w:tblGrid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Номинальная мощность нагрузки 700Вт (1000ВА)  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Кратковременное увеличение мощности нагрузки:  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до 130%  - 10 с  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более 130% - 200 мс  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Диапазон входного напряжения 180—255 В  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Выходное напряжение источника 220 В  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Форма выходного напряжения синусоидальная  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Необходимое количество подключаемых АКБ (12В) не менее 3 шт.  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езервный источник питания СКАТ-</w:t>
            </w:r>
            <w:r>
              <w:rPr>
                <w:sz w:val="14"/>
                <w:szCs w:val="14"/>
                <w:lang w:val="en-US"/>
              </w:rPr>
              <w:t>UPS</w:t>
            </w:r>
            <w:r>
              <w:rPr>
                <w:sz w:val="14"/>
                <w:szCs w:val="14"/>
              </w:rPr>
              <w:t xml:space="preserve">1000 с техническими характеристиками: выполнен </w:t>
            </w:r>
            <w:r>
              <w:rPr>
                <w:b/>
                <w:sz w:val="14"/>
                <w:szCs w:val="14"/>
              </w:rPr>
              <w:t xml:space="preserve">по технологии </w:t>
            </w:r>
            <w:r>
              <w:rPr>
                <w:b/>
                <w:sz w:val="14"/>
                <w:szCs w:val="14"/>
                <w:lang w:val="en-US"/>
              </w:rPr>
              <w:t>On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  <w:lang w:val="en-US"/>
              </w:rPr>
              <w:t>Line</w:t>
            </w:r>
            <w:r>
              <w:rPr>
                <w:b/>
                <w:sz w:val="14"/>
                <w:szCs w:val="14"/>
              </w:rPr>
              <w:t xml:space="preserve"> (с двойным преобразователем энергии) </w:t>
            </w:r>
            <w:r>
              <w:rPr>
                <w:sz w:val="14"/>
                <w:szCs w:val="14"/>
              </w:rPr>
              <w:t>и обладает наиболее совершенной технологией по обеспечению качественной электроэнергией без перерывов в питании нагрузки при переходе с сетевого режима на автономный режим, и наоборо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мощность нагрузки 700Вт (1000ВА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е увеличение мощности нагрузк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30% - 10 с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е 130% - 200 мс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пазон входного напряжения 180-255 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ное напряжение источника 220 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входного напряжения синусоидная</w:t>
            </w:r>
          </w:p>
          <w:p>
            <w:pPr>
              <w:pStyle w:val="Style141"/>
              <w:spacing w:lineRule="auto" w:line="240"/>
              <w:jc w:val="left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е количество подключаемых АКБ (12В) 3шт.</w:t>
            </w:r>
          </w:p>
        </w:tc>
      </w:tr>
      <w:tr>
        <w:trPr>
          <w:trHeight w:val="281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Извещательпожарный дымовой ДИП-34А</w:t>
            </w:r>
            <w:r>
              <w:rPr>
                <w:sz w:val="14"/>
                <w:szCs w:val="14"/>
                <w:lang w:val="ru-RU"/>
              </w:rPr>
              <w:t>или эквивалент с техническими характеристиками: и</w:t>
            </w:r>
            <w:r>
              <w:rPr>
                <w:color w:val="000000"/>
                <w:sz w:val="14"/>
                <w:szCs w:val="14"/>
                <w:lang w:val="ru-RU"/>
              </w:rPr>
              <w:t>звещатель пожарный дымовой адресно-аналоговый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ические характеристики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45"/>
              <w:gridCol w:w="924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Чувствительность извещателя соответствует задымленности окружающей среды с оптической плотностью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не менее 0,05 и не более 0,2</w:t>
                  </w:r>
                  <w:bookmarkStart w:id="0" w:name="_GoBack"/>
                  <w:bookmarkEnd w:id="0"/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 xml:space="preserve"> дБ/м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Инерционность срабатывания извещателя при достижении пороговой удельной оптической плотности окружающей среды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не превышает 10 секунд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Потребляемый извещателем ток, не более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500 мкА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Время технической готовности извещателя, не более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60 с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Диапазон рабочих температур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от -30 до +55 °С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Габаритные размеры извещателя вместе с розеткой, мм: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диаметр, не более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 высота, не более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46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41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>Извещательпожарный ручной ИПР 513-3А</w:t>
            </w:r>
            <w:r>
              <w:rPr>
                <w:color w:val="000000"/>
                <w:sz w:val="14"/>
                <w:szCs w:val="14"/>
                <w:lang w:val="ru-RU"/>
              </w:rPr>
              <w:t>или эквивалент с техническими характеристиками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color w:val="000000"/>
                <w:sz w:val="14"/>
                <w:szCs w:val="14"/>
                <w:highlight w:val="yellow"/>
                <w:lang w:val="ru-RU"/>
              </w:rPr>
              <w:t>Извещатель пожарный ручной предназначен для формирования тревожного сообщения «Пожар» при разбитии стекла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shd w:fill="FFFFFF" w:val="clear"/>
                <w:lang w:val="ru-RU"/>
              </w:rPr>
              <w:t>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09"/>
              <w:gridCol w:w="960"/>
            </w:tblGrid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Напряжение в линии связи, 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8…12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Потребляемый ток, м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0,5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Габаритные размеры, м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00х100х40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Масса, кг, не боле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0,2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Диапазон рабочих температур, °С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30…+55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816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Оповещатель комбинированный Маяк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или эквивалент с техническими характеристиками: </w:t>
            </w:r>
            <w:r>
              <w:rPr>
                <w:sz w:val="14"/>
                <w:szCs w:val="14"/>
                <w:lang w:val="ru-RU"/>
              </w:rPr>
              <w:t>оповещатель предназначен для светового и звукового оповещения о состоянии объекта, охраняемого с помощью приборов охранно-пожарной сигнализации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Технические характеристики:</w:t>
            </w:r>
          </w:p>
          <w:tbl>
            <w:tblPr>
              <w:tblW w:w="34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24"/>
              <w:gridCol w:w="1847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Напряжение питания постоянного тока, В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0,8 … 13,2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Потребляемая мощность светового и звукового оповещателей (режим «Тревога»), Вт, не более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Звуковое давление на расстоянии 1 м, дБ не менее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Номинальное время непрерывной работы оповещателя в режиме «Тревога», мин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Диапазон рабочих температур, °С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-30 … +55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Габаритные размеры, не более, мм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40x90x20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Масса, не более, кг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0,6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55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 xml:space="preserve">Коробка коммутационная УК-2П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или эквивалент с техническими характеристиками: </w:t>
            </w:r>
            <w:r>
              <w:rPr>
                <w:sz w:val="14"/>
                <w:szCs w:val="14"/>
                <w:lang w:val="ru-RU"/>
              </w:rPr>
              <w:t>Коробка коммутационная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обеспечивает соединение проводников из меди, мягкой стали, алюминия диаметром 0,5 - 1,2 мм</w:t>
            </w:r>
          </w:p>
          <w:tbl>
            <w:tblPr>
              <w:tblW w:w="34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14"/>
              <w:gridCol w:w="1457"/>
            </w:tblGrid>
            <w:tr>
              <w:trPr>
                <w:trHeight w:val="20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личество контактов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1x23</w:t>
                  </w:r>
                </w:p>
              </w:tc>
            </w:tr>
            <w:tr>
              <w:trPr/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личество контактов не менее 4 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нтакты 2x2 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Длина гибкого перехода (пружина) , мм 200/300/400 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Максимальное напряжение, В до 80 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Максимальный ток, мА до 100 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Переходное сопротивление двух контактов, Ом 0,3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бка коммутационная УК-2П с техническими характеристиками: Коробка коммутационная обеспечивает соединение проводников из меди, мягкой стали, алюминия диаметром 0,5 – 1,2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онтактов 4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баритные размеры, мм 61-2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онтактов 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кты 2×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гибкого перехода (пружина), мм 200/300/4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 напряжение, В 8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ый ток, мА 100</w:t>
            </w:r>
          </w:p>
          <w:p>
            <w:pPr>
              <w:pStyle w:val="Style141"/>
              <w:spacing w:lineRule="auto" w:line="240"/>
              <w:jc w:val="left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ное сопротивление двух контактов, Ом 0,3</w:t>
            </w:r>
          </w:p>
        </w:tc>
      </w:tr>
      <w:tr>
        <w:trPr>
          <w:trHeight w:val="709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LCD-монитор 19” STM-195 или LCD-монитор STM-190 или эквивалент с техническими характеристиками: монитор имеет металлический корпус, защитное антибликовое стекло ЖК-матрицы и предназначен для круглосуточной работы в составе систем видеонаблюдени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Технические характеристик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9"/>
              <w:gridCol w:w="1863"/>
            </w:tblGrid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Диагональ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Эффективных пикселей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280x1024 пикс., RGB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Размер пикселя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0,294х0,294 мм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Разрешени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700 ТВЛ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Глубина цвет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8 бит, 16,7 млн. цветов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нтрастность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000:1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Яркость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50 кд/м2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Угол обзора (Л/П/В/Н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80° / 80° / 80° / 80°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Источник освещения / срок служб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CCFL / 50 000 ч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Время отклика пикселя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5 мс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Видео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Формат видео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PAL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Метод сканирования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Цифровая прогрессивная развертка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Видеовход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мпозитный: 2хBNC, 1 В, 75 Ом со сквозным каналом </w:t>
                    <w:br/>
                    <w:t>S-Video: 4-контактный Mini-Din со сквозным каналом, яркость 0,7 В / цветность 0,3 В, 75 Ом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Согласовани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75 Ом, автосогласование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Аудиовх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хRCA (стерео)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Аудиовыход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2х0,5 Вт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ПК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Входной сигнал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Аналоговый RGB (0,714 В, 75 Ом), вертикальная и горизонтальная синхронизация; 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Разъем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5-контактный D-Sub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Разрешение монитор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VGA: 640x480 / 60–75 Гц </w:t>
                    <w:br/>
                    <w:t>SVGA: 800x600 / 56–75 Гц </w:t>
                    <w:br/>
                    <w:t>XGA: 1024x768 / 60–75 Гц </w:t>
                    <w:br/>
                    <w:t>SXGA: 1280x1024 / 60 Гц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Plug&amp;Play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DDC 2В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Настройки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PIP, яркость, контрастность, оттенки, цвета, резкость и др.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Питани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12 В пост. тока, 3.5 А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Энергопотреблени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45 Вт (макс.), 2 Вт (энергосберегающий режим)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Разъем для питания постоянного ток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Barrel, 5,5/2,1 мм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Разъем для питания переменного ток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IEC-320 Male, 100–240 В пер. тока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Габарит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419 х 362 х 54 мм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Вес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5,1 кг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Рабочая температур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0…+40°С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Температура хранения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0…+50°С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Материал корпус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Алюминий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Цвет корпус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Черный</w:t>
                  </w:r>
                </w:p>
              </w:tc>
            </w:tr>
            <w:tr>
              <w:trPr/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омплект поставки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Адаптер пер. ток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Кабель VGA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Шнур питания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color w:val="000000"/>
                      <w:sz w:val="14"/>
                      <w:szCs w:val="14"/>
                      <w:lang w:eastAsia="ru-RU"/>
                    </w:rPr>
                    <w:t>Руководство пользователя</w:t>
                  </w:r>
                </w:p>
              </w:tc>
            </w:tr>
          </w:tbl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305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2"/>
                <w:szCs w:val="14"/>
                <w:shd w:fill="FFFFFF" w:val="clear"/>
                <w:lang w:val="ru-RU"/>
              </w:rPr>
            </w:pPr>
            <w:r>
              <w:rPr>
                <w:color w:val="000000"/>
                <w:sz w:val="12"/>
                <w:szCs w:val="14"/>
                <w:shd w:fill="FFFFFF" w:val="clear"/>
                <w:lang w:val="ru-RU"/>
              </w:rPr>
              <w:t>Карта КИБИ -001 или эквивалент с характеристиками:    частота не более 125 КГц, размеры не более 86х54х1,8 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994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Содержание зерен крупностью менее 0,16 мм: не более 5%.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Содержание зерен крупностью свыше 5 мм: не более 5%.</w:t>
            </w:r>
          </w:p>
          <w:p>
            <w:pPr>
              <w:pStyle w:val="Normal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Содержание зерен крупностью свыше 10 мм: не более 0,5%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Содержание пылевидных и глиняных частиц не более 2%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2142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  <w:shd w:fill="FFFFFF" w:val="clear"/>
              </w:rPr>
              <w:t xml:space="preserve">Видеорегистратор 16-ти канальный (Real Time) или эквивалент с характеристиками:  16 входов аудио, формат сжатия H.264, </w:t>
            </w:r>
            <w:r>
              <w:rPr>
                <w:b/>
                <w:sz w:val="12"/>
                <w:szCs w:val="14"/>
                <w:shd w:fill="FFFFFF" w:val="clear"/>
              </w:rPr>
              <w:t>встроенный SATA HDD</w:t>
            </w:r>
            <w:r>
              <w:rPr>
                <w:sz w:val="12"/>
                <w:szCs w:val="14"/>
                <w:shd w:fill="FFFFFF" w:val="clear"/>
              </w:rPr>
              <w:t xml:space="preserve"> не менее 1TB (возможность установки 4 дополнительных HDD), разрешение 720х576 (720x288, 352x288), скорость записи - до 400 к/с (720х576), 4 уровня качества изображения, детектор движения с расширенными установками, 16 входов/4 выхода "тревоги", поиск по событию, по дате/времени, календарю, скозные видеовыходы, первичные видеовыходы для мониторов: HDMI Full HD, VGA Full HD, BNC SD, вторичные: VGA SD, BNC SD, 1xBNC - тревожный выход, ИК-пульт в комплекте, встроенный DVD-RW, RS-232, RS-485 (телеметрия PTZ, ATM/POS), 2 порта USB, iSCSI, eSATA, сетевой (Ethernet, 10Т/100TX), питание AC220V, размеры 430х88х400 мм, ПО RAS+ в комплект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both"/>
              <w:rPr>
                <w:rStyle w:val="FontStyle22"/>
                <w:sz w:val="12"/>
                <w:szCs w:val="14"/>
              </w:rPr>
            </w:pPr>
            <w:r>
              <w:rPr>
                <w:sz w:val="12"/>
                <w:szCs w:val="14"/>
              </w:rPr>
              <w:t>Видеорегистратор 16-ти канальный (</w:t>
            </w:r>
            <w:r>
              <w:rPr>
                <w:sz w:val="12"/>
                <w:szCs w:val="14"/>
                <w:lang w:val="en-US"/>
              </w:rPr>
              <w:t>Real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Time</w:t>
            </w:r>
            <w:r>
              <w:rPr>
                <w:sz w:val="12"/>
                <w:szCs w:val="14"/>
              </w:rPr>
              <w:t xml:space="preserve">) с характеристиками: 16 входов аудио, формат сжатия Н.264, </w:t>
            </w:r>
            <w:r>
              <w:rPr>
                <w:b/>
                <w:sz w:val="12"/>
                <w:szCs w:val="14"/>
              </w:rPr>
              <w:t xml:space="preserve">встроенный </w:t>
            </w:r>
            <w:r>
              <w:rPr>
                <w:b/>
                <w:sz w:val="12"/>
                <w:szCs w:val="14"/>
                <w:lang w:val="en-US"/>
              </w:rPr>
              <w:t>SATS</w:t>
            </w:r>
            <w:r>
              <w:rPr>
                <w:b/>
                <w:sz w:val="12"/>
                <w:szCs w:val="14"/>
              </w:rPr>
              <w:t xml:space="preserve"> </w:t>
            </w:r>
            <w:r>
              <w:rPr>
                <w:b/>
                <w:sz w:val="12"/>
                <w:szCs w:val="14"/>
                <w:lang w:val="en-US"/>
              </w:rPr>
              <w:t>HDD</w:t>
            </w:r>
            <w:r>
              <w:rPr>
                <w:sz w:val="12"/>
                <w:szCs w:val="14"/>
              </w:rPr>
              <w:t xml:space="preserve"> 1</w:t>
            </w:r>
            <w:r>
              <w:rPr>
                <w:sz w:val="12"/>
                <w:szCs w:val="14"/>
                <w:lang w:val="en-US"/>
              </w:rPr>
              <w:t>TB</w:t>
            </w:r>
            <w:r>
              <w:rPr>
                <w:sz w:val="12"/>
                <w:szCs w:val="14"/>
              </w:rPr>
              <w:t xml:space="preserve"> (установка 4 дополнительных </w:t>
            </w:r>
            <w:r>
              <w:rPr>
                <w:sz w:val="12"/>
                <w:szCs w:val="14"/>
                <w:lang w:val="en-US"/>
              </w:rPr>
              <w:t>HDD</w:t>
            </w:r>
            <w:r>
              <w:rPr>
                <w:sz w:val="12"/>
                <w:szCs w:val="14"/>
              </w:rPr>
              <w:t xml:space="preserve">), разрешение 720×576 (720×288, 352×288), скорость записи – до 400 к/с (720×576), 4 уровня качества изображения, детектор движения с расширенными установками, 16 входов/4 выхода “тревоги”, поиск по событию, по дате/времени, календарю, сквозные видеовыходы, первичные видеовыходы для мониторов: </w:t>
            </w:r>
            <w:r>
              <w:rPr>
                <w:sz w:val="12"/>
                <w:szCs w:val="14"/>
                <w:lang w:val="en-US"/>
              </w:rPr>
              <w:t>HDMI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Full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HD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sz w:val="12"/>
                <w:szCs w:val="14"/>
                <w:lang w:val="en-US"/>
              </w:rPr>
              <w:t>VGA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Full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HD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sz w:val="12"/>
                <w:szCs w:val="14"/>
                <w:lang w:val="en-US"/>
              </w:rPr>
              <w:t>BNC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SD</w:t>
            </w:r>
            <w:r>
              <w:rPr>
                <w:sz w:val="12"/>
                <w:szCs w:val="14"/>
              </w:rPr>
              <w:t xml:space="preserve">, вторичные: </w:t>
            </w:r>
            <w:r>
              <w:rPr>
                <w:sz w:val="12"/>
                <w:szCs w:val="14"/>
                <w:lang w:val="en-US"/>
              </w:rPr>
              <w:t>VGA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SD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sz w:val="12"/>
                <w:szCs w:val="14"/>
                <w:lang w:val="en-US"/>
              </w:rPr>
              <w:t>BNC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sz w:val="12"/>
                <w:szCs w:val="14"/>
                <w:lang w:val="en-US"/>
              </w:rPr>
              <w:t>SD</w:t>
            </w:r>
            <w:r>
              <w:rPr>
                <w:sz w:val="12"/>
                <w:szCs w:val="14"/>
              </w:rPr>
              <w:t>, 1</w:t>
            </w:r>
            <w:r>
              <w:rPr>
                <w:sz w:val="12"/>
                <w:szCs w:val="14"/>
                <w:lang w:val="en-US"/>
              </w:rPr>
              <w:t>xBNC</w:t>
            </w:r>
            <w:r>
              <w:rPr>
                <w:sz w:val="12"/>
                <w:szCs w:val="14"/>
              </w:rPr>
              <w:t xml:space="preserve"> – тревожный выход, ИК пульт в комплекте, встроенный </w:t>
            </w:r>
            <w:r>
              <w:rPr>
                <w:sz w:val="12"/>
                <w:szCs w:val="14"/>
                <w:lang w:val="en-US"/>
              </w:rPr>
              <w:t>DVD</w:t>
            </w:r>
            <w:r>
              <w:rPr>
                <w:sz w:val="12"/>
                <w:szCs w:val="14"/>
              </w:rPr>
              <w:t>-</w:t>
            </w:r>
            <w:r>
              <w:rPr>
                <w:sz w:val="12"/>
                <w:szCs w:val="14"/>
                <w:lang w:val="en-US"/>
              </w:rPr>
              <w:t>RW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sz w:val="12"/>
                <w:szCs w:val="14"/>
                <w:lang w:val="en-US"/>
              </w:rPr>
              <w:t>RS</w:t>
            </w:r>
            <w:r>
              <w:rPr>
                <w:sz w:val="12"/>
                <w:szCs w:val="14"/>
              </w:rPr>
              <w:t xml:space="preserve">-232, </w:t>
            </w:r>
            <w:r>
              <w:rPr>
                <w:sz w:val="12"/>
                <w:szCs w:val="14"/>
                <w:lang w:val="en-US"/>
              </w:rPr>
              <w:t>RS</w:t>
            </w:r>
            <w:r>
              <w:rPr>
                <w:sz w:val="12"/>
                <w:szCs w:val="14"/>
              </w:rPr>
              <w:t xml:space="preserve">-485 (телеметрия </w:t>
            </w:r>
            <w:r>
              <w:rPr>
                <w:sz w:val="12"/>
                <w:szCs w:val="14"/>
                <w:lang w:val="en-US"/>
              </w:rPr>
              <w:t>PTZ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sz w:val="12"/>
                <w:szCs w:val="14"/>
                <w:lang w:val="en-US"/>
              </w:rPr>
              <w:t>ATM</w:t>
            </w:r>
            <w:r>
              <w:rPr>
                <w:sz w:val="12"/>
                <w:szCs w:val="14"/>
              </w:rPr>
              <w:t>/</w:t>
            </w:r>
            <w:r>
              <w:rPr>
                <w:sz w:val="12"/>
                <w:szCs w:val="14"/>
                <w:lang w:val="en-US"/>
              </w:rPr>
              <w:t>POS</w:t>
            </w:r>
            <w:r>
              <w:rPr>
                <w:sz w:val="12"/>
                <w:szCs w:val="14"/>
              </w:rPr>
              <w:t xml:space="preserve">), 2 порта </w:t>
            </w:r>
            <w:r>
              <w:rPr>
                <w:sz w:val="12"/>
                <w:szCs w:val="14"/>
                <w:lang w:val="en-US"/>
              </w:rPr>
              <w:t>USB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sz w:val="12"/>
                <w:szCs w:val="14"/>
                <w:lang w:val="en-US"/>
              </w:rPr>
              <w:t>iSCSI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sz w:val="12"/>
                <w:szCs w:val="14"/>
                <w:lang w:val="en-US"/>
              </w:rPr>
              <w:t>eSATA</w:t>
            </w:r>
            <w:r>
              <w:rPr>
                <w:sz w:val="12"/>
                <w:szCs w:val="14"/>
              </w:rPr>
              <w:t>, сетевой (</w:t>
            </w:r>
            <w:r>
              <w:rPr>
                <w:sz w:val="12"/>
                <w:szCs w:val="14"/>
                <w:lang w:val="en-US"/>
              </w:rPr>
              <w:t>Enternet</w:t>
            </w:r>
            <w:r>
              <w:rPr>
                <w:sz w:val="12"/>
                <w:szCs w:val="14"/>
              </w:rPr>
              <w:t>, 10</w:t>
            </w:r>
            <w:r>
              <w:rPr>
                <w:sz w:val="12"/>
                <w:szCs w:val="14"/>
                <w:lang w:val="en-US"/>
              </w:rPr>
              <w:t>T</w:t>
            </w:r>
            <w:r>
              <w:rPr>
                <w:sz w:val="12"/>
                <w:szCs w:val="14"/>
              </w:rPr>
              <w:t>/100</w:t>
            </w:r>
            <w:r>
              <w:rPr>
                <w:sz w:val="12"/>
                <w:szCs w:val="14"/>
                <w:lang w:val="en-US"/>
              </w:rPr>
              <w:t>TX</w:t>
            </w:r>
            <w:r>
              <w:rPr>
                <w:sz w:val="12"/>
                <w:szCs w:val="14"/>
              </w:rPr>
              <w:t>), питание АС220</w:t>
            </w:r>
            <w:r>
              <w:rPr>
                <w:sz w:val="12"/>
                <w:szCs w:val="14"/>
                <w:lang w:val="en-US"/>
              </w:rPr>
              <w:t>V</w:t>
            </w:r>
            <w:r>
              <w:rPr>
                <w:sz w:val="12"/>
                <w:szCs w:val="14"/>
              </w:rPr>
              <w:t xml:space="preserve">, размеры 430×88×400 мм, ПО </w:t>
            </w:r>
            <w:r>
              <w:rPr>
                <w:sz w:val="12"/>
                <w:szCs w:val="14"/>
                <w:lang w:val="en-US"/>
              </w:rPr>
              <w:t>RAS</w:t>
            </w:r>
            <w:r>
              <w:rPr>
                <w:sz w:val="12"/>
                <w:szCs w:val="14"/>
              </w:rPr>
              <w:t>+ в комплекте</w:t>
            </w:r>
          </w:p>
        </w:tc>
      </w:tr>
      <w:tr>
        <w:trPr>
          <w:trHeight w:val="567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Ящик защитный для газового счетчика с характеристиками: высота не более 31 см, ширина не более 25 см, глубина не более 17 см. Материал- сталь не менее 1,5 мм и не более 1,8 мм. Вес не более 4 кг. Цвет желтый, наклейка «опасно газ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56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12"/>
                <w:szCs w:val="14"/>
                <w:lang w:val="ru-RU" w:eastAsia="ru-RU"/>
              </w:rPr>
              <w:t xml:space="preserve">Погружной насос </w:t>
            </w:r>
            <w:r>
              <w:rPr>
                <w:color w:val="000000"/>
                <w:sz w:val="12"/>
                <w:szCs w:val="14"/>
                <w:lang w:val="en-US" w:eastAsia="ru-RU"/>
              </w:rPr>
              <w:t>Wilo</w:t>
            </w:r>
            <w:r>
              <w:rPr>
                <w:color w:val="000000"/>
                <w:sz w:val="12"/>
                <w:szCs w:val="14"/>
                <w:lang w:val="ru-RU" w:eastAsia="ru-RU"/>
              </w:rPr>
              <w:t>-</w:t>
            </w:r>
            <w:r>
              <w:rPr>
                <w:color w:val="000000"/>
                <w:sz w:val="12"/>
                <w:szCs w:val="14"/>
                <w:lang w:val="en-US" w:eastAsia="ru-RU"/>
              </w:rPr>
              <w:t>Drain</w:t>
            </w:r>
            <w:r>
              <w:rPr>
                <w:color w:val="000000"/>
                <w:sz w:val="12"/>
                <w:szCs w:val="14"/>
                <w:lang w:val="ru-RU" w:eastAsia="ru-RU"/>
              </w:rPr>
              <w:t xml:space="preserve"> </w:t>
            </w:r>
            <w:r>
              <w:rPr>
                <w:color w:val="000000"/>
                <w:sz w:val="12"/>
                <w:szCs w:val="14"/>
                <w:lang w:val="en-US" w:eastAsia="ru-RU"/>
              </w:rPr>
              <w:t>TM</w:t>
            </w:r>
            <w:r>
              <w:rPr>
                <w:color w:val="000000"/>
                <w:sz w:val="12"/>
                <w:szCs w:val="14"/>
                <w:lang w:val="ru-RU" w:eastAsia="ru-RU"/>
              </w:rPr>
              <w:t xml:space="preserve"> (</w:t>
            </w:r>
            <w:r>
              <w:rPr>
                <w:color w:val="000000"/>
                <w:sz w:val="12"/>
                <w:szCs w:val="14"/>
                <w:lang w:val="en-US" w:eastAsia="ru-RU"/>
              </w:rPr>
              <w:t>W</w:t>
            </w:r>
            <w:r>
              <w:rPr>
                <w:color w:val="000000"/>
                <w:sz w:val="12"/>
                <w:szCs w:val="14"/>
                <w:lang w:val="ru-RU" w:eastAsia="ru-RU"/>
              </w:rPr>
              <w:t xml:space="preserve">)32 или эквивалент с характеристиками: максимальный размер твердых частиц не более 10 мм. Класс защиты </w:t>
            </w:r>
            <w:r>
              <w:rPr>
                <w:color w:val="000000"/>
                <w:sz w:val="12"/>
                <w:szCs w:val="14"/>
                <w:lang w:val="en-US" w:eastAsia="ru-RU"/>
              </w:rPr>
              <w:t>IP</w:t>
            </w:r>
            <w:r>
              <w:rPr>
                <w:color w:val="000000"/>
                <w:sz w:val="12"/>
                <w:szCs w:val="14"/>
                <w:lang w:val="ru-RU" w:eastAsia="ru-RU"/>
              </w:rPr>
              <w:t>68, глубина погружения не более 3 м. тип штекера с защитным контакто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источник бесперебойного пита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-фазное входное напряжение</w:t>
            </w:r>
          </w:p>
          <w:p>
            <w:pPr>
              <w:pStyle w:val="Normal"/>
              <w:shd w:fill="FFFFFF" w:val="clear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ходная мощность 1100 ВА / 660 Вт</w:t>
            </w:r>
          </w:p>
          <w:p>
            <w:pPr>
              <w:pStyle w:val="Normal"/>
              <w:shd w:fill="FFFFFF" w:val="clear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9 мин работы при полной нагрузке</w:t>
            </w:r>
          </w:p>
          <w:p>
            <w:pPr>
              <w:pStyle w:val="Normal"/>
              <w:shd w:fill="FFFFFF" w:val="clear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.1 мин работы при половинной нагрузке</w:t>
            </w:r>
          </w:p>
          <w:p>
            <w:pPr>
              <w:pStyle w:val="Normal"/>
              <w:shd w:fill="FFFFFF" w:val="clear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ходных разъемов: 4 (с питанием от батарей - 3)</w:t>
            </w:r>
          </w:p>
          <w:p>
            <w:pPr>
              <w:pStyle w:val="Normal"/>
              <w:shd w:fill="FFFFFF" w:val="clear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ремя зарядки 24 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rPr>
                <w:rStyle w:val="FontStyle22"/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709" w:right="958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6" w:hanging="0"/>
        <w:jc w:val="right"/>
        <w:rPr>
          <w:rStyle w:val="FontStyle22"/>
          <w:color w:val="000000"/>
          <w:sz w:val="14"/>
          <w:szCs w:val="14"/>
        </w:rPr>
      </w:pPr>
      <w:r>
        <w:rPr/>
      </w:r>
    </w:p>
    <w:sectPr>
      <w:type w:val="nextPage"/>
      <w:pgSz w:w="11906" w:h="16838"/>
      <w:pgMar w:left="1276" w:right="72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</w:rPr>
  </w:style>
  <w:style w:type="character" w:styleId="WW8Num3z2">
    <w:name w:val="WW8Num3z2"/>
    <w:qFormat/>
    <w:rPr>
      <w:rFonts w:cs="Times New Roman"/>
      <w:b/>
      <w:bCs/>
      <w:i/>
      <w:iCs/>
      <w:sz w:val="26"/>
      <w:szCs w:val="26"/>
    </w:rPr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2"/>
    <w:qFormat/>
    <w:rPr/>
  </w:style>
  <w:style w:type="character" w:styleId="Style17">
    <w:name w:val="Подзаголовок Знак"/>
    <w:basedOn w:val="Style11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8">
    <w:name w:val="Название Знак"/>
    <w:basedOn w:val="Style11"/>
    <w:qFormat/>
    <w:rPr>
      <w:rFonts w:ascii="Arial" w:hAnsi="Arial" w:eastAsia="MS Mincho;ＭＳ 明朝" w:cs="Tahoma"/>
      <w:kern w:val="2"/>
      <w:sz w:val="28"/>
      <w:szCs w:val="28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6">
    <w:name w:val="Нижний колонтитул Знак1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ongrey">
    <w:name w:val="head_ongrey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kern w:val="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kern w:val="2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kern w:val="2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Tahoma"/>
      <w:kern w:val="2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kern w:val="2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kern w:val="2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kern w:val="2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kern w:val="2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  <w:kern w:val="2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  <w:kern w:val="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  <w:kern w:val="2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kern w:val="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kern w:val="2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  <w:kern w:val="2"/>
    </w:rPr>
  </w:style>
  <w:style w:type="paragraph" w:styleId="211">
    <w:name w:val="Основной текст 21"/>
    <w:basedOn w:val="Normal"/>
    <w:qFormat/>
    <w:pPr>
      <w:jc w:val="both"/>
    </w:pPr>
    <w:rPr>
      <w:bCs/>
      <w:kern w:val="2"/>
      <w:sz w:val="20"/>
      <w:szCs w:val="20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kern w:val="2"/>
      <w:szCs w:val="20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NormalWeb">
    <w:name w:val="Normal (Web)"/>
    <w:basedOn w:val="Normal"/>
    <w:qFormat/>
    <w:pPr/>
    <w:rPr>
      <w:kern w:val="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/>
  </w:style>
  <w:style w:type="paragraph" w:styleId="Textbodyindent">
    <w:name w:val="Text body indent"/>
    <w:qFormat/>
    <w:pPr>
      <w:widowControl w:val="false"/>
      <w:suppressAutoHyphens w:val="true"/>
      <w:bidi w:val="0"/>
      <w:spacing w:lineRule="auto" w:line="276" w:before="0" w:after="120"/>
      <w:ind w:left="283" w:hanging="0"/>
      <w:textAlignment w:val="baseline"/>
    </w:pPr>
    <w:rPr>
      <w:rFonts w:ascii="Calibri" w:hAnsi="Calibri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ind w:firstLine="115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6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88">
    <w:name w:val="style8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4:00Z</dcterms:created>
  <dc:creator>Zaharova</dc:creator>
  <dc:description/>
  <cp:keywords/>
  <dc:language>en-US</dc:language>
  <cp:lastModifiedBy>1</cp:lastModifiedBy>
  <cp:lastPrinted>2013-07-23T11:23:00Z</cp:lastPrinted>
  <dcterms:modified xsi:type="dcterms:W3CDTF">2013-07-23T07:23:00Z</dcterms:modified>
  <cp:revision>6</cp:revision>
  <dc:subject/>
  <dc:title/>
</cp:coreProperties>
</file>