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780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  <w:lang w:val="ru-RU"/>
        </w:rPr>
        <w:t>Паламарчук Жанна Валерьевна</w:t>
      </w:r>
      <w:r>
        <w:rPr>
          <w:sz w:val="24"/>
          <w:szCs w:val="24"/>
        </w:rPr>
        <w:t>,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9"/>
        <w:spacing w:lineRule="auto" w:line="240"/>
        <w:rPr>
          <w:sz w:val="24"/>
          <w:szCs w:val="28"/>
        </w:rPr>
      </w:pPr>
      <w:r>
        <w:rPr>
          <w:sz w:val="24"/>
        </w:rPr>
        <w:t>1. Наименование предмета запроса котировок</w:t>
      </w:r>
      <w:r>
        <w:rPr>
          <w:sz w:val="24"/>
          <w:szCs w:val="28"/>
        </w:rPr>
        <w:t>: поставка продуктов питания (молочные продукты) (запрос котировок  от 14 декабря  2012 года №1060, номер извещения</w:t>
      </w:r>
      <w:r>
        <w:rPr>
          <w:sz w:val="24"/>
        </w:rPr>
        <w:t xml:space="preserve"> на официальном сайте: 0187300005812000780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дека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Место доставки поставляемых товаро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учающихся Заказчика 628260, ул. Ленина, 24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ля воспитанников Заказчика 628260, ул. Буряка,6, г. Югорск, Ханты- Мансийский автономный округ-Югра, Тюменская область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поставки товара: поставка должна осуществляться с момента подписания сторонами гражданско-правового договора по 30 июня  2013 года по письменной заявке Заказчика 3 раза в неделю (понедельник,  среда, пятница с 9 -00 до 15-00 местного времени)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гражданско-правового договора: 499 967  рублей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, внебюджетные средства получателей средств местного бюдж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8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9» 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26"/>
        <w:gridCol w:w="3119"/>
        <w:gridCol w:w="255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 Предложение о наиболее низкой цене товаров составило 480 779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 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9 9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января  2013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января  2013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_____Н.Б.Захарова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Ж.В.</w:t>
      </w:r>
      <w:r>
        <w:rPr>
          <w:color w:val="000000"/>
          <w:spacing w:val="-6"/>
          <w:sz w:val="24"/>
          <w:szCs w:val="24"/>
        </w:rPr>
        <w:t xml:space="preserve"> Паламарчу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10» января  2013 г. №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780</w:t>
      </w:r>
      <w:r>
        <w:rPr>
          <w:lang w:eastAsia="en-US"/>
        </w:rPr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9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продуктов питания (молочные продукты) </w:t>
      </w:r>
    </w:p>
    <w:p>
      <w:pPr>
        <w:pStyle w:val="Style19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 от 14 декабря  2012 года №1060, номер извещения на официальном сайте: 0187300005812000780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 xml:space="preserve">Муниципальное бюджетное общеобразовательное учреждение  «Лицей им. Г.Ф. Атякшева». </w:t>
      </w:r>
    </w:p>
    <w:tbl>
      <w:tblPr>
        <w:tblW w:w="49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15"/>
        <w:gridCol w:w="3028"/>
        <w:gridCol w:w="741"/>
        <w:gridCol w:w="943"/>
        <w:gridCol w:w="660"/>
        <w:gridCol w:w="848"/>
        <w:gridCol w:w="658"/>
        <w:gridCol w:w="921"/>
      </w:tblGrid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вар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С.В.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Пионерский</w:t>
            </w:r>
          </w:p>
        </w:tc>
      </w:tr>
      <w:tr>
        <w:trPr>
          <w:trHeight w:val="5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7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ко сухо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ое, с массовой  долей жира  не менее 25%,  по 25 кг, ГОСТ 4495 – 87, без растительных добавок,  белого цвета с легким кремовым оттенком,  имеет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ко сгущенное без сахара (концентрированное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совой  долей жира не менее 6,8%,   320 гр., ГОСТ  или ТУ производителя , без растительных добавок, сладковато – солоноватый вкус, свойственный топленому молоку и кремовым оттенком, консистенция тягучая, молочный жир распределен равномер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2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33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ко сгущенное с сахар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совой  долей молочного  жира не менее 8,5%,  380 гр., ГОСТ 2903 – 78, консистенция однородная, вязкая, легко стекающая, без растительных добаво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125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ы типа  Голланд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ссуемые,  ГОСТ Р 52972-2008, без растительных добавок, с содержанием  жира не менее 45 %, в массе выпуска до 3 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4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350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-  коровье, сладкосливочно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леное, натуральное, высший сорт, с массовой  долей жира не менее 72,5%,  весовое по 20 кг, ГОСТ 37-91, без растительных добавок, выраженный характерный для молочного жира вкус и запах, упаковка без повреждени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32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5190</w:t>
            </w:r>
          </w:p>
        </w:tc>
      </w:tr>
      <w:tr>
        <w:trPr>
          <w:trHeight w:val="52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99 96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 77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 965</w:t>
            </w:r>
          </w:p>
        </w:tc>
      </w:tr>
      <w:tr>
        <w:trPr>
          <w:trHeight w:val="68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с момента подписания сторонами гражданско-правового договора по 30 июня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54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54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3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54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0:00Z</dcterms:created>
  <dc:creator>Абдуллаева Ольга Сергеевна</dc:creator>
  <dc:description/>
  <cp:keywords/>
  <dc:language>en-US</dc:language>
  <cp:lastModifiedBy>1</cp:lastModifiedBy>
  <cp:lastPrinted>2013-01-10T10:10:00Z</cp:lastPrinted>
  <dcterms:modified xsi:type="dcterms:W3CDTF">2013-01-10T07:18:00Z</dcterms:modified>
  <cp:revision>9</cp:revision>
  <dc:subject/>
  <dc:title>Муниципальное образование  городской округ –город Югорск</dc:title>
</cp:coreProperties>
</file>