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5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7 на право заключения муниципального контракта на выполнение работ по благоустройству Югорска-2 (устройство организованного водостока и тротуар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7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8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5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85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мая  2013 г. № 0187300005813000157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 на право заключения муниципального контракта  </w:t>
      </w:r>
      <w:r>
        <w:rPr>
          <w:color w:val="000000"/>
        </w:rPr>
        <w:t xml:space="preserve">на выполнение работ </w:t>
      </w:r>
      <w:r>
        <w:rPr/>
        <w:t>по благоустройству Югорска-2 (устройство организованного водостока и тротуара)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9"/>
        <w:gridCol w:w="2511"/>
        <w:gridCol w:w="1849"/>
        <w:gridCol w:w="1588"/>
        <w:gridCol w:w="1718"/>
        <w:gridCol w:w="234"/>
      </w:tblGrid>
      <w:tr>
        <w:trPr>
          <w:trHeight w:val="21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6</w:t>
            </w:r>
            <w:r>
              <w:rPr>
                <w:bCs/>
                <w:sz w:val="16"/>
                <w:szCs w:val="16"/>
              </w:rPr>
              <w:t>08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8</w:t>
            </w:r>
            <w:r>
              <w:rPr>
                <w:bCs/>
                <w:sz w:val="16"/>
                <w:szCs w:val="16"/>
                <w:lang w:val="en-US"/>
              </w:rPr>
              <w:t>89589</w:t>
            </w:r>
            <w:bookmarkStart w:id="0" w:name="_GoBack"/>
            <w:bookmarkEnd w:id="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985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  <w:tab w:val="left" w:pos="56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одержание зерен крупностью менее 0,16 мм: не более 5%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одержание зерен крупностью свыше 10 мм: не более 0,5%.</w:t>
            </w:r>
          </w:p>
          <w:p>
            <w:pPr>
              <w:pStyle w:val="Normal"/>
              <w:rPr>
                <w:kern w:val="2"/>
                <w:sz w:val="12"/>
                <w:szCs w:val="16"/>
                <w:shd w:fill="FFFFFF" w:val="clear"/>
                <w:lang w:eastAsia="en-US"/>
              </w:rPr>
            </w:pPr>
            <w:r>
              <w:rPr>
                <w:sz w:val="12"/>
                <w:szCs w:val="16"/>
              </w:rPr>
              <w:t>Содержание пылевидных и глиняных частиц не более 2%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12"/>
                <w:szCs w:val="16"/>
              </w:rPr>
              <w:t xml:space="preserve">Щебень из природного камня для строительных работ, марка 400, фракция 5(3) – 10 мм. Щебень </w:t>
            </w:r>
            <w:r>
              <w:rPr>
                <w:rFonts w:cs="Times New Roman" w:ascii="Times New Roman" w:hAnsi="Times New Roman"/>
                <w:b w:val="false"/>
                <w:i w:val="false"/>
                <w:sz w:val="12"/>
                <w:szCs w:val="16"/>
              </w:rPr>
              <w:t>- это продукт дробления скальных горных пород. Содержание пылевидных частиц (размером менее 0,05 мм), % по массе, не более 2%</w:t>
            </w:r>
          </w:p>
          <w:p>
            <w:pPr>
              <w:pStyle w:val="St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Средняя плотность щебня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от 2 до 3 г/см3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ебень не должен содержать засоряющих примесей, в том числе глины в комк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Камни бортовые БР 100.30.18 с техническими характеристиками: камень бортовой  </w:t>
            </w:r>
            <w:r>
              <w:rPr>
                <w:color w:val="000000"/>
                <w:sz w:val="12"/>
                <w:szCs w:val="16"/>
              </w:rPr>
              <w:t>применяется чаще всего для того, чтобы отделить проезжую часть улицы от тротуаров.</w:t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абаритные размеры (Д*Ш*В) – 1000*180*300 мм, бетон В30 (М400), объем 0,052 м3/; теор.масса не более 118 кг. Изготавливаются в соответствии с ГОСТ 6665-9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Лоток Л 6-5 или эквивалент с техническими характеристиками: лотки железобетонные используются для устройства трубопроводной системы горячего и холодного водоснабжения, а так же водоотведения подземных городских сетей.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Габаритные размеры (Д*Ш*В): не менее 2980*1160*530 мм и не более 2985*1165*535 мм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Масса изделия – не более 1,12 т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Объем бетона – 0,45 м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Расчетная нагрузка -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азонная решетка с техническими характеристиками: газонные решетки представляют собой многофункциональную ячеистую структуру с боковыми стенками. Специальная форма ячеек обеспечивает большой объем камер, что положительно влияет на рост и удержание воды и питательных веществ. Кроме того, такая форма ячеек позволяет добиться необычайно высокой статической несущей способности.</w:t>
            </w:r>
          </w:p>
          <w:p>
            <w:pPr>
              <w:pStyle w:val="Normal"/>
              <w:ind w:left="-5" w:right="-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зготавливаются из полиэтилена высокой плотности, подлежащего переработке. Материал является нейтральным по отношению к окружающей среде и устойчивым к ультрафиолетовому излучению, обладает стабильностью при больших перепадах температуры. Между собой модули легко скрепляются специальными замками.</w:t>
            </w:r>
          </w:p>
          <w:p>
            <w:pPr>
              <w:pStyle w:val="Normal"/>
              <w:ind w:left="-5" w:right="-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абариты: (Д*Ш*В): 600*405*50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shd w:fill="FFFFFF" w:val="clear"/>
              <w:ind w:right="7" w:hanging="0"/>
              <w:rPr>
                <w:sz w:val="12"/>
                <w:szCs w:val="16"/>
                <w:lang w:eastAsia="en-US"/>
              </w:rPr>
            </w:pPr>
            <w:r>
              <w:rPr>
                <w:sz w:val="12"/>
                <w:szCs w:val="16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Высота скашивания травостоя  6 см, норма высева 3 кг на 100 м</w:t>
            </w:r>
            <w:r>
              <w:rPr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7" w:hanging="0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3">
    <w:name w:val="st3"/>
    <w:basedOn w:val="Normal"/>
    <w:qFormat/>
    <w:pPr>
      <w:widowControl/>
      <w:spacing w:before="280" w:after="280"/>
      <w:jc w:val="both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2:00Z</dcterms:created>
  <dc:creator>Абдуллаева Ольга Сергеевна</dc:creator>
  <dc:description/>
  <cp:keywords/>
  <dc:language>en-US</dc:language>
  <cp:lastModifiedBy>1</cp:lastModifiedBy>
  <cp:lastPrinted>2013-05-07T11:26:00Z</cp:lastPrinted>
  <dcterms:modified xsi:type="dcterms:W3CDTF">2013-05-07T07:26:00Z</dcterms:modified>
  <cp:revision>7</cp:revision>
  <dc:subject/>
  <dc:title/>
</cp:coreProperties>
</file>