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rPr/>
      </w:pPr>
      <w:r>
        <w:rPr>
          <w:sz w:val="24"/>
        </w:rPr>
        <w:t xml:space="preserve">16  июля  2013 г.  </w:t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>323-1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  <w:t xml:space="preserve">ПРИСУТСТВОВАЛИ: 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  <w:t>Члены  комиссии: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  <w:t>2. Бандурин В.К. – заместитель главы администрации города Югорска - директор департамента по жилищно-коммунальному и строительному комплексу;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  <w:highlight w:val="yellow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Аганина Людмила Владимировна, главный эксперт управления жилищной политики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</w:t>
      </w:r>
      <w:r>
        <w:rPr>
          <w:color w:val="000000"/>
          <w:spacing w:val="-6"/>
          <w:sz w:val="24"/>
          <w:szCs w:val="24"/>
        </w:rPr>
        <w:t>Наименование аукциона: открытый аукцион в электронной форме № 0187300005813000323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323, дата публикации 28.06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г. Югорск, 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6 ию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5» июля 2013 г. 10 часов 00 минут была подана: 1 (одна) заявка на участие в аукционе (под номером № 537754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5377546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1) признать заявку № 5377546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eastAsia="en-US"/>
              </w:rPr>
              <w:t>537754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7724547224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01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00, Ханты-Мансийский автономный округ - Югра АО, Ханты-Мансийск г, пер.Энергетиков, д.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00, Ханты-Мансийский автономный округ - Югра АО, Ханты-Мансийск г, пер.Энергетиков, д.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266"/>
        <w:gridCol w:w="2699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  <w:lang w:eastAsia="en-US"/>
              </w:rPr>
              <w:t>С.Д.Голин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  <w:lang w:eastAsia="en-US"/>
              </w:rPr>
              <w:t>В.К.Бандурин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  <w:lang w:eastAsia="en-US"/>
              </w:rPr>
              <w:t>Ж.В.Резинкин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  <w:lang w:eastAsia="en-US"/>
              </w:rPr>
              <w:t>Н.А.Тельнов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  <w:lang w:eastAsia="en-US"/>
              </w:rPr>
              <w:t>А.Т.Абдуллаев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  <w:lang w:eastAsia="en-US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Председатель комиссии:        </w:t>
        <w:tab/>
        <w:tab/>
        <w:t xml:space="preserve">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  <w:szCs w:val="24"/>
          <w:highlight w:val="yellow"/>
        </w:rPr>
        <w:t xml:space="preserve">Члены  комиссии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highlight w:val="yellow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_______________   В.К. Бандурин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_______________Ж.В. Резинкина   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</w:t>
      </w:r>
      <w:r>
        <w:rPr>
          <w:sz w:val="24"/>
          <w:szCs w:val="24"/>
          <w:highlight w:val="yellow"/>
        </w:rPr>
        <w:t>_______________  Н.А. Тельнова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_______________А.Т. Абдуллаев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Л.В.Аганина</w:t>
      </w:r>
    </w:p>
    <w:p>
      <w:pPr>
        <w:pStyle w:val="Normal"/>
        <w:rPr>
          <w:sz w:val="24"/>
        </w:rPr>
      </w:pPr>
      <w:r>
        <w:rPr>
          <w:sz w:val="24"/>
        </w:rPr>
        <w:t>Секретарь Н.Б.Захар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16 » июля  2013 г. № 0187300005813000323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73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54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юменская область,  Ханты-Мансийский автономный округ – Югра, город  Югорск, улица  Чкалова, дом 7, корпус 6, квартира   № 88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8,5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9,1 кв. 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Наличие входной  двери, оконных  конструкций, электрической разводки, наличие электророзеток и выключателей, электросчётчика,  отопительной системы, сантехнических стояков, вентиляции, улучшенную чистовую отделку стен и потолков, установку входной и 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мойка со смесителями).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ввода дом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6:00Z</dcterms:created>
  <dc:creator>Zaharova</dc:creator>
  <dc:description/>
  <cp:keywords/>
  <dc:language>en-US</dc:language>
  <cp:lastModifiedBy>1</cp:lastModifiedBy>
  <cp:lastPrinted>2013-07-16T11:31:00Z</cp:lastPrinted>
  <dcterms:modified xsi:type="dcterms:W3CDTF">2013-07-16T07:31:00Z</dcterms:modified>
  <cp:revision>3</cp:revision>
  <dc:subject/>
  <dc:title/>
</cp:coreProperties>
</file>