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0970024399244</w:t>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спортивной площадки возле «Центра адаптивного спорта» по ул. Мира д.52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спортивной площадки возле «Центра адаптивного спорта» по ул. Мира д.52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ул. </w:t>
      </w:r>
      <w:r>
        <w:rPr>
          <w:rFonts w:cs="PT Astra Serif" w:ascii="PT Astra Serif" w:hAnsi="PT Astra Serif"/>
        </w:rPr>
        <w:t>Мира д.52</w:t>
      </w:r>
    </w:p>
    <w:p>
      <w:pPr>
        <w:pStyle w:val="Normal"/>
        <w:autoSpaceDE w:val="false"/>
        <w:spacing w:before="0" w:after="0"/>
        <w:rPr/>
      </w:pPr>
      <w:r>
        <w:rPr>
          <w:rFonts w:eastAsia="PT Astra Serif" w:cs="PT Astra Serif" w:ascii="PT Astra Serif" w:hAnsi="PT Astra Serif"/>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0.09.2023.</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w:t>
      </w:r>
      <w:r>
        <w:rPr>
          <w:rFonts w:cs="PT Astra Serif" w:ascii="PT Astra Serif" w:hAnsi="PT Astra Serif"/>
          <w:sz w:val="24"/>
          <w:szCs w:val="24"/>
          <w:lang w:val="ru-RU"/>
        </w:rPr>
        <w:t>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w:t>
      </w:r>
      <w:r>
        <w:rPr>
          <w:rFonts w:cs="PT Astra Serif" w:ascii="PT Astra Serif" w:hAnsi="PT Astra Serif"/>
          <w:sz w:val="24"/>
          <w:szCs w:val="24"/>
          <w:lang w:val="ru-RU"/>
        </w:rPr>
        <w:t>ца</w:t>
      </w:r>
      <w:r>
        <w:rPr>
          <w:rFonts w:cs="PT Astra Serif" w:ascii="PT Astra Serif" w:hAnsi="PT Astra Serif"/>
          <w:sz w:val="24"/>
          <w:szCs w:val="24"/>
        </w:rPr>
        <w:t xml:space="preserve">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79 999,69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на выполнение работ по устройству спортивной площадки возле «Центра адаптивного спорта» по ул. Мира д.52 в городе Югорске</w:t>
      </w:r>
    </w:p>
    <w:p>
      <w:pPr>
        <w:pStyle w:val="Normal"/>
        <w:tabs>
          <w:tab w:val="clear" w:pos="340"/>
          <w:tab w:val="left" w:pos="709" w:leader="none"/>
        </w:tabs>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ира,52</w:t>
      </w:r>
    </w:p>
    <w:p>
      <w:pPr>
        <w:pStyle w:val="Normal"/>
        <w:tabs>
          <w:tab w:val="clear" w:pos="340"/>
          <w:tab w:val="left" w:pos="709" w:leader="none"/>
        </w:tabs>
        <w:spacing w:before="0" w:after="0"/>
        <w:jc w:val="left"/>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30.09.2023 </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Срок исполнения контракта с даты заключения муниципального контракта по 08.11.2023.</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709"/>
        <w:jc w:val="center"/>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 xml:space="preserve">Наименование товара </w:t>
            </w:r>
          </w:p>
          <w:p>
            <w:pPr>
              <w:pStyle w:val="Normal"/>
              <w:spacing w:before="0" w:after="0"/>
              <w:jc w:val="center"/>
              <w:rPr>
                <w:rFonts w:ascii="PT Astra Serif" w:hAnsi="PT Astra Serif" w:cs="PT Astra Serif"/>
                <w:b/>
                <w:b/>
              </w:rPr>
            </w:pPr>
            <w:r>
              <w:rPr>
                <w:rFonts w:cs="PT Astra Serif" w:ascii="PT Astra Serif" w:hAnsi="PT Astra Serif"/>
                <w:b/>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иновое рулонное покрыт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иновое рулонное покрытие, ширина  1,22 м, плотность 900 кг/м3, толщина 10 мм, цвет терракот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14" w:leader="none"/>
              </w:tabs>
              <w:spacing w:before="0" w:after="0"/>
              <w:rPr/>
            </w:pPr>
            <w:r>
              <w:rPr/>
              <w:t>Двухкомпонентный полиуретановый клей</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ухкомпонентный полиуретановый клей  водостойкий, термостойкий, атмосферостойкий, плотность клея 1,67 г/см3, плотность отвердителя 1,21 г/см3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аска для разметки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ухкомпонентная глянцевая полиуретановая эмаль, цвет белы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ладная деталь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адная деталь ФБ-0,133-1,5: фундаментный блок (закладной элемент) для трубчатых опор, размер опорного фланца 300х300мм, диаметр трубы 133мм, высота 1500мм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ора </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Опора граненая коническая ОГКф-7 с фланцевым соединением стойки (надземной части) и закладного элемента (фундаментного блока), высота надземной части 7 м, размер опорной части 300х300мм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однорожковый</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однорожковый, высота 2м, длина вылета 2м, наклон посадочных мест к горизонтали 15°, покрытие методом горячего цинкования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двухрожковый</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двухрожковый, высота 2м, длина вылета 2м, наклон посадочных мест к горизонтали 15°, угол наклона 90°, покрытие методом горячего цинкования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одиодный светильник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одиодный светильник GALAD Победа или эквивалент с характеристиками: S LED-100-ШБ3С-IP65-УХЛ1 номинальной мощностью 100Вт, световой поток 13000 лм, диапазон цветовой температуры 5000К, тип КСС – широкая боковая ЗС, степень защиты оптического отсека IP65, климатическое исполнение УХЛ1</w:t>
            </w:r>
          </w:p>
          <w:p>
            <w:pPr>
              <w:pStyle w:val="Normal"/>
              <w:spacing w:before="0" w:after="0"/>
              <w:rPr/>
            </w:pPr>
            <w:r>
              <w:rPr/>
              <w:t>(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бель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ель силовой ВВГ-ХЛ 5х2,5 из пяти однопроволочных круглых токопроводящих медных жил номинальным сечением 2,5мм2, изоляция жил из ПВХ пластиката, оболочка из ПВХ пластиката повышенной морозостойкости и пониженной горючести</w:t>
            </w:r>
          </w:p>
          <w:p>
            <w:pPr>
              <w:pStyle w:val="Normal"/>
              <w:spacing w:before="0" w:after="0"/>
              <w:rPr/>
            </w:pPr>
            <w:r>
              <w:rPr/>
              <w:t>(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Cs/>
                <w:color w:val="000000"/>
                <w:kern w:val="0"/>
                <w:lang w:eastAsia="ru-RU"/>
              </w:rPr>
            </w:pPr>
            <w:r>
              <w:rPr>
                <w:rFonts w:cs="PT Astra Serif" w:ascii="PT Astra Serif" w:hAnsi="PT Astra Serif"/>
              </w:rPr>
              <w:t>Брусчат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4" w:firstLine="34"/>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Брусчатка форма "Кирпичик" толщина не менее 60 мм, желтая на белом цементе</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5757" w:type="dxa"/>
        <w:jc w:val="left"/>
        <w:tblInd w:w="-15" w:type="dxa"/>
        <w:tblLayout w:type="fixed"/>
        <w:tblCellMar>
          <w:top w:w="0" w:type="dxa"/>
          <w:left w:w="108" w:type="dxa"/>
          <w:bottom w:w="0" w:type="dxa"/>
          <w:right w:w="108" w:type="dxa"/>
        </w:tblCellMar>
      </w:tblPr>
      <w:tblGrid>
        <w:gridCol w:w="1008"/>
        <w:gridCol w:w="1687"/>
        <w:gridCol w:w="870"/>
        <w:gridCol w:w="812"/>
        <w:gridCol w:w="1167"/>
        <w:gridCol w:w="1021"/>
        <w:gridCol w:w="1154"/>
        <w:gridCol w:w="1356"/>
        <w:gridCol w:w="1415"/>
        <w:gridCol w:w="838"/>
        <w:gridCol w:w="1356"/>
        <w:gridCol w:w="1081"/>
        <w:gridCol w:w="1008"/>
        <w:gridCol w:w="984"/>
      </w:tblGrid>
      <w:tr>
        <w:trPr>
          <w:trHeight w:val="552" w:hRule="atLeast"/>
        </w:trPr>
        <w:tc>
          <w:tcPr>
            <w:tcW w:w="15757" w:type="dxa"/>
            <w:gridSpan w:val="14"/>
            <w:tcBorders/>
            <w:vAlign w:val="bottom"/>
          </w:tcPr>
          <w:p>
            <w:pPr>
              <w:pStyle w:val="Normal"/>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t>ЛОКАЛЬНЫЙ СМЕТНЫЙ РАСЧЕТ (СМЕТА)</w:t>
            </w:r>
          </w:p>
        </w:tc>
      </w:tr>
      <w:tr>
        <w:trPr>
          <w:trHeight w:val="80" w:hRule="atLeast"/>
        </w:trPr>
        <w:tc>
          <w:tcPr>
            <w:tcW w:w="1008"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687"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870"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812"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167"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021"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154"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356"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415"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838"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356"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081"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1008"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c>
          <w:tcPr>
            <w:tcW w:w="984" w:type="dxa"/>
            <w:tcBorders/>
            <w:vAlign w:val="bottom"/>
          </w:tcPr>
          <w:p>
            <w:pPr>
              <w:pStyle w:val="Normal"/>
              <w:suppressAutoHyphens w:val="false"/>
              <w:snapToGrid w:val="false"/>
              <w:spacing w:before="0" w:after="0"/>
              <w:jc w:val="center"/>
              <w:rPr>
                <w:rFonts w:ascii="PT Astra Serif" w:hAnsi="PT Astra Serif" w:cs="Arial"/>
                <w:b/>
                <w:b/>
                <w:bCs/>
                <w:kern w:val="0"/>
                <w:sz w:val="16"/>
                <w:szCs w:val="16"/>
                <w:lang w:eastAsia="ru-RU"/>
              </w:rPr>
            </w:pPr>
            <w:r>
              <w:rPr>
                <w:rFonts w:cs="Arial" w:ascii="PT Astra Serif" w:hAnsi="PT Astra Serif"/>
                <w:b/>
                <w:bCs/>
                <w:kern w:val="0"/>
                <w:sz w:val="16"/>
                <w:szCs w:val="16"/>
                <w:lang w:eastAsia="ru-RU"/>
              </w:rPr>
            </w:r>
          </w:p>
        </w:tc>
      </w:tr>
      <w:tr>
        <w:trPr>
          <w:trHeight w:val="804" w:hRule="atLeast"/>
        </w:trPr>
        <w:tc>
          <w:tcPr>
            <w:tcW w:w="15757" w:type="dxa"/>
            <w:gridSpan w:val="14"/>
            <w:tcBorders>
              <w:bottom w:val="single" w:sz="4" w:space="0" w:color="000000"/>
            </w:tcBorders>
            <w:vAlign w:val="bottom"/>
          </w:tcPr>
          <w:p>
            <w:pPr>
              <w:pStyle w:val="Normal"/>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t xml:space="preserve">Выполнение работ по устройству спортивной пощадки возле "Центра адаптивного спорта" по ул. Мира, д.52 </w:t>
              <w:br/>
              <w:t>в городе Югорске</w:t>
            </w:r>
          </w:p>
        </w:tc>
      </w:tr>
      <w:tr>
        <w:trPr>
          <w:trHeight w:val="22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10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44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70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68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10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Подготовительные работы</w:t>
            </w:r>
          </w:p>
        </w:tc>
      </w:tr>
      <w:tr>
        <w:trPr>
          <w:trHeight w:val="61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100*0,2)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4,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4,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3,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14,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100*0,2)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5 проходов ПЗ=4 (ОЗП=4; ЭМ=4 к расх.; ЗПМ=4; МАТ=4 к расх.; ТЗ=4; ТЗМ=4)</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6,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6,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8,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Подготовительные работы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91,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91,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883,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91,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5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5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Подготов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883,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Устройство тротуаров</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ортовых камней</w:t>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6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0,6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08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6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9,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6,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9,6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25,8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52,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52,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399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91,4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186*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91,4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8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04444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7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74/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снования</w:t>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6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52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8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0,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10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7,2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7,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щебн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0,10)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6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7,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6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459,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7,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7,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69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6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20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8,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66,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0,10*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66,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3-0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5,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5,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5,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2,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2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48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9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60,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27,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2,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8,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335,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0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пескоцементные с содержанием цемента до 67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38,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0,05</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38,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5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2.21-00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русчатка форма "Кирпичик" толщина 60мм, желтая на белом цемент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0,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291,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1,0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291,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Устройство тротуаров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 024,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1,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81,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200,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 798,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1,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81,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200,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7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01,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57,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7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01,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Устройство тротуар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 798,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 Устройство бетонного основания под универсальную спортивную площадку</w:t>
            </w:r>
          </w:p>
        </w:tc>
      </w:tr>
      <w:tr>
        <w:trPr>
          <w:trHeight w:val="64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3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26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4,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54,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6,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0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1,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86,0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86,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щебн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0,1)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6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39,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3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459,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838,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9,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7,2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485,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69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6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8,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832,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0,1*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832,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16</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фундаментных плит железобетонных: плоских (Устройство железобетонного покрыт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0,1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6,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2,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18,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71,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8,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4,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69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214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33,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829,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91,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26,9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0,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747,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22,5 (М3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33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5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 207,8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 207,8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37333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18,8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3,336/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18,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0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2.01-002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етка арматурная сварная (Сетка арматурная А500 200х200х8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59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 267,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95*520*1,1/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 267,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ортовых камней</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0,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3,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3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1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3,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9,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2,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2,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418,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24,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24,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2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20,2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605*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20,2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35588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7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203/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 Устройство бетонного основания под универсальную спортивную площадку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 432,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93,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08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6,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 65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 052,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93,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08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6,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 65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649,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70,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60,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649,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70,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 Устройство бетонного основания под универсальную спортивную площадку</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 052,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4. Устройство резинового покрытия для универсальной игровой площадки</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7-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релина на клее "Бустилат" или эквивалент  (Устройство рулонного резиново-каучукового покрыт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10+10)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1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70,2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7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7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311,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6,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403,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82,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097,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зиновое рулонное покрытие, цвет терракот, толщина 10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25,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281,7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2*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2199/1,2*1,02*1,0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281,7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вухкомпонентный полиуретановый кле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4,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 924,7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2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645/1,2*1,02*1,0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 924,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121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9-016-07</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Разметка спортивной площадк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5+65)*0,05) / 1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6,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4,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3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для разметки (цвет белы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9,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2,9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5*0,6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764,4/1,2*1,02*1,0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2,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4 Устройство резинового покрытия для универсальной игровой площадки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 077,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5,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2,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 529,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 130,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5,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2,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 529,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43,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09,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21,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43,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09,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4 Устройство резинового покрытия для универсальной игровой площадки</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 130,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5. Устройство ограждения универсальной игровой площадки, волейбольных стоек, баскетбольных щитов (без учёта материала)</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граждения универсальной игровой площадки</w:t>
            </w:r>
          </w:p>
        </w:tc>
      </w:tr>
      <w:tr>
        <w:trPr>
          <w:trHeight w:val="7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12-12</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опорных стоек для пролетов: до 24 м (Монтаж опорных стоек ограждения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386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38,61/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2516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9416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3,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6-024-10</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лестниц, площадок, ограждений, панелей и дверок с теплоизоляционной обшивкой  (Монтаж панелей ограждения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0,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0,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57,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5,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5,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7,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60,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7-01-055-0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калиток: без установки столбов при металлических оградах и оградах из панелей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6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0,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7-01-055-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ворот распашных с установкой столбов: металлических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 37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226,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29,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8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 528,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5,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1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3,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волейбольных стоек, баскетбольных щитов</w:t>
            </w:r>
          </w:p>
        </w:tc>
      </w:tr>
      <w:tr>
        <w:trPr>
          <w:trHeight w:val="7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58-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3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3-004-08</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тальных конструкций, остающихся в теле бетона (Установка закладных стаканов (без стоимости материал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4/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6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6,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 (Бетонирование закладных стакон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4,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1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02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0,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9,8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4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080,9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77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080,9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6,1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71/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6,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8-001-03</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металлических столбов высотой до 4 м: на подготовленный бетонный фундамент  (Монтаж волейбольных стоек (2 шт.) с сеткой, баскетбольного щита (2 шт.)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5,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08,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6"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5 Устройство ограждения универсальной игровой площадки, волейбольных стоек, баскетбольных щитов (без учёта материала)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66,5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13,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99,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753,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63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13,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99,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753,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61,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13,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61,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5 Устройство ограждения универсальной игровой площадки, волейбольных стоек, баскетбольных щитов (без учёта материал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 63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24"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6. Устройство бетонного основания под площадку для сектора для метания</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0*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2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6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4,1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0*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03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0*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8,6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0*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8,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щебн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0*0,1)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6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0,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459,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05,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69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6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0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8,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59,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0*0,10*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59,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7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16</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фундаментных плит железобетонных: плоских (Устройство железобетонного покрыт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0*0,1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6,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4,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18,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3,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40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33,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6,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3,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3,9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69,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22,5 (М3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2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5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136,8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136,8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1,5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27/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1,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2.01-002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етка арматурная сварная (Сетка арматурная А500 200х200х8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51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69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95*150*1,1/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69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ортовых камней</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0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5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3,4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1,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73,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18,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18,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3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10,6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95*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10,6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4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81888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82</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537/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закладной детали для круга для метания</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58-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пание ям вручную без креплений для стоек и столбов: без откосов глубиной до 0,7 м,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5*0,5*0,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11,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26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11,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3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3-004-08</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тальных конструкций, остающихся в теле бетона (Установка закладного стака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1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6,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0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7.3.02.11-006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поры из труб (Закладной стакан для круг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 919,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9,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9,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 (Бетонирование закладн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5*0,5*0,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8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26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4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6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5*0,5*0,5</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77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3888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25/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6 Устройство бетонного основания под площадку для сектора для метания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 615,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9,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8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 497,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 342,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9,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8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 497,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6,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6 Устройство бетонного основания под площадку для сектора для метания</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 342,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7. Сектор для метания</w:t>
            </w:r>
          </w:p>
        </w:tc>
      </w:tr>
      <w:tr>
        <w:trPr>
          <w:trHeight w:val="50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90*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9,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6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1,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5,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99,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90*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72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0,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90*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1,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8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71,8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90*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71,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90*0,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9,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3,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5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87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154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9,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2,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702,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1,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629,1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90*0,2*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629,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66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58-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12-12</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опорных стоек для пролетов: до 24 м  (Монтаж опорных стоек ограждения сектора для метания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 (Бетонировани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174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2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4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6,3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77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6,3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3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5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24/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ортовых камней</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3,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7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72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5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4,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1,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1,5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15,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45,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45,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43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758,5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133*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758,5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90486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9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1438/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7 Сектор для метания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 817,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879,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92,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68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879,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92,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44,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9,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44,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7 Сектор для метания</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 68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8. Наружное освещение</w:t>
            </w:r>
          </w:p>
        </w:tc>
      </w:tr>
      <w:tr>
        <w:trPr>
          <w:trHeight w:val="7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1-003-0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работка грунта в отвал экскаваторами "драглайн" или "обратная лопата" с ковшом вместимостью: 0,65 (0,5-1) м3,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2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9*0,3*156)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24,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402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291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93,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5,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2-142-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стели при одном кабеле в транш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6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0,3*156)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6,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48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825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7,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0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0,3*15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2-143-05</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крытие кабеля, проложенного в траншее: лентой сигнальн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6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48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1.7.06.08-000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ента полиэтиленовая сигнальная, ширина 200 мм, толщина 50 м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8,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6 / 1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8,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10-06-003-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бель, прокладываемый в траншее, масса 1 м кабеля: до 2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м кабеля</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7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6+18)/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0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7,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0,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8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79,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2,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51.3-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кладка и монтаж междугородных линий связ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51.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кладка и монтаж междугородных линий связ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21.1.06.09-021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бель силовой с медными жилами ВБбШв 5х6-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7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 479,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781,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6+18) / 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781,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1-034-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сыпка траншей и котлованов с перемещением грунта до 5 м бульдозерами мощностью: 96 кВт (130 л.с.),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74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8*0,3*156)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2838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3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урение ям глубиной до 2 м бурильно-крановыми машинами: на автомобиле,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8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83,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8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0,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8-01-002-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снования под фундаменты: щебеночного</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4*7</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онструкции из кирпича и блок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онструкции из кирпича и блок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7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57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5(3)-1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28*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1-01-01-015</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грузо-разгрузочные работы при автомобильных перевозках: Погрузка металлических конструкций массой до 1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огрузо-разгрузочные работы при автоперевозках)</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0+50)*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0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0+50)*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1-01-02-015</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грузо-разгрузочные работы при автомобильных перевозках: Разгрузка металлических конструкций массой до 1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огрузо-разгрузочные работы при автоперевозках)</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0+50)*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3-004-0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тальных конструкций, остающихся в теле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0*7/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6,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1,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6,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кладная деталь ФБ-0,133-1,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06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73,7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73,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5-01-06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полнение раствором пустот между стенкой скважины и телом сва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21*9</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31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5.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5.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25 (М3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75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0,7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21*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31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0,7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3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9/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6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33-01-016-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тальных опор промежуточных: свободностоящих, одностоечных массой до 2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0*9/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9,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6</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97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0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5,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8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06,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пора граненая коническая ОГКф-7</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58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477,8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7800/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477,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33-04-014-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24,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89,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4,6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891,3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онштейн однорожковый, высота 2м, длина вылета 2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44,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6,0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2677,8/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6,0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онштейн двухрожковый, высота 2м, длина вылета 2м, угол 90гр</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997,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2,2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6850/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2,2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ветодиодный светильник GALAD Победа или эквивалент S LED-100-ШБ3С-IP65-УХЛ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179,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767,9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5915,6/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767,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2-47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землитель вертикальный из угловой стали размером: 50х50х5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7</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 / 1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5,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9,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89</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5,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1,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7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6,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6</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8.02-0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горячекатаный, размер 50х5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5975</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76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0,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5*7*3,7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0,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7.01-004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полосовая: 40х5 мм, марка Ст3сп</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1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159,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5,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7*1,5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5,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2-147-10</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98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9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3,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9</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бель ВВГ-ХЛ 5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7,0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74/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7,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7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0</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3-574-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водка по устройствам и подключение жил кабелей или проводов сечением: до 1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2</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45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84</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7,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8 Наружное освещение :</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 558,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9,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05,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 314,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 149,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 138,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498,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 887,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4,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6,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онтаж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68,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6,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6,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6,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67,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01,2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7,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8 Наружное освещени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 417,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6"/>
                <w:szCs w:val="16"/>
                <w:lang w:eastAsia="ru-RU"/>
              </w:rPr>
            </w:pPr>
            <w:r>
              <w:rPr>
                <w:rFonts w:cs="PT Astra Serif"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 384,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790,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 550,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 043,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 672,1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 661,9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403,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 743,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 616,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 680,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217,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онтаж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68,4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6,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6,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6,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7 940,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356,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 117,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438,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 588,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7 528,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color w:val="000000"/>
          <w:sz w:val="22"/>
          <w:szCs w:val="22"/>
        </w:rPr>
      </w:pPr>
      <w:r>
        <w:rPr>
          <w:rFonts w:eastAsia="Arial" w:cs="PT Astra Serif" w:ascii="PT Astra Serif" w:hAnsi="PT Astra Serif"/>
          <w:b/>
          <w:bCs/>
          <w:color w:val="000000"/>
          <w:sz w:val="22"/>
          <w:szCs w:val="22"/>
        </w:rPr>
      </w:r>
    </w:p>
    <w:p>
      <w:pPr>
        <w:pStyle w:val="Style36"/>
        <w:spacing w:lineRule="auto" w:line="240" w:before="0" w:after="0"/>
        <w:ind w:left="0" w:right="0" w:hanging="0"/>
        <w:jc w:val="both"/>
        <w:rPr/>
      </w:pPr>
      <w:bookmarkEnd w:id="16"/>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before="280" w:after="280"/>
      <w:jc w:val="center"/>
      <w:textAlignment w:val="top"/>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b/>
      <w:bCs/>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7">
    <w:name w:val="xl15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1">
    <w:name w:val="xl16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2">
    <w:name w:val="xl162"/>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kern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4">
    <w:name w:val="xl20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7">
    <w:name w:val="xl20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9">
    <w:name w:val="xl20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10">
    <w:name w:val="xl21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211">
    <w:name w:val="xl211"/>
    <w:basedOn w:val="Normal"/>
    <w:qFormat/>
    <w:pPr>
      <w:suppressAutoHyphens w:val="false"/>
      <w:spacing w:before="280" w:after="280"/>
      <w:jc w:val="center"/>
    </w:pPr>
    <w:rPr>
      <w:rFonts w:ascii="Arial" w:hAnsi="Arial" w:cs="Arial"/>
      <w:b/>
      <w:bCs/>
      <w:kern w:val="0"/>
      <w:sz w:val="28"/>
      <w:szCs w:val="28"/>
    </w:rPr>
  </w:style>
  <w:style w:type="paragraph" w:styleId="Xl212">
    <w:name w:val="xl212"/>
    <w:basedOn w:val="Normal"/>
    <w:qFormat/>
    <w:pP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suppressAutoHyphens w:val="false"/>
      <w:spacing w:before="280" w:after="280"/>
      <w:jc w:val="center"/>
      <w:textAlignment w:val="top"/>
    </w:pPr>
    <w:rPr>
      <w:rFonts w:ascii="Arial" w:hAnsi="Arial" w:cs="Arial"/>
      <w:i/>
      <w:iCs/>
      <w:kern w:val="0"/>
      <w:sz w:val="16"/>
      <w:szCs w:val="16"/>
    </w:rPr>
  </w:style>
  <w:style w:type="paragraph" w:styleId="Xl215">
    <w:name w:val="xl215"/>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17">
    <w:name w:val="xl21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20">
    <w:name w:val="xl220"/>
    <w:basedOn w:val="Normal"/>
    <w:qFormat/>
    <w:pPr>
      <w:suppressAutoHyphens w:val="false"/>
      <w:spacing w:before="280" w:after="280"/>
      <w:jc w:val="center"/>
    </w:pPr>
    <w:rPr>
      <w:rFonts w:ascii="Arial" w:hAnsi="Arial" w:cs="Arial"/>
      <w:b/>
      <w:bCs/>
      <w:kern w:val="0"/>
      <w:sz w:val="28"/>
      <w:szCs w:val="28"/>
    </w:rPr>
  </w:style>
  <w:style w:type="paragraph" w:styleId="Xl221">
    <w:name w:val="xl221"/>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22">
    <w:name w:val="xl22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23">
    <w:name w:val="xl22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24">
    <w:name w:val="xl224"/>
    <w:basedOn w:val="Normal"/>
    <w:qFormat/>
    <w:pPr>
      <w:suppressAutoHyphens w:val="false"/>
      <w:spacing w:before="280" w:after="280"/>
      <w:jc w:val="center"/>
      <w:textAlignment w:val="top"/>
    </w:pPr>
    <w:rPr>
      <w:rFonts w:ascii="Arial" w:hAnsi="Arial" w:cs="Arial"/>
      <w:i/>
      <w:iCs/>
      <w:kern w:val="0"/>
      <w:sz w:val="16"/>
      <w:szCs w:val="16"/>
    </w:rPr>
  </w:style>
  <w:style w:type="paragraph" w:styleId="Xl225">
    <w:name w:val="xl225"/>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7">
    <w:name w:val="xl22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8">
    <w:name w:val="xl22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9">
    <w:name w:val="xl229"/>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28T09:15:00Z</cp:lastPrinted>
  <dcterms:modified xsi:type="dcterms:W3CDTF">2023-06-28T04:15:00Z</dcterms:modified>
  <cp:revision>278</cp:revision>
  <dc:subject/>
  <dc:title>документация ЭА</dc:title>
</cp:coreProperties>
</file>