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8-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детских игрушек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  <w:u w:val="single"/>
              </w:rPr>
              <w:t>Код ОКДП 3694000; 2211200; 2211201; 2211202; 221120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: 1 110 490 (один миллион сто десять тысяч четыреста девяносто) рублей 22 копей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 ноябр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 но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 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 Управления образования</w:t>
        <w:tab/>
        <w:tab/>
        <w:tab/>
        <w:t xml:space="preserve">         Н.И. Бобровская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l">
    <w:name w:val="s_l"/>
    <w:basedOn w:val="Style14"/>
    <w:qFormat/>
    <w:rPr/>
  </w:style>
  <w:style w:type="character" w:styleId="Spl">
    <w:name w:val="s_p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09-19T09:27:00Z</cp:lastPrinted>
  <dcterms:modified xsi:type="dcterms:W3CDTF">2013-11-08T09:06:00Z</dcterms:modified>
  <cp:revision>52</cp:revision>
  <dc:subject/>
  <dc:title>извещение ЭА</dc:title>
</cp:coreProperties>
</file>