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5» июня 2013г.                                                                                           № 0187300005813000284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2"/>
          <w:szCs w:val="22"/>
        </w:rPr>
        <w:t>Акопова Татьяна Александровна, бухгалтер МБОУ СОШ № 4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предмета запроса котировок: п</w:t>
      </w:r>
      <w:r>
        <w:rPr>
          <w:sz w:val="22"/>
          <w:szCs w:val="22"/>
        </w:rPr>
        <w:t>оставка молока и кисломолочных продуктов</w:t>
      </w:r>
      <w:r>
        <w:rPr>
          <w:color w:val="000000"/>
          <w:spacing w:val="-6"/>
          <w:sz w:val="24"/>
          <w:szCs w:val="24"/>
        </w:rPr>
        <w:t xml:space="preserve"> (запрос котировок от 06 июня 2013 г. № 2, номер извещения на официальном сайте: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0187300005813000</w:t>
        </w:r>
      </w:hyperlink>
      <w:r>
        <w:rPr>
          <w:color w:val="000000"/>
          <w:spacing w:val="-6"/>
          <w:sz w:val="24"/>
          <w:szCs w:val="24"/>
        </w:rPr>
        <w:t xml:space="preserve">284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4»</w:t>
      </w:r>
      <w:r>
        <w:rPr>
          <w:color w:val="000000"/>
          <w:spacing w:val="-6"/>
          <w:sz w:val="24"/>
          <w:szCs w:val="24"/>
        </w:rPr>
        <w:t>. Почтовый адрес: 628260, г. Югорск-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3» июня 2013 года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2  Сроки поставки товара: Поставка товара должна осуществляться с момента подписания гражданско-правового договора по 31.12.2013 г. по письменной заявке Заказчика ежедневно  с 8 -00 до 10-00 часов ( местного времени), кроме выходных и праздничных дней. Письменная заявка, содержащая  сведения о требуемом объеме товара, передается  Заказчиком  Поставщику факсом или по электронной почт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3       Срок и условия оплаты поставок товаров: 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4 Максимальная  цена гражданско-правового договора: 214 915 (Двести четырнадцать тысяч девятьсот пятнадцать) рублей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5     Источник финансирования бюджет города Югорска на 2013 год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бюджет города Югорска (субвенции)– 22 100  рублей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редства, полученные от приносящей доход деятельности учреждений – 192 815 рубля.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7 Место доставки поставляемых товаров: МБОУ «Средняя общеобразовательная школа № 4»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28264, г. Югорск-2, Ханты- Мансийский автономный округ - 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4» июня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ство с ограниченной ответственностью сельскохозяйственное предприятие «Югорское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 - Югра АО, Югорск г, ул.Кольцевая, д.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6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1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Мыцков Евгений Юрьевич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Россия, Ханты-Мансийский автономный округ-Югра, г. Югорск, ул. Гайдара, д. 1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1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Мыцков Евгений Юрьевич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соответствует  техническая характеристика товара присутствуют  слова «не менее», «не более», 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214 91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62"/>
        <w:gridCol w:w="52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bCs/>
                <w:sz w:val="24"/>
                <w:lang w:eastAsia="en-US"/>
              </w:rPr>
              <w:t>Общество с ограниченной ответственностью сельскохозяйственное предприятие «Югорское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214 915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8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______ </w:t>
      </w:r>
      <w:r>
        <w:rPr>
          <w:sz w:val="24"/>
        </w:rPr>
        <w:t>Т.А. Ак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25» июня  2013   № </w:t>
      </w:r>
      <w:r>
        <w:rPr/>
        <w:t>0187300005813000284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молока и кисломолочных продуктов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06 июня 2013 года №2,  номер извещения на официальном сайте: 0187300005813000284).</w:t>
      </w:r>
    </w:p>
    <w:p>
      <w:pPr>
        <w:pStyle w:val="Normal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4». </w:t>
      </w:r>
    </w:p>
    <w:tbl>
      <w:tblPr>
        <w:tblW w:w="47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95"/>
        <w:gridCol w:w="1828"/>
        <w:gridCol w:w="772"/>
        <w:gridCol w:w="847"/>
        <w:gridCol w:w="1627"/>
        <w:gridCol w:w="1960"/>
      </w:tblGrid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СПП «Югорское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г. Югорск</w:t>
            </w:r>
          </w:p>
          <w:p>
            <w:pPr>
              <w:pStyle w:val="Style16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Style16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цков Е.Ю.,</w:t>
            </w:r>
          </w:p>
          <w:p>
            <w:pPr>
              <w:pStyle w:val="Style16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7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ье  цельное пастеризованное, выработанное из натурального сырья, с массовой долей жира не более 3,2%, ГОСТ Р 52090-2003, цвет белый с желтоватым оттенком, с чистым вкусом и запахом, непрозрачное, Соответствие ФЗ-88 от 12.06.2008 (Технический регламент на молоко и молочную продукцию) срок годности не более 36 часов со времени изготовления, упаковка «Паки» 1л без пов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овье  цельное пастеризованное, выработанное из натурального сырья, с массовой долей жира 2,5%, ГОСТ Р 52090-2003, цвет белый с желтоватым оттенком, с чистым вкусом и запахом, непрозрачное, Соответствие ФЗ-88 от 12.06.2008 (Технический регламент на молоко и молочную продукцию) срок годности </w:t>
            </w:r>
            <w:r>
              <w:rPr>
                <w:b/>
                <w:sz w:val="16"/>
                <w:szCs w:val="16"/>
              </w:rPr>
              <w:t>не более</w:t>
            </w:r>
            <w:r>
              <w:rPr>
                <w:sz w:val="16"/>
                <w:szCs w:val="16"/>
              </w:rPr>
              <w:t xml:space="preserve"> 36 часов со времени изготовления, упаковка «Паки» 1л без повреждений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ая из натурального коровьего молока или сливок,  фасованная по 250 - 500гр., с массовой долей жира не более 15%,  ГОСТ Р 52092 – 2003, консистенция однородная, без крупинок жира и белка (творога), Соответствие ФЗ-88 от 12.06.2008 (Технический регламент на молоко и молочную продукцию), срок годности не более  5 дней (120 часов) с даты изготовления, упаковка без поврежд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работанная из натурального коровьего молока или сливок,  фасованная по 250 - 500гр., </w:t>
            </w:r>
            <w:r>
              <w:rPr>
                <w:b/>
                <w:sz w:val="16"/>
                <w:szCs w:val="16"/>
              </w:rPr>
              <w:t>с массовой долей жира не менее 10%</w:t>
            </w:r>
            <w:r>
              <w:rPr>
                <w:sz w:val="16"/>
                <w:szCs w:val="16"/>
              </w:rPr>
              <w:t xml:space="preserve">,  ГОСТ Р 52092 – 2003, консистенция однородная, без крупинок жира и белка (творога), Соответствие ФЗ-88 от 12.06.2008 (Технический регламент на молоко и молочную продукцию), срок годности </w:t>
            </w:r>
            <w:r>
              <w:rPr>
                <w:b/>
                <w:sz w:val="16"/>
                <w:szCs w:val="16"/>
              </w:rPr>
              <w:t xml:space="preserve">не более  5 дней (120 часов) </w:t>
            </w:r>
            <w:r>
              <w:rPr>
                <w:sz w:val="16"/>
                <w:szCs w:val="16"/>
              </w:rPr>
              <w:t>с даты изготовления, упаковка без повреждений.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ый из натурального коровьего молока или сливок, с массовой долей жира не более 9%,  ГОСТ Р 52096- 2003, цвет –  белый с желтоватым  или кремовым оттенком равномерный по всей массе, консистенция нежная, однородная, Соответствие ФЗ-88 от12.06.2008 (Технический регламент на молоко и молочную продукцию), срок годности не более 72 часов со времени изготовления, упаковка без поврежд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работанный из натурального коровьего молока или сливок, с массовой долей жира </w:t>
            </w:r>
            <w:r>
              <w:rPr>
                <w:b/>
                <w:sz w:val="16"/>
                <w:szCs w:val="16"/>
              </w:rPr>
              <w:t>не более 9%</w:t>
            </w:r>
            <w:r>
              <w:rPr>
                <w:sz w:val="16"/>
                <w:szCs w:val="16"/>
              </w:rPr>
              <w:t>,  ГОСТ Р 52096- 2003, цвет –  белый с желтоватым  или кремовым оттенком равномерный по всей массе, консистенция нежная, однородная, Соответствие ФЗ-88 от12.06.2008 (Технический регламент на молоко и молочную продукцию), срок годности не более 72 часов со времени изготовления, упаковка без повреждений.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молочный биопродук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чный или сливочный, с содержанием бифидум- и лактобактерий,  150гр., с массовой долей жира не более   3,2%, цвет- молочно-белый или слегка кремовый,  с чистым  вкусом и кисломолочным запахом, консистенция однородная, в меру вязкая , Соответствие ФЗ-88 от12.06.2008 (Технический регламент на молоко и молочную продукцию), срок годности  не более 30 дней с даты изготовления, упаковка без повреждений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лочный или сливочный, с содержанием бифидум- и лактобактерий,  </w:t>
            </w:r>
            <w:r>
              <w:rPr>
                <w:b/>
                <w:sz w:val="16"/>
                <w:szCs w:val="16"/>
              </w:rPr>
              <w:t>130гр</w:t>
            </w:r>
            <w:r>
              <w:rPr>
                <w:sz w:val="16"/>
                <w:szCs w:val="16"/>
              </w:rPr>
              <w:t xml:space="preserve">., </w:t>
            </w:r>
            <w:r>
              <w:rPr>
                <w:b/>
                <w:sz w:val="16"/>
                <w:szCs w:val="16"/>
              </w:rPr>
              <w:t>с массовой долей жира не более   2,5%</w:t>
            </w:r>
            <w:r>
              <w:rPr>
                <w:sz w:val="16"/>
                <w:szCs w:val="16"/>
              </w:rPr>
              <w:t xml:space="preserve">, цвет- молочно-белый или слегка кремовый,  с чистым  вкусом и кисломолочным запахом, консистенция однородная, в меру вязкая , Соответствие ФЗ-88 от12.06.2008 (Технический регламент на молоко и молочную продукцию), срок годности  не более 30 дней с даты изготовления, упаковка без повреждений. 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14 9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 9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 915</w:t>
            </w:r>
          </w:p>
        </w:tc>
      </w:tr>
      <w:tr>
        <w:trPr>
          <w:trHeight w:val="143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с момента подписания гражданско-правового договора по 31.12.2013 г. по письменной заявке Заказчика  ежедневно  с 8 -00 до 10-00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местного времени), кроме выходных и праздничных дн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144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 позициям товара 1-4 присутствуют слова «не более, не мене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 позиции 4 Фасовка предлагается 130 гр., а требуется 150гр.</w:t>
            </w:r>
          </w:p>
        </w:tc>
      </w:tr>
      <w:tr>
        <w:trPr>
          <w:trHeight w:val="443" w:hRule="atLeast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шени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4T17:44:00Z</cp:lastPrinted>
  <dcterms:modified xsi:type="dcterms:W3CDTF">2013-06-24T11:48:00Z</dcterms:modified>
  <cp:revision>8</cp:revision>
  <dc:subject/>
  <dc:title/>
</cp:coreProperties>
</file>