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1 ноября 2013 г.  </w:t>
        <w:tab/>
        <w:tab/>
        <w:tab/>
        <w:t xml:space="preserve">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51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Ярков Г.А. – заместитель директора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551 на право заключения мунципального контракта на выполнение дополнительных работ по монтажу теплового колодца по ул. Декабристов 8, 10 по объекту: «Многоэтажная застройка 5а микрорайона (инженерные сети, 2 этап, 2 очередь)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551, дата публикации 24.10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/>
        <w:t xml:space="preserve"> в электронной форме от 14.03.2013,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3389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3"/>
              <w:gridCol w:w="5308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 34 70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Югорскэнергогаз"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договора с участником открытого аукциона Обществом с ограниченной ответственностью "Югорскэнергогаз" осуществляется 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897 178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участника открытого аукциона 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участника открытого аукцион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Н.А. Тельнова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ab/>
        <w:t xml:space="preserve">                                            В.К. Бандур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Н.А. Тельнов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</w:rPr>
        <w:t xml:space="preserve"> Л.С. Скороход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1» ноября 2013  г. № 0187300005813000551-2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дополнительных работ по монтажу теплового колодца по ул. Декабристов, 8, 10 по объекту: «Многоэтажная застройка 5а микрорайон (инженерные сети, 2 этап, 2 очередь)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2978"/>
        <w:gridCol w:w="4537"/>
      </w:tblGrid>
      <w:tr>
        <w:trPr>
          <w:trHeight w:val="331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/ </w:t>
            </w:r>
            <w:r>
              <w:rPr>
                <w:color w:val="000000"/>
                <w:sz w:val="16"/>
                <w:szCs w:val="16"/>
              </w:rPr>
              <w:t>600369</w:t>
            </w:r>
          </w:p>
        </w:tc>
      </w:tr>
      <w:tr>
        <w:trPr>
          <w:trHeight w:val="453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ОО «</w:t>
            </w:r>
            <w:r>
              <w:rPr>
                <w:color w:val="000000"/>
                <w:sz w:val="18"/>
                <w:szCs w:val="18"/>
              </w:rPr>
              <w:t>Югорскэнергогаз</w:t>
            </w:r>
            <w:r>
              <w:rPr>
                <w:color w:val="000000"/>
                <w:sz w:val="15"/>
                <w:szCs w:val="15"/>
              </w:rPr>
              <w:t xml:space="preserve">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г. Югорск</w:t>
            </w:r>
          </w:p>
        </w:tc>
      </w:tr>
      <w:tr>
        <w:trPr>
          <w:trHeight w:val="710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</w:tr>
      <w:tr>
        <w:trPr>
          <w:trHeight w:val="711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  <w:p>
            <w:pPr>
              <w:pStyle w:val="Normal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) Наличие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1Монтаж фундаментов и конструкций подземной части зданий и сооружени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1. Укладка трубопроводов теплоснабжения с температурой теплоносителя до 115 градусов Цельс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3. Монтаж и демонтаж запорной арматуры и оборудования сетей теплоснабже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4. Устройство колодцев и камер сетей теплоснабже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5. Очистка полости и испытание трубопроводов теплоснабже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ичие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.5. Объекты теплоснабж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33.7. Объекты водоснабжения и канализации.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 № 0391.03-2009-8622007609-С-050 от          16 февраля 2012 года 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) Наличие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1Монтаж фундаментов и конструкций подземной части зданий и сооружени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bookmarkStart w:id="0" w:name="sub_174"/>
            <w:bookmarkStart w:id="1" w:name="sub_183"/>
            <w:r>
              <w:rPr>
                <w:color w:val="000000"/>
                <w:sz w:val="15"/>
                <w:szCs w:val="15"/>
              </w:rPr>
              <w:t>18.1. Укладка трубопроводов теплоснабжения с температурой теплоносителя до 115 градусов Цельсия.</w:t>
            </w:r>
            <w:bookmarkEnd w:id="1"/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bookmarkStart w:id="2" w:name="sub_185"/>
            <w:r>
              <w:rPr>
                <w:color w:val="000000"/>
                <w:sz w:val="15"/>
                <w:szCs w:val="15"/>
              </w:rPr>
              <w:t>18.3. Монтаж и демонтаж запорной арматуры и оборудования сетей теплоснабжения.</w:t>
            </w:r>
            <w:bookmarkEnd w:id="2"/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bookmarkStart w:id="3" w:name="sub_186"/>
            <w:r>
              <w:rPr>
                <w:color w:val="000000"/>
                <w:sz w:val="15"/>
                <w:szCs w:val="15"/>
              </w:rPr>
              <w:t>18.4. Устройство колодцев и камер сетей теплоснабжения.</w:t>
            </w:r>
            <w:bookmarkEnd w:id="3"/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bookmarkStart w:id="4" w:name="sub_174"/>
            <w:bookmarkStart w:id="5" w:name="sub_187"/>
            <w:r>
              <w:rPr>
                <w:color w:val="000000"/>
                <w:sz w:val="15"/>
                <w:szCs w:val="15"/>
              </w:rPr>
              <w:t>18.5. Очистка полости и испытание трубопроводов теплоснабжения.</w:t>
            </w:r>
            <w:bookmarkEnd w:id="4"/>
            <w:bookmarkEnd w:id="5"/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bookmarkStart w:id="6" w:name="sub_175"/>
            <w:r>
              <w:rPr>
                <w:color w:val="000000"/>
                <w:sz w:val="15"/>
                <w:szCs w:val="15"/>
              </w:rPr>
              <w:t>Или наличие свидетельства о допуске от саморегулируемой организации на выполнение  работ</w:t>
            </w:r>
            <w:bookmarkStart w:id="7" w:name="sub_371"/>
            <w:bookmarkEnd w:id="6"/>
            <w:r>
              <w:rPr>
                <w:color w:val="000000"/>
                <w:sz w:val="15"/>
                <w:szCs w:val="15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7"/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bookmarkStart w:id="8" w:name="sub_397"/>
            <w:r>
              <w:rPr>
                <w:color w:val="000000"/>
                <w:sz w:val="15"/>
                <w:szCs w:val="15"/>
              </w:rPr>
              <w:t>33.5. Объекты теплоснабжения.</w:t>
            </w:r>
            <w:bookmarkEnd w:id="8"/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bookmarkStart w:id="9" w:name="sub_399"/>
            <w:r>
              <w:rPr>
                <w:color w:val="000000"/>
                <w:sz w:val="15"/>
                <w:szCs w:val="15"/>
              </w:rPr>
              <w:t>33.7. Объекты водоснабжения и канализации</w:t>
            </w:r>
            <w:bookmarkEnd w:id="9"/>
            <w:r>
              <w:rPr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. Начальная максимальная цена контракта  —  </w:t>
            </w:r>
            <w:r>
              <w:rPr>
                <w:b/>
                <w:sz w:val="16"/>
                <w:szCs w:val="16"/>
              </w:rPr>
              <w:t>897 17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1-12T09:51:00Z</cp:lastPrinted>
  <dcterms:modified xsi:type="dcterms:W3CDTF">2013-11-12T04:34:00Z</dcterms:modified>
  <cp:revision>8</cp:revision>
  <dc:subject/>
  <dc:title/>
</cp:coreProperties>
</file>