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электро- бытового оборудования и теле- радио аппаратуры.</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электро- бытового оборудования и теле- радио аппаратуры.</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и разгрузки товара: с даты заключения муниципального контракта до 30.08.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64 000</w:t>
            </w:r>
            <w:r>
              <w:rPr>
                <w:sz w:val="22"/>
                <w:szCs w:val="22"/>
              </w:rPr>
              <w:t xml:space="preserve"> (двести шестьдесят четыре тысячи) рублей 00 копеек.</w:t>
            </w:r>
          </w:p>
          <w:p>
            <w:pPr>
              <w:pStyle w:val="Normal"/>
              <w:snapToGrid w:val="false"/>
              <w:spacing w:before="0" w:after="60"/>
              <w:rPr>
                <w:color w:val="000000"/>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sz w:val="22"/>
                <w:szCs w:val="22"/>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_09»_</w:t>
            </w:r>
            <w:r>
              <w:rPr/>
              <w:t xml:space="preserve"> августа</w:t>
            </w:r>
            <w:r>
              <w:rPr>
                <w:b/>
                <w:sz w:val="22"/>
                <w:szCs w:val="22"/>
              </w:rPr>
              <w:t xml:space="preserve">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13__» </w:t>
            </w:r>
            <w:r>
              <w:rPr/>
              <w:t xml:space="preserve">августа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16_»_ </w:t>
            </w:r>
            <w:r>
              <w:rPr/>
              <w:t xml:space="preserve">августа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5 280 </w:t>
            </w:r>
            <w:r>
              <w:rPr/>
              <w:t xml:space="preserve"> </w:t>
            </w:r>
            <w:r>
              <w:rPr>
                <w:sz w:val="22"/>
                <w:szCs w:val="22"/>
              </w:rPr>
              <w:t xml:space="preserve">(пять тысяч двести восемьдесят) рублей </w:t>
            </w:r>
            <w:r>
              <w:rPr>
                <w:b/>
                <w:sz w:val="22"/>
                <w:szCs w:val="22"/>
              </w:rPr>
              <w:t xml:space="preserve">00  </w:t>
            </w:r>
            <w:r>
              <w:rPr>
                <w:sz w:val="22"/>
                <w:szCs w:val="22"/>
              </w:rPr>
              <w:t>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товара: с даты заключения муниципального контракта </w:t>
      </w:r>
      <w:r>
        <w:rPr>
          <w:b/>
          <w:color w:val="000000"/>
          <w:sz w:val="22"/>
          <w:szCs w:val="22"/>
        </w:rPr>
        <w:t>до 30.08.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rPr>
      </w:pPr>
      <w:r>
        <w:rPr>
          <w:b/>
          <w:sz w:val="22"/>
          <w:szCs w:val="22"/>
        </w:rPr>
        <w:t xml:space="preserve">Спецификация на поставку электро- бытового </w:t>
      </w:r>
      <w:r>
        <w:rPr>
          <w:b/>
        </w:rPr>
        <w:t>оборудования и теле- радио аппаратуры</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узыкальный центр</w:t>
            </w:r>
          </w:p>
          <w:p>
            <w:pPr>
              <w:pStyle w:val="Normal"/>
              <w:spacing w:before="0" w:after="60"/>
              <w:jc w:val="center"/>
              <w:rPr>
                <w:color w:val="000000"/>
                <w:sz w:val="20"/>
                <w:szCs w:val="20"/>
              </w:rPr>
            </w:pPr>
            <w:r>
              <w:rPr>
                <w:color w:val="000000"/>
                <w:sz w:val="20"/>
                <w:szCs w:val="20"/>
              </w:rPr>
              <w:t>LG RAD-136B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Комплект акустических систем не менее 2.0, тип минисистема одноблочная, cпособ загрузки лоток, поддерживаемые носители: CD, USB, Поддерживаемые форматы: MP3, WMA, Audio-CD, Частотный диапазон не менее  40-20000 Гц., Отношение сигнал/шум не менее 75 дБ. Количество полос фронтальных колонок  не менее 2 шт., мощность фронтальных колонок  не менее 2x65 Вт., суммарная акустическая выходная мощность не менее 130 Вт., тюнер работает в диапазоне FM и AM, Диапазон частот  FM от 87.5 до 108 МГц. Разьемы: Вход для портативных устройств (3,5 мм), Зарядка аккумулятора MP3-плеер. </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шт.</w:t>
            </w:r>
          </w:p>
          <w:p>
            <w:pPr>
              <w:pStyle w:val="Normal"/>
              <w:spacing w:before="0" w:after="60"/>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Электросушилка</w:t>
            </w:r>
          </w:p>
          <w:p>
            <w:pPr>
              <w:pStyle w:val="Normal"/>
              <w:spacing w:before="0" w:after="60"/>
              <w:jc w:val="center"/>
              <w:rPr>
                <w:color w:val="000000"/>
                <w:sz w:val="20"/>
                <w:szCs w:val="20"/>
              </w:rPr>
            </w:pPr>
            <w:r>
              <w:rPr>
                <w:color w:val="000000"/>
                <w:sz w:val="20"/>
                <w:szCs w:val="20"/>
              </w:rPr>
              <w:t>Starmix T 80 E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Для рук, технические характеристики: потребление мощности: не менее 1400Вт, мощность накала: не менее 1200Вт, мощность мотора: не менее 200Вт, скорость возд. потока: не менее 31 л/сек, уровень шума: не более  77 Дб. Габариты: ВхШхГ: не более  282х203х164 мм. Функциональные особенности: сенсорное включение, выключение происходит, если убрать руки, защитный температурный ограничитель. Плавкий термический предохранитель. Постоянное подключение к сети. </w:t>
            </w:r>
          </w:p>
        </w:tc>
        <w:tc>
          <w:tcPr>
            <w:tcW w:w="1134"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Телевизор UE40 EH5307K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Диагональ экрана не менее 40"(101.6 см), Формат экрана не менее 16:9, Разрешение экрана не менее 1920x1080 Пикс (FullHD), Технология LED, Динамическая контрастность MEGA DCR, Системы обработки изображения, Цифровое шумоподавление, Цифровые ТВ тюнеры DVB-T/T2/DVB-C, Прием в системе PAL, Прием в системе SECAM, Прием кабельного ТВ, Автоматическая настройка, Точная настройка, Настройки изображения Автоматическая, Ручная настройка изображения, Стереотюнер A2/ NICAM, Звук SRS TheaterSound HD, Декодер Dolby Digital Plus, Декодер Dolby Pulse, Мощность фронтальных АС не менее  2 x 10 Вт, Настройка звука Авт. огранич. уровня громкости, Режим объёмного звучания, Подключение к сети LAN/Internet, Подключение к домашней сети LAN, Тип подключения к сети LAN проводное, Воспр. медиафайлов из сети LAN, Поддержка DLNA, Встроенный интернет браузер, Интернет-виджеты, Поддержка Skype, Медиаплеер, Плеер для воспр. медиафайлов доп.опция, воспроизведение с цифр. носителей, Воспр. медиафайлов с цифр.носителей, Воспроизведение JPEG, MP3,ние WMA, WMV, AVI, MPEG1, MPEG2, MPEG4, H.264, DivX, Версия DivX 3.11 и выше, XviD. Функции: Экранное меню русифицирован, Телетекст на русском языке, Ввод названий телеканалов, Сканирование каналов, встроенные часы, Sleep-таймер, Таймер включения, Таймер выключения, Режим ''защита от детей'', Блокировка ТВ каналов, Обновление встроенного ПО, Обновление встроенного ПО, Способ обновления встр. ПО USB. Управление: Сенсорная панель управления, Дистанционное управление полное, Тип батарей пульта не более ДУ 2 х AAA (LR03), Батареи пульта ДУ в комплекте. Интерфейсы: Разъем для наушников 3.5 мм не менее 1шт., Фронт. вход HDMI аудио/видео не менее 2 шт., Фронт. порт USB 2.0 Тип A не менее  2 шт., Фронт. разъем д/модуля DVB CAM не менее 1 шт., Разъем SCART не менее 1 шт., Вход HDMI аудио/видео не менее 1 шт., Вход RCA компонентный YPbPr  не менее 1 шт., Выход Toslink оптический не менее 1 шт. Установка: Настольная подставка в комплекте. </w:t>
            </w:r>
          </w:p>
        </w:tc>
        <w:tc>
          <w:tcPr>
            <w:tcW w:w="1134"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Беспроводной телефон Panasonic DECT KX-TG8061RU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Общие характеристики: Комплектация база, трубка, рабочая частота 1880-1900 МГц, стандарт DECT/GAP, дисплей на трубке (цветной)  не менее 2 строк, подсветка кнопок на трубке, автоответчик, цифровой автоответчик на не менее 18 минут, функции автоответчика дистанционное управление с другого телефона. Функциональные возможности: АОН/Caller ID есть/есть, журнал на не менее 50 номеров, Голосовой АОН, черный/белый список, Громкая связь (спикерфон), внутренняя связь (интерком) между несколькими трубками, вонференц-связь (между базой, трубкой/трубками и внешним абонентом). Количество трубок, подключаемых к одной базе не менее 6, количество баз, подключаемых к одной трубке не менее 4, ускоренный набор не менее 9 телефонных номеров, встроенная телефонная книга  не менее 200 номеров, память набранных номеров не менее 5. Питание: время работы трубки не менее (режим разговора / режим ожидания) </w:t>
            </w:r>
            <w:r>
              <w:rPr>
                <w:sz w:val="20"/>
                <w:szCs w:val="20"/>
              </w:rPr>
              <w:t>13 / 250 ч, количество аккумуляторов</w:t>
            </w:r>
            <w:r>
              <w:rPr>
                <w:color w:val="000000"/>
                <w:sz w:val="20"/>
                <w:szCs w:val="20"/>
              </w:rPr>
              <w:t xml:space="preserve"> 2, формат AAA, тип аккумулятора Ni-MH, ёмкость аккумулятора не менее 550 мАч, блок аварийного питания на базе, полифонические мелодии не менее 40 шт., будильник, блокировка клавиатуры от случайного нажатия, ответ поднятием трубки с базы, разъем для гарнитуры, ночной режим, подсветка дисплея  белая, кириллица.</w:t>
            </w:r>
          </w:p>
        </w:tc>
        <w:tc>
          <w:tcPr>
            <w:tcW w:w="1134"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Фен для волос Valera Hotello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Настенный с гибким шлангом. Автоматическое включение при снятии ручки с держателя, Автоматическое отключение после не менее 10 минут непрерывной работы, ненагреваемая вращающаяся ручка, растягивающийся шланг (до 1.2 м), прямое подключение к электрической сети (фиксированный монтаж), габаритные размеры не более  265х190х97мм. Класс влагозащищенности IPX4 - защищено от водяных брызг. Мощность не менее 1200 Вт. </w:t>
            </w:r>
          </w:p>
        </w:tc>
        <w:tc>
          <w:tcPr>
            <w:tcW w:w="1134"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DVD-система домашнего кинотеатра                           Panasonic SC-XH185 5.1              или эквивалент</w:t>
            </w:r>
          </w:p>
        </w:tc>
        <w:tc>
          <w:tcPr>
            <w:tcW w:w="3811"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 xml:space="preserve">Характеристики кинотеатра: динамичный бас – мощный фазоинверторный сабвуфер с большим не менее 20-см НЧ-динамиком, высококачественное изображение – повышающее преобразование не менее 1080р Up-Conversion на входе HDMI, выбор конфигурации акустической системы – не менее5.1-кан. АС окружающего звука не менее / 5.1-кан. фронтальная АС, увеличенные размеры магнитов, воспроизведение с USB-накопителей, возможность беспроводного подключения тыловых АС, функция VIERA Link, оптический вход не менее 1 шт. Основной блок одноблочная система, комплект акустических систем не менее 5.1, Режим караоке,  декодеры Dolby Digital, Dolby Pro Logic II, эквалайзер, масштабирование до разрешения HDTV, поддерживаемые форматы MPEG4, DivX, MP3, JPEG, поддерживаемые носители CD, CD-R, CD-RW, DVD, DVD R, DVD RW. Акустика: суммарная мощность колонок (RMS) не менее 1000 Вт., мощность фронтальных колонок не менее 2х160 Вт, количество полос фронтальных колонок не менее 1, диаметр динамиков фронтальных колонок не менее 1х165 мм,   мощность центрального канала не менее 160 Вт., количество полос центрального канала не менее  1, диаметр динамиков центрального канала не менее 1х165 мм., диаметр динамиков тыловых колонок не менее 1х165 мм, мощность тыловых колонок не менее 2х160 Вт., количество полос тыловых колонок не менее 1,  мощность сабвуфера не менее 200 Вт., диаметр динамиков сабвуфера не менее 200мм.. Интерфейсы: входы аудио стерео, аудио оптический, не менее 2 микрофонов, выходы HDMI, композитный, Интерфейсы USB (тип A). </w:t>
            </w:r>
          </w:p>
        </w:tc>
        <w:tc>
          <w:tcPr>
            <w:tcW w:w="1134" w:type="dxa"/>
            <w:tcBorders>
              <w:top w:val="single" w:sz="4" w:space="0" w:color="000000"/>
              <w:left w:val="single" w:sz="4" w:space="0" w:color="000000"/>
              <w:bottom w:val="single" w:sz="4" w:space="0" w:color="000000"/>
            </w:tcBorders>
          </w:tcPr>
          <w:p>
            <w:pPr>
              <w:pStyle w:val="Normal"/>
              <w:spacing w:before="0" w:after="60"/>
              <w:jc w:val="center"/>
              <w:rPr>
                <w:color w:val="000000"/>
                <w:sz w:val="20"/>
                <w:szCs w:val="20"/>
              </w:rPr>
            </w:pPr>
            <w:r>
              <w:rPr>
                <w:color w:val="000000"/>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r>
    </w:tbl>
    <w:p>
      <w:pPr>
        <w:pStyle w:val="Normal"/>
        <w:jc w:val="center"/>
        <w:rPr/>
      </w:pPr>
      <w:r>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 xml:space="preserve">электро- бытового оборудования и </w:t>
      </w:r>
      <w:r>
        <w:rPr>
          <w:b/>
          <w:sz w:val="22"/>
          <w:szCs w:val="22"/>
        </w:rPr>
        <w:t>теле- радио аппаратуры</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электро- бытового оборудования и  теле- радио аппаратуры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w:t>
      </w:r>
      <w:r>
        <w:rPr>
          <w:color w:val="000000"/>
          <w:sz w:val="22"/>
          <w:szCs w:val="22"/>
        </w:rPr>
        <w:t xml:space="preserve">поставки, разгрузки товара: с даты заключения муниципального контракта </w:t>
      </w:r>
      <w:r>
        <w:rPr>
          <w:b/>
          <w:color w:val="000000"/>
          <w:sz w:val="22"/>
          <w:szCs w:val="22"/>
        </w:rPr>
        <w:t>до 30.08.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поста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поста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поста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8.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9.</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0.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color w:val="000000"/>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r>
        <w:rPr>
          <w:color w:val="000000"/>
          <w:sz w:val="22"/>
          <w:szCs w:val="22"/>
        </w:rPr>
        <w:t xml:space="preserve"> </w:t>
      </w: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r>
        <w:rPr>
          <w:color w:val="000000"/>
          <w:sz w:val="22"/>
          <w:szCs w:val="22"/>
        </w:rPr>
        <w:t xml:space="preserve"> </w:t>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6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114"/>
        <w:tabs>
          <w:tab w:val="clear" w:pos="708"/>
          <w:tab w:val="left" w:pos="360" w:leader="none"/>
        </w:tabs>
        <w:spacing w:before="0" w:after="0"/>
        <w:ind w:left="0" w:right="0" w:hanging="0"/>
        <w:jc w:val="both"/>
        <w:rPr/>
      </w:pPr>
      <w:r>
        <w:rPr>
          <w:sz w:val="22"/>
          <w:szCs w:val="22"/>
        </w:rPr>
        <w:t xml:space="preserve">7.4. Поставщик гарантирует нормальный срок эксплуатации товара  в </w:t>
      </w:r>
      <w:r>
        <w:rPr>
          <w:sz w:val="22"/>
          <w:szCs w:val="22"/>
          <w:lang w:val="ru-RU"/>
        </w:rPr>
        <w:t>36</w:t>
      </w:r>
      <w:r>
        <w:rPr>
          <w:sz w:val="22"/>
          <w:szCs w:val="22"/>
        </w:rPr>
        <w:t xml:space="preserve">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pPr>
      <w:r>
        <w:rPr>
          <w:sz w:val="22"/>
          <w:szCs w:val="22"/>
        </w:rPr>
        <w:t xml:space="preserve">7.5. Производитель гарантирует нормальной срок эксплуатации товара в </w:t>
      </w:r>
      <w:r>
        <w:rPr>
          <w:sz w:val="22"/>
          <w:szCs w:val="22"/>
          <w:lang w:val="ru-RU"/>
        </w:rPr>
        <w:t>36</w:t>
      </w:r>
      <w:r>
        <w:rPr>
          <w:sz w:val="22"/>
          <w:szCs w:val="22"/>
        </w:rPr>
        <w:t xml:space="preserve">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114"/>
        <w:tabs>
          <w:tab w:val="clear" w:pos="708"/>
          <w:tab w:val="left" w:pos="36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114"/>
        <w:tabs>
          <w:tab w:val="clear" w:pos="708"/>
          <w:tab w:val="left" w:pos="36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8"/>
          <w:tab w:val="left" w:pos="36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114"/>
        <w:tabs>
          <w:tab w:val="clear" w:pos="708"/>
          <w:tab w:val="left" w:pos="360" w:leader="none"/>
        </w:tabs>
        <w:spacing w:before="0" w:after="0"/>
        <w:ind w:left="0" w:right="0" w:hanging="0"/>
        <w:jc w:val="both"/>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tabs>
          <w:tab w:val="clear" w:pos="708"/>
          <w:tab w:val="left" w:pos="0" w:leader="none"/>
        </w:tabs>
        <w:spacing w:before="0" w:after="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 xml:space="preserve"> </w:t>
      </w: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shd w:fill="FFFFFF" w:val="clear"/>
        <w:spacing w:lineRule="exact" w:line="274"/>
        <w:ind w:right="29" w:firstLine="561"/>
        <w:rPr>
          <w:sz w:val="22"/>
          <w:szCs w:val="22"/>
          <w:lang w:val="en-US"/>
        </w:rPr>
      </w:pPr>
      <w:r>
        <w:rPr>
          <w:sz w:val="22"/>
          <w:szCs w:val="22"/>
          <w:lang w:val="en-US"/>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rPr>
          <w:sz w:val="22"/>
          <w:szCs w:val="22"/>
          <w:lang w:val="en-US"/>
        </w:rPr>
      </w:pPr>
      <w:r>
        <w:rPr>
          <w:sz w:val="22"/>
          <w:szCs w:val="22"/>
          <w:lang w:val="en-US"/>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ind w:right="29" w:firstLine="561"/>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rPr/>
      </w:pPr>
      <w:r>
        <w:rPr/>
        <w:t>11.2. Контракт  действует   до полного исполнения обязательств сторон.</w:t>
      </w:r>
    </w:p>
    <w:p>
      <w:pPr>
        <w:pStyle w:val="Normal"/>
        <w:shd w:fill="FFFFFF" w:val="clear"/>
        <w:spacing w:lineRule="exact" w:line="274"/>
        <w:ind w:right="29" w:firstLine="561"/>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sz w:val="12"/>
          <w:szCs w:val="14"/>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 товара (Приложение № 2).</w:t>
      </w:r>
    </w:p>
    <w:p>
      <w:pPr>
        <w:pStyle w:val="51"/>
        <w:jc w:val="both"/>
        <w:rPr>
          <w:sz w:val="22"/>
          <w:szCs w:val="22"/>
          <w:lang w:val="ru-RU"/>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lang w:val="ru-RU"/>
        </w:rPr>
      </w:pPr>
      <w:r>
        <w:rPr>
          <w:sz w:val="22"/>
          <w:szCs w:val="22"/>
          <w:lang w:val="ru-RU"/>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tabs>
          <w:tab w:val="clear" w:pos="708"/>
          <w:tab w:val="left" w:pos="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к муниципальному контракту</w:t>
      </w:r>
    </w:p>
    <w:p>
      <w:pPr>
        <w:pStyle w:val="Normal"/>
        <w:spacing w:before="0" w:after="0"/>
        <w:jc w:val="right"/>
        <w:rPr/>
      </w:pPr>
      <w:r>
        <w:rPr>
          <w:sz w:val="23"/>
          <w:szCs w:val="23"/>
        </w:rPr>
        <w:t xml:space="preserve"> </w:t>
      </w:r>
      <w:r>
        <w:rPr>
          <w:sz w:val="23"/>
          <w:szCs w:val="23"/>
        </w:rPr>
        <w:t xml:space="preserve">на поставку </w:t>
      </w:r>
      <w:r>
        <w:rPr>
          <w:sz w:val="22"/>
          <w:szCs w:val="22"/>
        </w:rPr>
        <w:t>электро- бытового  оборудования</w:t>
      </w:r>
      <w:r>
        <w:rPr>
          <w:sz w:val="23"/>
          <w:szCs w:val="23"/>
        </w:rPr>
        <w:t xml:space="preserve"> и  </w:t>
      </w:r>
      <w:r>
        <w:rPr>
          <w:sz w:val="22"/>
          <w:szCs w:val="22"/>
        </w:rPr>
        <w:t>теле- радио аппаратуры</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rPr>
        <w:t xml:space="preserve">электро- бытового оборудования и </w:t>
      </w:r>
      <w:r>
        <w:rPr>
          <w:b/>
          <w:sz w:val="22"/>
          <w:szCs w:val="22"/>
        </w:rPr>
        <w:t>теле- радио аппаратуры</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электро- бытового оборудования и теле- радио аппаратуры</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электро- бытового оборудования</w:t>
      </w:r>
      <w:r>
        <w:rPr/>
        <w:t xml:space="preserve"> и </w:t>
      </w:r>
      <w:r>
        <w:rPr>
          <w:sz w:val="22"/>
          <w:szCs w:val="22"/>
        </w:rPr>
        <w:t xml:space="preserve">теле- радио аппаратуры </w:t>
      </w:r>
      <w:r>
        <w:rPr/>
        <w:t>по адресу: г.Югорск, ул. Лунная, д.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электро- бытового  оборудования и теле- радио аппаратуры.</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9:00Z</dcterms:created>
  <dc:creator>Зубко И.Н.</dc:creator>
  <dc:description/>
  <cp:keywords/>
  <dc:language>en-US</dc:language>
  <cp:lastModifiedBy>Zaharova</cp:lastModifiedBy>
  <cp:lastPrinted>2013-07-24T10:53:00Z</cp:lastPrinted>
  <dcterms:modified xsi:type="dcterms:W3CDTF">2013-07-31T10:59:00Z</dcterms:modified>
  <cp:revision>2</cp:revision>
  <dc:subject/>
  <dc:title>документация ЭА</dc:title>
</cp:coreProperties>
</file>