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03» декабря 2015 г.                                                                                        № 0187300005815000554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 Голин С.Д. -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Климин В.А.  – заместитель председателя Думы город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Захарова Н.Б. 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5 членов комиссии из 8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 Барабицкая Валентина Ивановна, заместитель директора по хозяйственной работе муниципального бюджетного общеобразовательного  учреждения «Лицей им. Г. Ф. Атякшева».</w:t>
      </w:r>
    </w:p>
    <w:p>
      <w:pPr>
        <w:pStyle w:val="Normal"/>
        <w:jc w:val="both"/>
        <w:rPr/>
      </w:pPr>
      <w:r>
        <w:rPr>
          <w:sz w:val="24"/>
        </w:rPr>
        <w:t>1. Наименование аукциона: аукцион в электронной форме № 0187300005815000554 на право заключения гражданско-правового договора на оказание услуг по техническому  обслуживанию инженерных систем и сетей теплоснабжения, водоснабжения и водоотведения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5000554 дата публикации 24.11.2015. 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>2. Заказчик: Муниципальное бюджетное общеобразовательное  учреждение «Лицей им. Г. Ф. Атякшева». Почтовый адрес: 628260, Ханты - Мансийский автономный округ - Югра, Тюменская обл., г. Югорск, ул. Ленина, 24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03 декабр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5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Н.Б. Захарова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</w:t>
      </w:r>
      <w:r>
        <w:rPr>
          <w:sz w:val="24"/>
          <w:szCs w:val="24"/>
        </w:rPr>
        <w:t>________________ В.И. Барабицкая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dcterms:modified xsi:type="dcterms:W3CDTF">2015-12-02T09:38:00Z</dcterms:modified>
  <cp:revision>24</cp:revision>
  <dc:subject/>
  <dc:title/>
</cp:coreProperties>
</file>