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TextBodyIndent"/>
        <w:tabs>
          <w:tab w:val="clear" w:pos="708"/>
          <w:tab w:val="center" w:pos="4677" w:leader="none"/>
          <w:tab w:val="left" w:pos="6390" w:leader="none"/>
        </w:tabs>
        <w:rPr/>
      </w:pPr>
      <w:r>
        <w:rPr/>
        <w:tab/>
      </w:r>
      <w:r>
        <w:rPr>
          <w:sz w:val="24"/>
          <w:szCs w:val="24"/>
        </w:rPr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ноября </w:t>
      </w:r>
      <w:r>
        <w:rPr>
          <w:bCs/>
          <w:sz w:val="24"/>
          <w:szCs w:val="24"/>
        </w:rPr>
        <w:t>2012 г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№  018730000581200061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Антонов Владислав Андреевич, ведущий инженер по комплектации оборудования МКУ « 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редмета запроса  котировок: поставка горюче-смазочных материалов (запрос котировок от  16 октября 2012г. № 243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казенное учреждение «Производственная группа». Почтовый адрес: 628260, Геологов ул., д.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в сети Интернет (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>) «18» октября 2012 года. Извещение о продлении срока подачи котировочных заявок было размещено на официальном сайте в сети Интернет (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) «30» октября 2012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  Сроки поставки товара: с момента подписания муниципального контракта по 31 дека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249 980 (Двести сорок девять тысяч девятьсот восем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6 Срок и условия оплаты поставок товаров: 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sz w:val="24"/>
          <w:szCs w:val="24"/>
        </w:rPr>
        <w:t>4.7 Поставка товара должна осуществляться круглосуточно, через автозаправочные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2» ноября 2012 г. 10 часов 00 минут) 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04"/>
        <w:gridCol w:w="4378"/>
        <w:gridCol w:w="2519"/>
      </w:tblGrid>
      <w:tr>
        <w:trPr>
          <w:tblHeader w:val="true"/>
          <w:trHeight w:val="98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ОО «Югорскпродукт ОЙЛ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28260, Гастелло, 27/1, а/я 207, г. Югорск, Ханты-Мансийский автономный округ-Югра, Тюмен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12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</w:t>
      </w:r>
      <w:r>
        <w:rPr>
          <w:sz w:val="24"/>
          <w:szCs w:val="24"/>
          <w:lang w:eastAsia="en-US"/>
        </w:rPr>
        <w:t>ООО «Югорскпродукт ОЙЛ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горюче-смазочных материалов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</w:t>
      </w:r>
      <w:r>
        <w:rPr>
          <w:sz w:val="24"/>
          <w:szCs w:val="24"/>
          <w:lang w:eastAsia="en-US"/>
        </w:rPr>
        <w:t>ООО «Югорскпродукт ОЙЛ»</w:t>
      </w:r>
      <w:r>
        <w:rPr/>
        <w:t xml:space="preserve"> на условиях: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4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размещения заказ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Югорскпродукт ОЙЛ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 муниципального контракта, руб.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49 9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 «06» ноября  2012г. № 0187300005812000616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___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6"/>
          <w:szCs w:val="16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6» ноября  2012 г. № </w:t>
      </w:r>
      <w:hyperlink r:id="rId4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>616-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на поставку  горюче-смазочных материалов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запрос котировок от 16 октября 2012 года № 243, номер извещения на официальном сайте: </w:t>
      </w:r>
      <w:hyperlink r:id="rId5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 xml:space="preserve">616). </w:t>
      </w:r>
    </w:p>
    <w:p>
      <w:pPr>
        <w:pStyle w:val="TextBody"/>
        <w:spacing w:before="0" w:after="0"/>
        <w:jc w:val="both"/>
        <w:rPr/>
      </w:pPr>
      <w:r>
        <w:rPr>
          <w:iCs/>
          <w:sz w:val="16"/>
          <w:szCs w:val="16"/>
        </w:rPr>
        <w:t xml:space="preserve">             </w:t>
      </w:r>
      <w:r>
        <w:rPr/>
        <w:t>Заказчик: МКУ «Производственная группа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9"/>
        <w:gridCol w:w="4487"/>
        <w:gridCol w:w="553"/>
        <w:gridCol w:w="1006"/>
        <w:gridCol w:w="1148"/>
        <w:gridCol w:w="15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. из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ПРОДУКТ  ОЙЛ»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я, неэтилированный  бензин Нормаль 80. ГОСТ Р 51105-97. Октановое число: по исследовательскому методу не менее 80. Технический регламент утвержденного постановлением Правительства РФ от 27.02.2008 г. № 1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80,00</w:t>
            </w:r>
          </w:p>
        </w:tc>
      </w:tr>
      <w:tr>
        <w:trPr>
          <w:trHeight w:val="39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 цена муниципального контракта – </w:t>
            </w:r>
            <w:r>
              <w:rPr>
                <w:sz w:val="18"/>
                <w:szCs w:val="18"/>
              </w:rPr>
              <w:t>249 980 рубл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980,00</w:t>
            </w:r>
          </w:p>
        </w:tc>
      </w:tr>
      <w:tr>
        <w:trPr>
          <w:trHeight w:val="75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С момента подписания муниципального контракта по 31 декабря 2012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71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39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02T13:33:00Z</cp:lastPrinted>
  <dcterms:modified xsi:type="dcterms:W3CDTF">2012-11-06T04:26:00Z</dcterms:modified>
  <cp:revision>9</cp:revision>
  <dc:subject/>
  <dc:title/>
</cp:coreProperties>
</file>