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 августа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выполнение  работ по разработке дизайн проекта и рабочей документации по объекту: «Декоративная иллюминация города Югорска»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рос котировок от 09 июля 2013 года № 1534, номер извещения на официальном сайте: 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71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Учитывая то, что до  окончания указанного в извещении  срока подачи котировочных заявок (до 13 часов 00 минут «31» июля  2013 г.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1 Признать размещение заказа на выполнение  работ по разработке дизайн проекта и рабочей документации по объекту: «Декоративная иллюминация города Югорск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eastAsia="ar-SA"/>
        </w:rPr>
        <w:t xml:space="preserve"> 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32"/>
          <w:szCs w:val="24"/>
        </w:rPr>
      </w:pPr>
      <w:r>
        <w:rPr>
          <w:b/>
          <w:color w:val="000000"/>
          <w:spacing w:val="-6"/>
          <w:sz w:val="32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О.Л. 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1» августа  2013 г. № 0187300005813000371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center"/>
        <w:rPr/>
      </w:pPr>
      <w:r>
        <w:rPr>
          <w:sz w:val="22"/>
          <w:szCs w:val="22"/>
        </w:rPr>
        <w:t xml:space="preserve">Рассмотрение и оценка котировочных заявок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олнение  работ по разработке дизайн проекта и рабочей документ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ъекту: «Декоративная иллюминация города Югорс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от 09 июля 2013 года № 1534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мер извещения на официальном сайте: №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37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528"/>
        <w:gridCol w:w="2127"/>
      </w:tblGrid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ind w:right="2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167" w:leader="none"/>
                <w:tab w:val="left" w:pos="1941" w:leader="none"/>
                <w:tab w:val="left" w:pos="1968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167" w:leader="none"/>
                <w:tab w:val="left" w:pos="1941" w:leader="none"/>
                <w:tab w:val="left" w:pos="1968" w:leader="none"/>
              </w:tabs>
              <w:snapToGrid w:val="false"/>
              <w:spacing w:lineRule="auto" w:line="240" w:before="0" w:after="0"/>
              <w:ind w:right="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941" w:leader="none"/>
              </w:tabs>
              <w:ind w:right="2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размещения заказа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разработке дизайн проекта и рабочей документации по объекту: «Декоративная иллюминация города Югорск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kern w:val="2"/>
                <w:sz w:val="18"/>
                <w:szCs w:val="18"/>
              </w:rPr>
              <w:t>Выполнение работ производится на основании задания на разработку дизайн проекта и рабочей документации в соответствии с приложением 1 к извещению о проведении запроса котировок.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285 358 </w:t>
            </w: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контракту производится в течение 90 календарных дней после подписания муниципальным заказчиком акта сдачи-приемки документации с приложением к нему комплекта согласованных рабочей документации и дизайн проекта, но не более объема соответствующих лимитов бюджетных обязательст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месяц со дня заключения контракта с даты заключения  муниципального контракт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аботы должны быть выполнены в соответствии с заданием</w:t>
            </w:r>
            <w:r>
              <w:rPr>
                <w:bCs/>
                <w:sz w:val="18"/>
                <w:szCs w:val="18"/>
                <w:lang w:val="en-US"/>
              </w:rPr>
              <w:t xml:space="preserve"> на разработку дизайн проекта и рабочей документации</w:t>
            </w:r>
            <w:r>
              <w:rPr>
                <w:sz w:val="18"/>
                <w:szCs w:val="18"/>
                <w:lang w:val="en-US"/>
              </w:rPr>
              <w:t>, в соответс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вии с </w:t>
            </w:r>
            <w:r>
              <w:rPr>
                <w:sz w:val="18"/>
                <w:szCs w:val="18"/>
              </w:rPr>
              <w:t>Федеральным законом от 23.11.2009 №261 «Об энергосбережении и о повышении энергетической эффективности и о внесении изменений в отдельные законодательные акты»</w:t>
            </w:r>
            <w:r>
              <w:rPr>
                <w:sz w:val="18"/>
                <w:szCs w:val="18"/>
                <w:lang w:val="en-US"/>
              </w:rPr>
              <w:t>, Постановлением Правительства РФ от 16 февраля 2008 года №87 «О составе разделов проектной документации и требованиях к их содержанию», требований ГОСТ  и СаНи</w:t>
            </w:r>
            <w:r>
              <w:rPr>
                <w:sz w:val="18"/>
                <w:szCs w:val="18"/>
              </w:rPr>
              <w:t>П, установленных для данного вида работ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keepLines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tval">
    <w:name w:val="det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Луллис Елена Романовна</cp:lastModifiedBy>
  <cp:lastPrinted>2013-07-31T17:13:00Z</cp:lastPrinted>
  <dcterms:modified xsi:type="dcterms:W3CDTF">2013-08-01T05:36:00Z</dcterms:modified>
  <cp:revision>51</cp:revision>
  <dc:subject/>
  <dc:title/>
</cp:coreProperties>
</file>