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sz w:val="20"/>
        </w:rPr>
      </w:pPr>
      <w:r>
        <w:rPr/>
        <w:t xml:space="preserve">03  октября  2013 г.  </w:t>
        <w:tab/>
        <w:tab/>
        <w:tab/>
        <w:tab/>
        <w:t xml:space="preserve">                                           </w:t>
      </w:r>
      <w:r>
        <w:rPr>
          <w:rStyle w:val="InternetLink"/>
        </w:rPr>
        <w:t xml:space="preserve">№ </w:t>
      </w:r>
      <w:hyperlink r:id="rId2">
        <w:r>
          <w:rPr>
            <w:rStyle w:val="InternetLink"/>
          </w:rPr>
          <w:t>0187300005813000</w:t>
        </w:r>
      </w:hyperlink>
      <w:r>
        <w:rPr>
          <w:rStyle w:val="InternetLink"/>
        </w:rPr>
        <w:t>502-3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02 для субъектов малого предпринимательства на право заключения муниципального контракта на выполнение работ по сносу ветхих строений по адресу ул.40 лет Победы, 20,22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02, дата публикации 16.09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6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Cs w:val="20"/>
        </w:rPr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 основании протокола проведения открытого аукциона в электронной форме от 30.09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8"/>
        <w:gridCol w:w="2128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, защищенный номер заявки: 57689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3"/>
              <w:gridCol w:w="4522"/>
            </w:tblGrid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(34675) 2-82-91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нге Евгений Владимирович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, защищенный номер заявки: 57868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еал-Сервис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22678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Ленина, д.1/1 - 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Ленина, д.1/1 - 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 922 404 00 99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вин Олег Юрьевич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5 852,79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Строительно-Монтажное Управление-32",</w:t>
      </w:r>
    </w:p>
    <w:p>
      <w:pPr>
        <w:pStyle w:val="Normal"/>
        <w:ind w:left="-142" w:hanging="0"/>
        <w:jc w:val="both"/>
        <w:rPr/>
      </w:pPr>
      <w:r>
        <w:rPr/>
        <w:t xml:space="preserve">- Общество с ограниченной ответственностью "Реал-Сервис". 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30.09.2013 победителем  открытого аукциона в электронной форме признается общество с ограниченной ответственностью "Строительно-Монтажное Управление-32", с ценой гражданско-правового договора 710 000 рублей. </w:t>
      </w:r>
    </w:p>
    <w:p>
      <w:pPr>
        <w:pStyle w:val="Normal"/>
        <w:ind w:left="-142" w:hanging="0"/>
        <w:jc w:val="both"/>
        <w:rPr/>
      </w:pPr>
      <w:r>
        <w:rPr/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</w:t>
        <w:tab/>
        <w:tab/>
        <w:t xml:space="preserve">                            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 Ярков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:                                                                                ________________О.Л. Омельченко</w:t>
      </w:r>
    </w:p>
    <w:p>
      <w:pPr>
        <w:pStyle w:val="Normal"/>
        <w:rPr>
          <w:sz w:val="20"/>
          <w:szCs w:val="20"/>
        </w:rPr>
      </w:pPr>
      <w:r>
        <w:rPr/>
        <w:t>Секретарь О.С. Абдул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3» октября  2013  г. № 0187300005813000502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для субъектов малого предпринимательства в электронной форме на право заключения муниципального контракта на выполнение работ по сносу ветхих строений по адресу ул. 40 лет Победы, 20, 22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2345"/>
        <w:gridCol w:w="2694"/>
        <w:gridCol w:w="2836"/>
      </w:tblGrid>
      <w:tr>
        <w:trPr>
          <w:trHeight w:val="331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/ </w:t>
            </w:r>
            <w:r>
              <w:rPr>
                <w:color w:val="000000"/>
                <w:sz w:val="16"/>
                <w:szCs w:val="16"/>
              </w:rPr>
              <w:t>57689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5460189</w:t>
            </w:r>
          </w:p>
        </w:tc>
      </w:tr>
      <w:tr>
        <w:trPr>
          <w:trHeight w:val="453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ОО «Строительно-Монтажное Управление-32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ОО «Реал-Серви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</w:tr>
      <w:tr>
        <w:trPr>
          <w:trHeight w:val="71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еприостановление деятельности участника размещения заказ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</w:tc>
      </w:tr>
      <w:tr>
        <w:trPr>
          <w:trHeight w:val="944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>
          <w:trHeight w:val="7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ном  объеме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510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20"/>
                <w:szCs w:val="20"/>
              </w:rPr>
              <w:t>7. Начальная максимальная цена контракта  —</w:t>
            </w:r>
            <w:r>
              <w:rPr>
                <w:b/>
                <w:sz w:val="20"/>
                <w:szCs w:val="20"/>
              </w:rPr>
              <w:t xml:space="preserve"> 829 442  </w:t>
            </w: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10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редложенная цена контракт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000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 852,79</w:t>
            </w:r>
          </w:p>
        </w:tc>
      </w:tr>
      <w:tr>
        <w:trPr>
          <w:trHeight w:val="196" w:hRule="atLeast"/>
        </w:trPr>
        <w:tc>
          <w:tcPr>
            <w:tcW w:w="5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Номер по ранжированию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21:00Z</dcterms:created>
  <dc:creator>Абдуллаева Ольга Сергеевна</dc:creator>
  <dc:description/>
  <cp:keywords/>
  <dc:language>en-US</dc:language>
  <cp:lastModifiedBy>1</cp:lastModifiedBy>
  <cp:lastPrinted>2013-10-03T11:25:00Z</cp:lastPrinted>
  <dcterms:modified xsi:type="dcterms:W3CDTF">2013-10-03T07:25:00Z</dcterms:modified>
  <cp:revision>3</cp:revision>
  <dc:subject/>
  <dc:title/>
</cp:coreProperties>
</file>