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09» июня 2015 г.                                                                                                     № 018730000581500025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Долгодворова Т.И. – председатель комиссии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Морозова Н.А. – помощник главы города Югорска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25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одернизации системы электронного документооборота и делопроизводства «Кодекс: Документооборот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</w:t>
      </w:r>
      <w:r>
        <w:rPr>
          <w:sz w:val="24"/>
          <w:szCs w:val="24"/>
        </w:rPr>
        <w:t xml:space="preserve">0187300005815000254, дата публикации 29.05.2015. </w:t>
      </w:r>
    </w:p>
    <w:p>
      <w:pPr>
        <w:pStyle w:val="Normal"/>
        <w:widowControl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июн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40393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0102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Т.И. Долгодворова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  __________________О.В. Дергилев</w:t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sectPr>
      <w:type w:val="nextPage"/>
      <w:pgSz w:w="11906" w:h="16838"/>
      <w:pgMar w:left="567" w:right="425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6-08T18:19:00Z</cp:lastPrinted>
  <dcterms:modified xsi:type="dcterms:W3CDTF">2015-06-09T07:45:00Z</dcterms:modified>
  <cp:revision>13</cp:revision>
  <dc:subject/>
  <dc:title/>
</cp:coreProperties>
</file>