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87770" cy="889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7770" cy="88976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45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28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грунтовых дорог  в городе Югорске.</w:t>
            </w:r>
          </w:p>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15 августа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1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249 920,77 рублей (три миллиона двести сорок девять тысяч девятьсот двадцать рублей 77 копеек).</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2 499,21 рублей (тридцать две тысячи четыреста девяносто девять рублей 2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Cs/>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отсыпке грунтовых дорог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25T05:49:00Z</dcterms:modified>
  <cp:revision>244</cp:revision>
  <dc:subject/>
  <dc:title/>
</cp:coreProperties>
</file>