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6» мая 2023 г.                                                                                   № 0187300005823000163-2</w:t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851" w:leader="none"/>
          <w:tab w:val="left" w:pos="-426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567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олдатова Анна Владимировна, специалист по закупкам муниципального казенного учреждения «Служба обеспечения органов местного самоупра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63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контракта на поставку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картрид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63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233862201905886220100100190012823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контракта: </w:t>
      </w:r>
      <w:r>
        <w:rPr>
          <w:rFonts w:eastAsia="Calibri" w:cs="Calibri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27 681 рубль 34 копейки.</w:t>
      </w:r>
    </w:p>
    <w:p>
      <w:pPr>
        <w:pStyle w:val="Style17"/>
        <w:tabs>
          <w:tab w:val="clear" w:pos="708"/>
          <w:tab w:val="left" w:pos="-851" w:leader="none"/>
          <w:tab w:val="left" w:pos="709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муниципальное казенное учреждение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«Служба обеспечения органов местного самоуправления»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40 лет Победы, 11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3 заявки на участие в аукционе (под идентификационными номерами № 189, 38, 244</w:t>
      </w:r>
      <w:r>
        <w:rPr/>
        <w:t>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8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6885.3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0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4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85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89, 38, 244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89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8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44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rFonts w:eastAsia="PT Astra Serif" w:cs="PT Astra Serif" w:ascii="PT Astra Serif" w:hAnsi="PT Astra Serif"/>
          <w:i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П.С. Нимой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Т.А. Первушин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П.С. Нимой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                                                     ________________А.В. Солдатова 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11T09:34:00Z</cp:lastPrinted>
  <dcterms:modified xsi:type="dcterms:W3CDTF">2023-05-15T07:35:00Z</dcterms:modified>
  <cp:revision>12</cp:revision>
  <dc:subject/>
  <dc:title/>
</cp:coreProperties>
</file>