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Заместителю главы города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 xml:space="preserve">Прошу Вас предоставить комплект конкурсной документации для участия в открытом конкурсе на оказание услуг по проведению экспертизы выполненных работ  и планирования работ  по содержанию городских дорог и </w:t>
      </w:r>
      <w:r>
        <w:rPr>
          <w:bCs/>
        </w:rPr>
        <w:t>объектов городского хозяйства города Югорска в 2019 году</w:t>
      </w:r>
      <w:r>
        <w:rPr/>
        <w:t>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1z1">
    <w:name w:val="WW8Num1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11-15T06:43:00Z</dcterms:modified>
  <cp:revision>13</cp:revision>
  <dc:subject/>
  <dc:title>Заместителю главы города,</dc:title>
</cp:coreProperties>
</file>