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3» декабря 2015 г.                                                                                        № 0187300005815000542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5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Королева Наталья Борисовна, эксперт управления бухгалтерского учета и отчетности администрации города Югор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именование аукциона: аукцион в электронной форме № 0187300005815000542 на право заключения муниципального контракта на оказание услуг по техническому обслуживанию и текущему ремонту электрооборудования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542, дата публикации 23.11.2015. </w:t>
      </w:r>
    </w:p>
    <w:p>
      <w:pPr>
        <w:pStyle w:val="Normal"/>
        <w:jc w:val="both"/>
        <w:rPr/>
      </w:pPr>
      <w:r>
        <w:rPr>
          <w:sz w:val="24"/>
        </w:rPr>
        <w:t>2. Заказчик: Администрация города Югорска. Почтовый адрес: 628260, Ханты - Мансийский автономный округ - Югра, Тюменская обл., г. Югорск, ул. 40 лет Победы,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3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6. Отозвана заявка № 1,6,7,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________________ </w:t>
      </w:r>
      <w:r>
        <w:rPr>
          <w:sz w:val="24"/>
        </w:rPr>
        <w:t xml:space="preserve">Н.Б. </w:t>
      </w:r>
      <w:r>
        <w:rPr/>
        <w:t xml:space="preserve"> </w:t>
      </w:r>
      <w:r>
        <w:rPr>
          <w:sz w:val="24"/>
        </w:rPr>
        <w:t xml:space="preserve">Корол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dcterms:modified xsi:type="dcterms:W3CDTF">2015-12-02T10:10:00Z</dcterms:modified>
  <cp:revision>23</cp:revision>
  <dc:subject/>
  <dc:title/>
</cp:coreProperties>
</file>