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декабря 2012 г.                                                                                             № 018730000581200072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25 на право заключения муниципального контракта на выполнение проектно-изыскательских работ по объекту: «Реконструкция помещения хлебопекарни под многофункциональный центр предоставления государственных и муниципальных услуг (МФЦ)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25, дата публикации 23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Отозваны заявки № 3885314, 3936210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3812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3982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4954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О.С. 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1:00Z</dcterms:created>
  <dc:creator>Абдуллаева Ольга Сергеевна</dc:creator>
  <dc:description/>
  <cp:keywords/>
  <dc:language>en-US</dc:language>
  <cp:lastModifiedBy>1</cp:lastModifiedBy>
  <cp:lastPrinted>2012-12-04T10:11:00Z</cp:lastPrinted>
  <dcterms:modified xsi:type="dcterms:W3CDTF">2012-12-04T07:17:00Z</dcterms:modified>
  <cp:revision>5</cp:revision>
  <dc:subject/>
  <dc:title/>
</cp:coreProperties>
</file>