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12 571 610 (сто три миллиона двести семьдесят семь тысяч триста один) рубль 25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_30»  сентября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3» окт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_07» окт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562 858,06 рубля</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7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78 800 127,18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p>
      <w:pPr>
        <w:pStyle w:val="Normal"/>
        <w:rPr/>
      </w:pPr>
      <w:r>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r>
    </w:p>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8,2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3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1 338,60 кв. метра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6,9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1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682,80 кв. метра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8,4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350,40 кв. метра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8,4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58,45 кв. метра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1bodytext"/>
        <w:ind w:firstLine="720"/>
        <w:rPr/>
      </w:pPr>
      <w:r>
        <w:rPr/>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рабочих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color w:val="000000"/>
        </w:rPr>
      </w:pPr>
      <w:r>
        <w:rPr>
          <w:color w:val="000000"/>
        </w:rPr>
        <w:t>3.1. Застройщик обязуется произвести полное финансирование строительных работ по Объектам долевого строительства согласно Контракту, в срок до 31.12.2013 ввести в эксплуатацию Объект и передать Объекты долевого строительства в собственность Дольщика не позднее 31.03.2014,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t>3.3. Застройщик обязуется осуществить постановку на кадастровый учет Объектов долевого строительства и передать Дольщику кадастровые паспорта на них.</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72 294 111 (семьдесят два миллиона двести девяносто четыре тысячи сто одиннадцать)</w:t>
      </w:r>
      <w:r>
        <w:rPr>
          <w:b/>
        </w:rPr>
        <w:t xml:space="preserve"> </w:t>
      </w:r>
      <w:r>
        <w:rPr/>
        <w:t>рублей 12 копеек.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78 800 127 (семьдесят восемь миллионов восемьсот тысяч сто двадцать семь)</w:t>
      </w:r>
      <w:r>
        <w:rPr>
          <w:b/>
        </w:rPr>
        <w:t xml:space="preserve"> </w:t>
      </w:r>
      <w:r>
        <w:rPr/>
        <w:t>рублей 18 копеек.</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Heading7"/>
        <w:jc w:val="both"/>
        <w:rPr>
          <w:shd w:fill="FFFFFF" w:val="clear"/>
        </w:rPr>
      </w:pPr>
      <w:r>
        <w:rPr>
          <w:shd w:fill="FFFFFF" w:val="clear"/>
        </w:rPr>
        <w:t>Департамент муниципальной собственности и градостроительства администрации города Югорска_________________________________________________________________</w:t>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2 430,25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12 571 610 (сто двенадцать миллионов пятьсот семьдесят одна тысяча шестьсот десять) рублей              25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7:00Z</dcterms:created>
  <dc:creator>Зубко И.Н.</dc:creator>
  <dc:description/>
  <cp:keywords/>
  <dc:language>en-US</dc:language>
  <cp:lastModifiedBy>Zaharova</cp:lastModifiedBy>
  <cp:lastPrinted>2013-09-09T12:18:00Z</cp:lastPrinted>
  <dcterms:modified xsi:type="dcterms:W3CDTF">2013-09-09T06:18:00Z</dcterms:modified>
  <cp:revision>26</cp:revision>
  <dc:subject/>
  <dc:title>документация ЭА</dc:title>
</cp:coreProperties>
</file>