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30» декабря 2014 г.                                                                                        № 0187300005814000754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 xml:space="preserve">директор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Шутова Анна Викторовна, ведущий инженер по комплектации оборудования муниципального казенного учреждения  «Производственная групп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</w:t>
      </w:r>
      <w:r>
        <w:rPr>
          <w:sz w:val="24"/>
          <w:szCs w:val="24"/>
        </w:rPr>
        <w:t>0000581400075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- правовой системы «Гарант»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 аукциона 0187300005814000754, дата публикации 18.12.2014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казенное учреждение «Производственная группа». Почтовый адрес: 628260, Ханты - Мансийский автономный округ - Югра, Тюменская обл., г. Югорск, ул. Геологов,9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3. Процедура рассмотрения первых частей заявок на участие в аукционе была проведена комиссией в 10.00 часов 30 декабря  2014 года, по адресу: ул. </w:t>
      </w:r>
      <w:r>
        <w:rPr>
          <w:sz w:val="24"/>
          <w:szCs w:val="24"/>
        </w:rPr>
        <w:t>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495449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320773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</w:rPr>
        <w:t xml:space="preserve">          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С.Д. Голин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.К.Бандурин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 А.Т.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Н.Б. Захаров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________________</w:t>
      </w:r>
      <w:r>
        <w:rPr>
          <w:sz w:val="24"/>
        </w:rPr>
        <w:t>А.В. Шут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12-30T09:40:00Z</cp:lastPrinted>
  <dcterms:modified xsi:type="dcterms:W3CDTF">2014-12-30T03:40:00Z</dcterms:modified>
  <cp:revision>13</cp:revision>
  <dc:subject/>
  <dc:title/>
</cp:coreProperties>
</file>